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56/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>WÓJTA Gminy Choceń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3600"/>
        <w:jc w:val="both"/>
        <w:rPr>
          <w:b/>
          <w:b/>
          <w:bCs/>
        </w:rPr>
      </w:pPr>
      <w:r>
        <w:rPr>
          <w:b/>
          <w:bCs/>
        </w:rPr>
        <w:t>z dnia 27 września 2007 roku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w sprawie: zmiany budżetu Gminy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ab/>
        <w:t>Na podstawie art. 30 ust 2, pkt 4 ustawy z dnia 8 marca 1990 roku o samorządzie gminnym (tj Dz.U. z 2001 roku Nr 142 poz. 1591 z póź. zm.) art. 188 ust 1 pkt 1 ustawy z dnia 30 czerwca 2005 roku o finansach publicznych (Dz.U. Nr 249 poz. 2104) oraz § 11 Uchwały Rady Gminy w Choceniu Nr V/24/07 z dnia 07 marca 2007 roku w sprawie uchwalenia budżetu gminy na 2007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/>
      </w:pPr>
      <w:r>
        <w:rPr/>
        <w:t>Wójt Gmin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Zarządza,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center"/>
        <w:rPr>
          <w:b/>
          <w:b/>
          <w:bCs/>
        </w:rPr>
      </w:pPr>
      <w:r>
        <w:rPr/>
        <w:t>§ 1</w:t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6" w:leader="none"/>
          <w:tab w:val="left" w:pos="2160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21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" w:hanging="0"/>
        <w:rPr/>
      </w:pPr>
      <w:r>
        <w:rPr/>
        <w:t>W uchwale Rady Gminy Nr V/24/07 z dnia 07 marca 2007 roku w sprawie uchwalenia budżetu gminy na 2007 rok zmienionej  Zarządzeniem Wójta Gminy Nr 20/07 z dnia 20 marca 2007 , Zarządzeniem Wójta Gminy nr 22/07 z dnia 10 kwietnia 2007 ,Uchwałą Rady Gminy nr VII/36/07 z dnia 25 kwietnia 2007 roku, Zarządzeniem Wójta Gminy nr 25/07 z 07 maja 2007 roku, Zarządzeniem Wójta Gminy nr 26/07 z dnia 09 maja 2007 r., Zarządzeniem Wójta Gminy nr 27/07 z dnia 11.05.2007, Zarządzeniem Wójta Gminy nr 30/07 z dnia 30 maja 2007 oraz Zarządzeniem Wójta Gminy Nr34/07 z dnia 11 czerwca 2007 roku, Zarządzeniem Wójta Gminy Nr 35/07 z dnia 14 czerwca 2007 roku, Uchwałą Rady Gminy Nr IX/44/07 z dnia 28 czerwca 2007r.  oraz zarządzeniem Wójta Gminy Nr 38/07 z dnia 29 czerwca 2007 r., Zarządzeniem Wójta Gminy nr 41/07 z dnia 10 lipca 2007 , Uchwałą Rady Gminy Nr X/52/07 z dnia 31 lipca 2007 roku ,Zarządzeniem Wójta Gminy Nr 45/07 z dnia 1 sierpnia 2007r0ku, Zarządzeniem Wójta Gminy Nr 46/07 z dnia 7 sierpnia 2007 roku ,  Zarządzeniem Wójta Gminy Nr 50//07 z dnia 22 sierpnia 2007 roku,Zarządzeniem Wójta Gminy Nr 51/07 z dnia 28 sierpnia 2007 roku  Uchwałą Rady Gminy Nr XI/54/07 r. z dnia 6 września 2007 roku,zarządzeniem Wójta Gminy Nr 52/07 z dnia 7 września 2007 ,   Zarządzeniem Wójta Gminy Nr 53/07 z dnia 12 września 2007 roku oraz Zarządzeniem Wójta Gminy Nr 54/07 z dnia 19 września 2007</w:t>
      </w:r>
    </w:p>
    <w:p>
      <w:pPr>
        <w:pStyle w:val="Normal"/>
        <w:tabs>
          <w:tab w:val="clear" w:pos="708"/>
          <w:tab w:val="left" w:pos="56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56" w:hanging="0"/>
        <w:rPr/>
      </w:pPr>
      <w:r>
        <w:rPr/>
        <w:t>wprowadza się następujące zmiany:</w:t>
      </w:r>
    </w:p>
    <w:p>
      <w:pPr>
        <w:pStyle w:val="Normal"/>
        <w:tabs>
          <w:tab w:val="clear" w:pos="708"/>
          <w:tab w:val="left" w:pos="623" w:leader="none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ind w:left="623" w:hanging="0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1.   § 1 otrzymuje brzmienie"dochody budżetu Gminy w wysokości 18.256.828 zł" zastępuje się wyrażeniem "dochody budżetu Gminy w wysokości 18.266.583zł" zgodnie z załącvznikiem Nr 1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a/dochody zwiazane z realizacją zdań z zakresu administracji rządowej i innych zadań zleconych ustawami w wysokości 2.924.496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 xml:space="preserve"> </w:t>
      </w:r>
      <w:r>
        <w:rPr/>
        <w:t>zgodnie z załącznikiem Nr 6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2.  §   2 otrzymuje brzmienie: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 § 2 wyrażenie 'wydatki budżetu Gminy w wysokości 21.093.943zł" zastępuje się wyrażeniem "wydatki budżetu Gminy w wysokośc21.096963zł" zgodnie z załacznikiem Nr 2 do niniejszego Zarządzenia w tym: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  <w:t>wydatki związane z realizacją zadań z zakresu administracji rządowej i innych zadań zleconych ustawami w wysokości2.924.496 zł.ł zgodnie z załącvznikiem Nr 6 do niniejszego Zarządzenia.</w:t>
      </w:r>
    </w:p>
    <w:p>
      <w:pPr>
        <w:pStyle w:val="Normal"/>
        <w:tabs>
          <w:tab w:val="clear" w:pos="708"/>
          <w:tab w:val="left" w:pos="1416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Zarządzenie wchodzi z życie z dniem podjęcia i podlega publikacji poprzez wywieszenie na tablicy ogłoszeń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UZASADNIENIE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miany w budżecie Gminy dotyczą zwiększonej dotacji z Bużetu Krajowego Biura Wyborczego decyzja DWL-580-5/07 z dnia 20 września br z przeznaczeniem na pierwsze wydatki dotyczące przygotowania lokali wybirczych.spisu wyborców,druku obwieszczeń na wybory w dniu 21.09.07.</w:t>
      </w:r>
    </w:p>
    <w:p>
      <w:pPr>
        <w:pStyle w:val="Normal"/>
        <w:autoSpaceDE w:val="false"/>
        <w:jc w:val="both"/>
        <w:rPr/>
      </w:pPr>
      <w:r>
        <w:rPr/>
        <w:t>Druga zmiana dotyczy przeniesienia środków ze stypendii na wypłatę zasilków szkolnych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7:00:00Z</dcterms:created>
  <dc:creator>Urząd Gminy Choceń </dc:creator>
  <dc:description/>
  <cp:keywords/>
  <dc:language>en-US</dc:language>
  <cp:lastModifiedBy>Urząd Gminy Choceń </cp:lastModifiedBy>
  <dcterms:modified xsi:type="dcterms:W3CDTF">2007-09-27T11:39:00Z</dcterms:modified>
  <cp:revision>3</cp:revision>
  <dc:subject/>
  <dc:title/>
</cp:coreProperties>
</file>