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ę/my do przetargu ustnego ograniczonego ogłoszonego przez Wójta Gminy Choceń w dniu </w:t>
      </w:r>
      <w:r>
        <w:rPr>
          <w:rFonts w:cs="Arial" w:ascii="Arial" w:hAnsi="Arial"/>
          <w:b/>
        </w:rPr>
        <w:t>08.12.2017</w:t>
      </w:r>
      <w:r>
        <w:rPr>
          <w:rFonts w:cs="Arial" w:ascii="Arial" w:hAnsi="Arial"/>
        </w:rPr>
        <w:t xml:space="preserve"> r. na sprzedaż nieruchomości składającej się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ziałki gruntu o nr 125/81 o powierzchni 0,0318 ha, obręb Niemojewo, Gmina Choc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 / oświadczamy*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/ akceptuję(my) regulamin i warunki przetargu zawarte w ogłoszeni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/ stan techniczny nieruchomości jest mi / nam zn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nie wnoszę/ nie wnosimy*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świadczenie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Gmina Choceń</cp:lastModifiedBy>
  <cp:lastPrinted>2017-12-07T09:39:00Z</cp:lastPrinted>
  <dcterms:modified xsi:type="dcterms:W3CDTF">2017-12-07T09:16:00Z</dcterms:modified>
  <cp:revision>46</cp:revision>
  <dc:subject/>
  <dc:title>Koszalin dnia ………………………………</dc:title>
</cp:coreProperties>
</file>