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NE ZASTĘPCÓW SOŁTYSÓW Z POWIATU WŁOCŁAW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GMINY CHOCEŃ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9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490"/>
        <w:gridCol w:w="2808"/>
      </w:tblGrid>
      <w:tr>
        <w:trPr>
          <w:trHeight w:val="3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eś sołecka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ożena Raczkowsk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dzanowo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hał Bącel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Bodzanówek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nieszka Mikołajczy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zymie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in Więcławsk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orzymowice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ek Zielińsk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oceń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żyna Jóźwia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bówka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nda Pawla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niewice II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wona Zięb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erniewice I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ławomir Kamińsk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owo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na Lipińsk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rantowice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żbieta Chudzińsk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ukowo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sława Lewandowsk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źnice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Bladowsk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obórz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zegorz Mielczare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konowo Stare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osław Łojewsk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emojewo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a Wilczyńsk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ganowo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ózef Bladusia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wiersk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nieszka Glone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kibice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dzisław Adamczewsk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tki</w:t>
            </w:r>
          </w:p>
        </w:tc>
      </w:tr>
      <w:tr>
        <w:trPr>
          <w:trHeight w:val="27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</w:t>
            </w:r>
          </w:p>
        </w:tc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enryka Chorzela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czutkowo</w:t>
            </w:r>
          </w:p>
        </w:tc>
      </w:tr>
      <w:tr>
        <w:trPr>
          <w:trHeight w:val="4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0"/>
              </w:rPr>
            </w:pPr>
            <w:r>
              <w:rPr>
                <w:b/>
                <w:bCs/>
                <w:sz w:val="16"/>
                <w:szCs w:val="20"/>
              </w:rPr>
            </w:r>
          </w:p>
        </w:tc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weł Kieszkowsk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miłowice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szula Świąteck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miłowice Pustki</w:t>
            </w:r>
          </w:p>
        </w:tc>
      </w:tr>
      <w:tr>
        <w:trPr>
          <w:trHeight w:val="9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a Kołodziejcza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hrowice I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4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kadiusz Gratkowsk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chrowice II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zimierz Czerwińsk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kowice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Wundarczy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lkowiczki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7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tarzyna Rucińska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la Nakonowska</w:t>
            </w:r>
          </w:p>
        </w:tc>
      </w:tr>
      <w:tr>
        <w:trPr>
          <w:trHeight w:val="3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8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drzej Gątarek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ąbi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3:29:00Z</dcterms:created>
  <dc:creator>Urząd Gminy w Choceniu</dc:creator>
  <dc:description/>
  <cp:keywords/>
  <dc:language>en-US</dc:language>
  <cp:lastModifiedBy>szymon.belkowski@chocen.home.pl</cp:lastModifiedBy>
  <cp:lastPrinted>2011-03-29T10:26:00Z</cp:lastPrinted>
  <dcterms:modified xsi:type="dcterms:W3CDTF">2015-12-01T10:27:00Z</dcterms:modified>
  <cp:revision>4</cp:revision>
  <dc:subject/>
  <dc:title>DANE ZASTĘPCÓW SOŁTYSÓW Z POWIATU WŁOCŁAWSKIEGO</dc:title>
</cp:coreProperties>
</file>