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19 wrześ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Zarządzeniem Wójta Gminy Nr 51/07 z dnia 28 sierpnia 2007 roku  Uchwałą Rady Gminy Nr XI/54/07 r. z dnia 6 września 2007 roku,zarządzeniem Wójta Gminy Nr 52/07 z dnia 7 września 2007 oraz Zarządzeniem Wójta Gminy Nr 53/07 z dnia 12 wrześni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1.   § 1 otrzymuje brzmienie"dochody budżetu Gminy w wysokości 18.239.285 zł" zastępuje się wyrażeniem "dochody budżetu Gminy w wysokości 18.256.828zł" zgodnie z załącvznikiem Nr 1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a/dochody zwiazane z realizacją zdań z zakresu administracji rządowej i innych zadań zleconych ustawami w wysokości 2.921.868 zł zgodnie z załącznikiem Nr 6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2.  §   2 otrzymuje brzmienie: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§ 2 wyrażenie 'wydatki budżetu Gminy w wysokości 21.076.400 zł" zastępuje się wyrażeniem "wydatki budżetu Gminy w wysokości 21.093.943 zł" zgodnie z załacznikiem Nr 2 do niniejszego Zarządzenia w tym: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związane z realizacją zadań z zakresu administracji rządowej i innych zadań zleconych ustawami w wysokości 2.921.868 zł zgodnie z załącvznikiem Nr 6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3:00Z</dcterms:created>
  <dc:creator>Urząd Gminy Choceń </dc:creator>
  <dc:description/>
  <cp:keywords/>
  <dc:language>en-US</dc:language>
  <cp:lastModifiedBy>Urząd Gminy Choceń </cp:lastModifiedBy>
  <dcterms:modified xsi:type="dcterms:W3CDTF">2007-09-19T10:34:00Z</dcterms:modified>
  <cp:revision>3</cp:revision>
  <dc:subject/>
  <dc:title/>
</cp:coreProperties>
</file>