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3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12 wrześ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Zarządzeniem Wójta Gminy Nr 51/07 z dnia 28 sierpnia 2007 roku  Uchwałą Rady Gminy Nr XI/54/07 r. z dnia 6 września 2007 rokuoraz zarządzeniem Wójta Gminy Nr 52/07 z dnia 7 września 2007 roku 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23" w:hanging="0"/>
        <w:rPr/>
      </w:pPr>
      <w:r>
        <w:rPr/>
        <w:t>1. Dokonuje się przeniesień planowanych wydatków budżetowych w ramach działów klasyfikacji budżetowej zgodnie z załącznikiem Nr 2 do niniejszego zarządzenia.</w:t>
      </w:r>
    </w:p>
    <w:p>
      <w:pPr>
        <w:pStyle w:val="Normal"/>
        <w:tabs>
          <w:tab w:val="clear" w:pos="708"/>
          <w:tab w:val="left" w:pos="651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51" w:hanging="0"/>
        <w:rPr/>
      </w:pPr>
      <w:r>
        <w:rPr/>
        <w:t xml:space="preserve">2.  </w:t>
      </w:r>
      <w:r>
        <w:rPr>
          <w:b/>
          <w:bCs/>
        </w:rPr>
        <w:t xml:space="preserve">§ </w:t>
      </w:r>
      <w:r>
        <w:rPr/>
        <w:t>4 wyrażenie 'rezerwa ogólna w wyskości 40.200 zł. zastępuje się wyrażeniem "rezerwa ogólna w wysokości 28.400 zł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Zarządzenie wchodzi z życie z dniem podjęcia i podlega publikacji poprzez wywieszenie na tablicy ogłoszeń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ZASADNIENIE</w:t>
      </w:r>
      <w:r>
        <w:rPr/>
        <w:br/>
      </w:r>
    </w:p>
    <w:p>
      <w:pPr>
        <w:pStyle w:val="Normal"/>
        <w:autoSpaceDE w:val="false"/>
        <w:rPr/>
      </w:pPr>
      <w:r>
        <w:rPr/>
        <w:t>Zmiany w budżecie gminy dotyczą przeniesienia planowanych wydatków w ramach działów klasyfikacji budżetowej  z przeznaczeniem na zabezpieczenie wydatków związanych ze szkoleniemi pracowników własnej jednostki.</w:t>
      </w:r>
    </w:p>
    <w:p>
      <w:pPr>
        <w:pStyle w:val="Normal"/>
        <w:autoSpaceDE w:val="false"/>
        <w:rPr/>
      </w:pPr>
      <w:r>
        <w:rPr/>
        <w:t>Rezerwa ogólna  została zminiejszona w wysokości 11.800 zł z przeznaczeniem na  z organizowanie placu zabaw w miejscowości Czerniewice oraz zabezpieczenie wydatków związanych z obsługą bankową r-ku budżetu gminy.</w:t>
      </w:r>
    </w:p>
    <w:p>
      <w:pPr>
        <w:pStyle w:val="Normal"/>
        <w:autoSpaceDE w:val="false"/>
        <w:rPr/>
      </w:pPr>
      <w:r>
        <w:rPr/>
        <w:t>W drodze przetargu obslugę budżetu Gminy będzie prowadził BS Kowal środki zaplanowane w budżecie 2007 nie zabezpieczą  prowizji za świadczone uslug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3:00Z</dcterms:created>
  <dc:creator>Urząd Gminy Choceń </dc:creator>
  <dc:description/>
  <cp:keywords/>
  <dc:language>en-US</dc:language>
  <cp:lastModifiedBy>Urząd Gminy Choceń </cp:lastModifiedBy>
  <dcterms:modified xsi:type="dcterms:W3CDTF">2007-09-17T05:43:00Z</dcterms:modified>
  <cp:revision>2</cp:revision>
  <dc:subject/>
  <dc:title/>
</cp:coreProperties>
</file>