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70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06 grudnia 2007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, Zarządzeniem Wójta Gminy Nr57/07 z dnia 2 października 2007,Zarządzeniem Wójta Gminy Nr 58/07 z dnia  5 października 2007 roku, Uchwałą Rady Gminy Nr XII/60/07 z dnia 17 października 2007 roku , Zarządzeniem Wójta Gminy Nr 62 z dnia 18 października 2007 roku , Zarządzeniem Wójta Gminy nr 64 z 6 listopada 2007 roku  Zarządzeniem Wójta Gminy nr 66/07 z dnia 14 listopada 2007 roku , Uchwałą Rady Gminy nr XIII/68/07 z dnia 27 listopada 2007 roku ,Zarządzeniem Nr 68/07 z dnia 28 listopada 2007 roku oraz Zarządzeniem Wójta Gminy Nr 69/07</w:t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z dnia 04.12.2007 roku 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38" w:hanging="5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38" w:hanging="538"/>
        <w:jc w:val="both"/>
        <w:rPr/>
      </w:pPr>
      <w:r>
        <w:rPr>
          <w:b/>
          <w:bCs/>
        </w:rPr>
        <w:t xml:space="preserve">1.  </w:t>
      </w:r>
      <w:r>
        <w:rPr/>
        <w:t>Dokonuje się przeniesień planowanych wydatków budżetowych w ramach działów klasyfikacji budżetowej zgodnie z załącznikiem Nr 2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6:00Z</dcterms:created>
  <dc:creator>Urząd Gminy Choceń </dc:creator>
  <dc:description/>
  <cp:keywords/>
  <dc:language>en-US</dc:language>
  <cp:lastModifiedBy>Urząd Gminy Choceń </cp:lastModifiedBy>
  <dcterms:modified xsi:type="dcterms:W3CDTF">2007-12-10T11:48:00Z</dcterms:modified>
  <cp:revision>2</cp:revision>
  <dc:subject/>
  <dc:title/>
</cp:coreProperties>
</file>