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4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dnia 6 listopada2007 rok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, Zarządzeniem Wójta Gminy Nr57/07 z dnia 2 pażdziernika 2007,Zarządzeniem Wójta Gminy Nr 58/07 z dnia  5 pażdziarnika 2007 roku,Uchwałą Rady Gminy Nr XII/60/07 z dnia 17 pażdziernika 2007 roku roku oraz  zarządzeniem Wojta Gminy Nr 62 z dnia 18 pażdziernika 2007 roku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623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6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623"/>
        <w:rPr/>
      </w:pPr>
      <w:r>
        <w:rPr/>
        <w:t xml:space="preserve">1.   </w:t>
      </w:r>
      <w:r>
        <w:rPr>
          <w:b/>
          <w:bCs/>
        </w:rPr>
        <w:t xml:space="preserve">§ 1 </w:t>
      </w:r>
      <w:r>
        <w:rPr/>
        <w:t>otrzymuje brzmienie "dochody budżetu Gminy w wysokości 19.223.251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stępuje się wyrażeniem "dochody budżetu Gminy w wysokości 19.344.385zł" zgodnie z załacznikiem Nr 1 do niniejszego Zarząd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/ dochody związane z realizacją zadań z zakresu administracji rządowej i innych zadań zleconych ustawami w wysokości 3.311.582 zł zgodnie z załącznikiem Nr 6 do niniejszego Zarza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</w:t>
      </w:r>
      <w:r>
        <w:rPr>
          <w:b/>
          <w:bCs/>
        </w:rPr>
        <w:t xml:space="preserve">§ </w:t>
      </w:r>
      <w:r>
        <w:rPr/>
        <w:t xml:space="preserve">2 otrzymuje brzmienie:w </w:t>
      </w:r>
      <w:r>
        <w:rPr>
          <w:b/>
          <w:bCs/>
        </w:rPr>
        <w:t>§</w:t>
      </w:r>
      <w:r>
        <w:rPr/>
        <w:t xml:space="preserve"> 2 wyrażenie "wydatki budżetu Gminy w wysokości 22.060.366 złł" zastępuje się wyrażeniem "wydatki budżetu Gminy w wysokości 22.181.500zł" zgodnie z załącznikiem Nr 2 do niniejszego Zarządzenia w tym:wydatki związane z realizacją zadań z zakresu administracji rządowej i innych zadań zleconych ustawami w wysokości 3..311.582 zł zgodnie z załącznikiem Nr 6 do nini  ejszego Zarzad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. W § 4 wyrażenie rezerwa ogólna w wysokości 28.400 zł zastępuje się wyrażeniem  rezerwa ogólna w wysokości26.7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14:00Z</dcterms:created>
  <dc:creator>Urząd Gminy Choceń </dc:creator>
  <dc:description/>
  <cp:keywords/>
  <dc:language>en-US</dc:language>
  <cp:lastModifiedBy>Urząd Gminy Choceń </cp:lastModifiedBy>
  <dcterms:modified xsi:type="dcterms:W3CDTF">2007-11-06T10:14:00Z</dcterms:modified>
  <cp:revision>3</cp:revision>
  <dc:subject/>
  <dc:title>Zarządzenie Nr 64/07</dc:title>
</cp:coreProperties>
</file>