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ADZENIE NR 117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4 lipca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 dnia 25 czerwca 2008 roku oraz Uchwałą Rady Gminy NrXX/116/08 z dnia 22 lipca 2008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 xml:space="preserve">§ </w:t>
      </w:r>
      <w:r>
        <w:rPr/>
        <w:t>2 pkt 2 otrzymuje brzmienie" rezerwa celowa w wysokości 63.200 zł zastępuje się wyrażeniem " rezerwa w wysokości 38.200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Dokonuje się przeniesień planowanych wydatków budżetowych w ramach działów klasyfikacji budżetowej zgodnie z załącznikiem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wynagrodzenia i pochodne od wynagrodzeń 5.063.75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wydatki związane z realizacją zdań z zakresu administracji rządowej i in nych zadań zleconych ustawami zgodnie z godnie z załącznikiem Nr 3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iany w budżecie gminy dotyczą przeniesienia planowanych wydatków w ramach działów klasyfikacji b udżetowej i przedestawiają się następująco:</w:t>
      </w:r>
    </w:p>
    <w:p>
      <w:pPr>
        <w:pStyle w:val="Normal"/>
        <w:autoSpaceDE w:val="false"/>
        <w:rPr/>
      </w:pPr>
      <w:r>
        <w:rPr/>
        <w:t>na wniosek Dyrektora  SP.w Smilowicach dokonano przesuniecia środków w kwocie 1000 zł z przeznaczeniem na uragulowanie r-ków za internet,</w:t>
      </w:r>
    </w:p>
    <w:p>
      <w:pPr>
        <w:pStyle w:val="Normal"/>
        <w:autoSpaceDE w:val="false"/>
        <w:rPr/>
      </w:pPr>
      <w:r>
        <w:rPr/>
        <w:t>pomocy spolecznej zwiększono środki na zakup sprzętu,</w:t>
      </w:r>
    </w:p>
    <w:p>
      <w:pPr>
        <w:pStyle w:val="Normal"/>
        <w:autoSpaceDE w:val="false"/>
        <w:rPr/>
      </w:pPr>
      <w:r>
        <w:rPr/>
        <w:t>ochrona zdowia-zwiększono środki na wynagrodzenia bezosobowe.</w:t>
      </w:r>
    </w:p>
    <w:p>
      <w:pPr>
        <w:pStyle w:val="Normal"/>
        <w:autoSpaceDE w:val="false"/>
        <w:rPr/>
      </w:pPr>
      <w:r>
        <w:rPr/>
        <w:t>Ponadto zmniejszono rezerwę w kwocie 25.000 zł z przeznaczeniem na wydatki związane z</w:t>
      </w:r>
    </w:p>
    <w:p>
      <w:pPr>
        <w:pStyle w:val="Normal"/>
        <w:autoSpaceDE w:val="false"/>
        <w:rPr/>
      </w:pPr>
      <w:r>
        <w:rPr/>
        <w:t>organizowanymi imprezami w gminie ora z zakup sprzętu do studni głebinow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13:00Z</dcterms:created>
  <dc:creator>Urząd Gminy Choceń </dc:creator>
  <dc:description/>
  <cp:keywords/>
  <dc:language>en-US</dc:language>
  <cp:lastModifiedBy>Urząd Gminy Choceń </cp:lastModifiedBy>
  <cp:lastPrinted>2008-07-24T09:14:00Z</cp:lastPrinted>
  <dcterms:modified xsi:type="dcterms:W3CDTF">2008-07-24T07:18:00Z</dcterms:modified>
  <cp:revision>5</cp:revision>
  <dc:subject/>
  <dc:title/>
</cp:coreProperties>
</file>