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73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27.12.20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.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 Zarządzeniem Wójta Gminy Nr 51/07 z dnia 28 sierpnia 2007 roku  Uchwałą Rady Gminy Nr XI/54/07 r. z dnia 6 września 2007 roku, zarządzeniem Wójta Gminy Nr 52/07 z dnia 7 września 2007 ,   Zarządzeniem Wójta Gminy Nr 53/07 z dnia 12 września 2007 roku , Zarządzeniem Wójta Gminy Nr 54/07 z dnia 19 września 2007, Zarządzeniem Wójta Gminy Nr 56/07 z dnia 27 września 2007 , Zarządzeniem Wójta Gminy Nr57/07 z dnia 2 pażdziernika 2007,Zarządzeniem Wójta Gminy Nr 58/07 z dnia  5 pażdziarnika 2007 roku,Uchwałą Rady Gminy Nr XII/60/07 z dnia 17 pażdziernika 2007 roku roku zarządzeniem Wojta Gminy Nr 62 z dnia 18 pażdziernika 2007 roku , Zarządzeniem Wójta Gminy nr 64 z 6 listopada 2007 roku  Zarządzeniem Wójta Gminy nr 66/07 z dnia 14 listopada 2007 roku , Uchwałą Rady Gminy nr XIII/68/07 z dnia 27 listopada 2007 roku ,Zarządzeniem Nr 68/07 z dnia 28 listopada 2007 roku ,Zarządzeniem Wójta Gminy Nr 69/07</w:t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z dnia 04.12.2007 roku ,Zarządzeniem Wójta Gminy Nr 70/07 z dnia 6 grudnia 2007 roku, uchwałą Rady Gminy NrXIV/78/07 z dnia 18 grudnia 2007 roku oraz Zarządzeniem Wójta Gminy Nr 72/07 z dnia 19 grudnia 2007 roku</w:t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56" w:hanging="0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autoSpaceDE w:val="false"/>
        <w:ind w:left="623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1.  § 1 otrzymuje brzmienie " dochody budżetu Gminy w wysokości  18.871.545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astępuje się wyrażeniem "dochody budżetu Gminy w wysokości 18.918.948 zł"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godnie z załącznikiem Nr 1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2.  § 2 otrzymuje brzmieni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§ 2 wyrażenie "wydatki budżetu Gminy w wysokości 20.936.084 zł" zastępuje sie wyrażeniem "wydatki budżetu Gminy w wysokości20.983.487 zł" Nr 2 do niniejszeg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8:47:00Z</dcterms:created>
  <dc:creator>Urząd Gminy Choceń </dc:creator>
  <dc:description/>
  <cp:keywords/>
  <dc:language>en-US</dc:language>
  <cp:lastModifiedBy>Urząd Gminy Choceń </cp:lastModifiedBy>
  <dcterms:modified xsi:type="dcterms:W3CDTF">2007-12-27T08:48:00Z</dcterms:modified>
  <cp:revision>3</cp:revision>
  <dc:subject/>
  <dc:title/>
</cp:coreProperties>
</file>