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8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5 październik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.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 Zarządzeniem Wójta Gminy Nr 51/07 z dnia 28 sierpnia 2007 roku  Uchwałą Rady Gminy Nr XI/54/07 r. z dnia 6 września 2007 roku, zarządzeniem Wójta Gminy Nr 52/07 z dnia 7 września 2007 ,   Zarządzeniem Wójta Gminy Nr 53/07 z dnia 12 września 2007 roku , Zarządzeniem Wójta Gminy Nr 54/07 z dnia 19 września 2007, Zarządzeniem Wójta Gminy Nr 56/07 z dnia 27 września 2007 oraz Zarządzeniem Wójta Gminy Nr57/07 z dnia 2 pażdziernika 2007 roku 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 xml:space="preserve">1. Dokonuje się przeniesień planowanych wydatków budżetowych w ramach działów       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  <w:t xml:space="preserve">    </w:t>
      </w:r>
      <w:r>
        <w:rPr/>
        <w:t>klasyfikacji budżetowej zgodnie z załącznikiem Nr 2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UZASADNI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mian w budżecie Gminy dokonano na podstawie wniosków złożonych przez Dyrektorów Szkół w ramach działów klasyfikacji budżetowej na pokrycie występujących brakó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4:00Z</dcterms:created>
  <dc:creator>Urząd Gminy Choceń </dc:creator>
  <dc:description/>
  <cp:keywords/>
  <dc:language>en-US</dc:language>
  <cp:lastModifiedBy>Urząd Gminy Choceń </cp:lastModifiedBy>
  <cp:lastPrinted>2007-10-05T09:55:00Z</cp:lastPrinted>
  <dcterms:modified xsi:type="dcterms:W3CDTF">2007-10-05T07:55:00Z</dcterms:modified>
  <cp:revision>3</cp:revision>
  <dc:subject/>
  <dc:title/>
</cp:coreProperties>
</file>