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7/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2 październik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 oraz Zarządzeniem Wójta Gminy Nr 56/07 z dnia 27 września 2007 roku 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/>
        <w:t>1.   § 1 otrzymuje brzmienie" dochody budżetu Gminy w wysokości 18.266.583 zł zastępuje się wyrażeniem "dochody budżetu Gminy w wysokości 18.467.696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/>
        <w:t>zł" zgodnie z załącznikiem Nr 1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/>
        <w:t>2.  §   2 otrzymuje brzmienie: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/>
        <w:t xml:space="preserve">w § 2 wyrażenie 'wydatki budżetu Gminy w wysokości 21.103.398 zł" zastępuje się wyrażeniem "wydatki budżetu Gminy w wysokości 21.304.811 zł" zgodnie z załącznikiem Nr 2 do niniejszego Zarządzenia 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/>
        <w:t>wydatki związane z realizacją zadań z zakresu administracji rządowej i innych zadań zleconych ustawami w wysokości2.924.496 zł zgodnie z załącznikiem Nr 6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00:00Z</dcterms:created>
  <dc:creator>Urząd Gminy Choceń </dc:creator>
  <dc:description/>
  <cp:keywords/>
  <dc:language>en-US</dc:language>
  <cp:lastModifiedBy>Urząd Gminy Choceń </cp:lastModifiedBy>
  <dcterms:modified xsi:type="dcterms:W3CDTF">2007-10-02T12:02:00Z</dcterms:modified>
  <cp:revision>2</cp:revision>
  <dc:subject/>
  <dc:title/>
</cp:coreProperties>
</file>