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  <w:sz w:val="28"/>
          <w:szCs w:val="28"/>
        </w:rPr>
        <w:t>Zarządzenie Nr 51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</w:rPr>
        <w:t>z dnia 28 sierp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oraz Zarządzenie Nr 50 z 22 sierpnia 2007  wprowadza się następujące zmiany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1 otrzymuje brzmienie „dochody budżetu Gminy w wysokości 18.041.659 zł” zastępuje się wyrażeniem „dochody budżetu Gminy w wysokości 18.119.418 zł” zgodnie za załącznikiem Nr 1 do niniejszego Zarządzenia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 „wydatki budżetu Gminy w wysokości 20.878.774 zł” zastępuje się wyrażeniem „wydatki budżetu Gminy w wysokości 20.956.533 zł 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15:00Z</dcterms:created>
  <dc:creator>Urząd Gminy Choceń </dc:creator>
  <dc:description/>
  <cp:keywords/>
  <dc:language>en-US</dc:language>
  <cp:lastModifiedBy>Urząd Gminy Choceń </cp:lastModifiedBy>
  <dcterms:modified xsi:type="dcterms:W3CDTF">2007-08-28T13:19:00Z</dcterms:modified>
  <cp:revision>2</cp:revision>
  <dc:subject/>
  <dc:title/>
</cp:coreProperties>
</file>