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46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</w:rPr>
      </w:pPr>
      <w:r>
        <w:rPr>
          <w:b/>
          <w:bCs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</w:rPr>
      </w:pPr>
      <w:r>
        <w:rPr>
          <w:b/>
          <w:bCs/>
        </w:rPr>
        <w:t>z dnia 7sierpnia 200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sprawie: zmiany budżetu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 30 ust 2, pkt 4 ustawy z dnia 8 marca 1990 roku o samorządzie gminnym (tj Dz.U. z 2001 roku Nr 142 poz. 1591 z póź. zm.) art. 188 ust 1 pkt 1 ustawy z dnia 30 czerwca 2005 roku o finansach publicznych (Dz.U. Nr 249 poz. 2104) oraz § 11 Uchwały Rady Gminy w Choceniu Nr V/24/07 z dnia 07 marca 2007 roku w sprawie uchwalenia budżetu gminy na 2007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>W uchwale Rady Gminy Nr V/24/07 z dnia 07 marca 2007 roku w sprawie uchwalenia budżetu gminy na 2007 rok zmienionej  Zarządzeniem Wójta Gminy Nr 20/07 z dnia 20 marca 2007 , Zarządzeniem Wójta Gminy nr 22/07 z dnia 10 kwietnia 2007 ,Uchwałą Rady Gminy nr VII/36/07 z dnia 25 kwietnia 2007 roku, Zarządzeniem Wójta Gminy nr 25/07 z 07 maja 2007 roku, Zarządzeniem Wójta Gminy nr 26/07 z dnia 09 maja 2007 r., Zarządzeniem Wójta Gminy nr 27/07 z dnia 11.05.2007, Zarządzeniem Wójta Gminy nr 30/07 z dnia 30 maja 2007 oraz Zarządzeniem Wójta Gminy Nr34/07 z dnia 11 czerwca 2007 roku, Zarządzeniem Wójta Gminy Nr 35/07 z dnia 14 czerwca 2007 roku, Uchwałą Rady Gminy Nr IX/44/07 z dnia 28 czerwca 2007r.  oraz zarządzeniem Wójta Gminy Nr 38/07 z dnia 29 czerwca 2007 r., Zarządzeniem Wójta Gminy nr 41/07 z dnia 10 lipca 2007 , Uchwałą Rady Gminy Nr X/52/07 z dnia 31 lipca 2007 roku oraz Zarządzeniem Wójta Gminy Nr 45/07 z dnia 1 sierpnia 2007r0ku</w:t>
      </w:r>
      <w:r>
        <w:rPr>
          <w:bCs/>
        </w:rPr>
        <w:t xml:space="preserve">  wprowadza się następujące zmiany: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1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1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firstLine="360"/>
        <w:rPr>
          <w:bCs/>
        </w:rPr>
      </w:pPr>
      <w:r>
        <w:rPr>
          <w:bCs/>
        </w:rPr>
        <w:t>1.Dokonuje się przeniesień planowanych wydatków budżetowych w ramach działów klasyfikacji budżetowej zgodnie z załącznikiem Nr 2 do niniejszego zarządzen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rządzenie wchodzi z życie z dniem podjęcia i podlega publikacji poprzez wywieszenie na tablicy ogłosze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45:00Z</dcterms:created>
  <dc:creator>Urząd Gminy Choceń </dc:creator>
  <dc:description/>
  <cp:keywords/>
  <dc:language>en-US</dc:language>
  <cp:lastModifiedBy>Urząd Gminy Choceń </cp:lastModifiedBy>
  <dcterms:modified xsi:type="dcterms:W3CDTF">2007-08-07T08:45:00Z</dcterms:modified>
  <cp:revision>2</cp:revision>
  <dc:subject/>
  <dc:title/>
</cp:coreProperties>
</file>