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41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  <w:t>z dnia 10 grudni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ądzeniem Nr 104 z dnia 5 maja 2008 roku , Zarządzeniem Nr 105/08 Wójta Gminy Choceń z dnia 09.05.2008 roku Zarządzeniem Wójta Gminy Nr 106/08 z dnia 20 maja 2008 roku, Zarządzeniem Wójta Gminy Nr 110/08 z dnia 30 maja 2008 roku ,Uchwałą Rady Gminy Nr XIX/108/08. z dnia 25 czerwca 2008 roku ,Zarządzeniem Wójta Gminy Nr 114/08 z dnia 26 czerwca 2008 roku, Uchwałą Rady Gminy Nr XX/116/08 z dnia 22 lipca 2008 roku, Zarządzeniem Wójta Gminy Nr 117/08 z dnia 24 lipca 2008 roku , Uchwałą Rady Gminy Nr XXI/20/08 z dnia  25 sierpnia 2008 roku ,Zarządzeniem Wójta Gminy Nr 123/08 z dnia 29 września 2008 roku, Zarządzeniem Wójta Gminy Nr  124/08 z dnia 30 września 2008 roku, Zarządzeniem Wójta Nr 125/08 z dnia 8 października 2008 roku, oraz ,Zarządzeniem Wójta Nr 127/08 z dnia 17 Października 2008 roku , Zarządzeniem Wójta Gminy Nr 129/08 z dnia  28 października 2008 roku ,Uchwałą Rady Gminy Nr XXIII/125/08 z dnia 5 listopada 2008 roku Zarządzeniem Wójta Gminy Nr 130/08 z dnia 6 listopada 2008 roku , Zarządzeniem Wójta Gminy Nr 136/08 z dnia 17 listopada 2008 roku   , Zarządzeniem Wójta Gminy Nr 137/08 z dnia 20 listopada 2008 roku  ,Zarządzeniem Wójta Gminy Nr 138/08 z dnia 26 listopada 2008 roku oraz  Zarządzeniem Wójta Gminy Nr 140/08 z dnia 4 grudnia 2008 roku wprowadza się następujące zmiany: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1. w § 1 otrzymuje brzmienie "dochody budżetu gminy w wysokości 16.765.342 zł" zastępuje się wyrażeniem "dochody budżetu gminy w wysokości 16.757.275 zł zgodnie z załącznikiem  Nr do niniejszego zarządzenia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. W </w:t>
      </w:r>
      <w:r>
        <w:rPr>
          <w:b/>
          <w:bCs/>
        </w:rPr>
        <w:t>§</w:t>
      </w:r>
      <w:r>
        <w:rPr/>
        <w:t xml:space="preserve"> 2 pkt 2 otrzymuje brzmienie" rezerwa celowa w wysokości14.600zł" zastępuje się wyrażeniem "rezerwa celowa w wysokości 12.480 zł" 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Dokonuje się przeniesień planowanych wydatków budżetowych w ramach działów klasyfikacji budżetowej zgodnie z załącznikiem Nr 2 do niniejszego zarządzenia w tym:- wydatki związane z realizacją zdań z zakresu administracji rządowej i innych zadań zleconych ustawami zgodnie z załącznikiem Nr 3 do niniejszego zarządzenia.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>Zarządzenie wchodzi w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7:00Z</dcterms:created>
  <dc:creator>Urząd Gminy Choceń </dc:creator>
  <dc:description/>
  <cp:keywords/>
  <dc:language>en-US</dc:language>
  <cp:lastModifiedBy>Urząd Gminy Choceń </cp:lastModifiedBy>
  <cp:lastPrinted>2008-12-11T12:58:00Z</cp:lastPrinted>
  <dcterms:modified xsi:type="dcterms:W3CDTF">2008-12-11T12:09:00Z</dcterms:modified>
  <cp:revision>3</cp:revision>
  <dc:subject/>
  <dc:title/>
</cp:coreProperties>
</file>