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Zarządzenie Nr 79/08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Wójta Gminy Choceń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z dnia 29 stycznia 2008 roku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w sprawie: ogłoszenia otwartego konkursu ofert nr 1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na wykonywanie zadań publicznych związanych z realizacją zadań gminy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w zakresie kultury fizycznej i sportu w 2008 roku 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przez organizacje prowadzące działalność pożytku publicznego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Na podstawie art. 30 ust. 1  ustawy z dnia 8 marca 1990 r. o samorządzie gminnym (Dz. U. z 2001 r. Nr 142, poz. 1591 z późn. zm.) oraz art. 11, 13 i art. 14 ustawy z dnia 24 kwietnia 2003 r. o działalności pożytku publicznego                              i o wolontariacie (Dz. U. Nr 96, poz. 873 z późn. zm.)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uchwala się, co następuje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§ 1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Ogłasza się otwarty konkurs ofert nr 1 na wykonywanie zadań publicznych związanych z realizacją zadań samorządu gminy w zakresie kultury fizycznej           i sportu w 2008 r. przez organizacje prowadzące działalność pożytku publicznego. Ogłoszenie stanowi załącznik nr 1 do niniejszego zarządzenia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§ 2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Ostateczny termin składania ofert wyznaczony zostaje na dzień 3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marca 2008 r.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O zachowaniu terminu decyduje data wpływu oferty do Sekretariatu Urzędu Gminy w Choceniu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§ 3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Wzór oferty na realizację zadania publicznego stanowi załącznik nr 2 do niniejszego zarządzenia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§ 4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Wzór sprawozdania z wykonania zadania publicznego stanowi załącznik nr 3 do niniejszego zarządzenia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§ 5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Ogłoszenie o konkursie zostanie opublikowane w Biuletynie Informacji Publicznej Urzędu Gminy, zamieszczone na tablicy ogłoszeń w siedzibie Urzędu Gminy oraz podane do publicznej wiadomości w prasie o zasięgu lokalnym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§ 6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Wykonanie zarządzenia powierza się Sekretarzowi Gminy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§ 7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Zarządzenie wchodzi w życie z dniem podpisania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ab/>
        <w:tab/>
        <w:tab/>
        <w:tab/>
        <w:tab/>
        <w:tab/>
        <w:tab/>
        <w:tab/>
        <w:t>Wójt Gminy Choceń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ab/>
        <w:tab/>
        <w:tab/>
        <w:tab/>
        <w:tab/>
        <w:tab/>
        <w:tab/>
        <w:tab/>
        <w:t>Roman Nowakowski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U Z A S A D N I E N I E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Zgodnie z ustawą z dnia 24 kwietnia 2003 r. o pożytku publicznym                          i wolontariacie (Dz. U. Nr 96, poz 873 z późn. zm.) i zasadami dotacji z budżetu podmiotom niezaliczanym do sektora finansów publicznych, zachodzi konieczność ogłoszenia otwartego konkursu ofert na wykonywanie zadań publicznych związanych z realizacją zadań gminy w 2008 roku przez organizacje prowadzące działalność pożytku publicznego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;Times New Roman" w:hAnsi="TimesNewRoman;Times New Roman" w:cs="TimesNewRoman;Times New Roman"/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58:00Z</dcterms:created>
  <dc:creator>sport</dc:creator>
  <dc:description/>
  <cp:keywords/>
  <dc:language>en-US</dc:language>
  <cp:lastModifiedBy>Urząd Gminy w Choceniu</cp:lastModifiedBy>
  <cp:lastPrinted>2007-02-15T10:06:00Z</cp:lastPrinted>
  <dcterms:modified xsi:type="dcterms:W3CDTF">2008-01-29T08:37:00Z</dcterms:modified>
  <cp:revision>17</cp:revision>
  <dc:subject/>
  <dc:title>Uchwała Nr 1/2/06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4946244</vt:r8>
  </property>
  <property fmtid="{D5CDD505-2E9C-101B-9397-08002B2CF9AE}" pid="3" name="_AuthorEmail">
    <vt:lpwstr>pbetkier@um.wlocl.pl</vt:lpwstr>
  </property>
  <property fmtid="{D5CDD505-2E9C-101B-9397-08002B2CF9AE}" pid="4" name="_AuthorEmailDisplayName">
    <vt:lpwstr>Pawel Betkier</vt:lpwstr>
  </property>
  <property fmtid="{D5CDD505-2E9C-101B-9397-08002B2CF9AE}" pid="5" name="_EmailSubject">
    <vt:lpwstr>Sport - ogłoszenia</vt:lpwstr>
  </property>
  <property fmtid="{D5CDD505-2E9C-101B-9397-08002B2CF9AE}" pid="6" name="_PreviousAdHocReviewCycleID">
    <vt:r8>1255500336</vt:r8>
  </property>
  <property fmtid="{D5CDD505-2E9C-101B-9397-08002B2CF9AE}" pid="7" name="_ReviewingToolsShownOnce">
    <vt:lpwstr/>
  </property>
</Properties>
</file>