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enie Nr 9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15.04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oraz Zarządzeniem Wójta Nr 96/08 z dnia 09.04.2008 roku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Dokonuje się przeniesień planowanych wydatków budżetowych w ramach działów klasyfikacji budżetowej zgodnie z załącznikiem Nr 2 do niniejszego zarządz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1:00Z</dcterms:created>
  <dc:creator>Urząd Gminy Choceń </dc:creator>
  <dc:description/>
  <cp:keywords/>
  <dc:language>en-US</dc:language>
  <cp:lastModifiedBy>kolas</cp:lastModifiedBy>
  <dcterms:modified xsi:type="dcterms:W3CDTF">2008-04-15T06:11:00Z</dcterms:modified>
  <cp:revision>2</cp:revision>
  <dc:subject/>
  <dc:title>Zarządzenie Nr 97/08</dc:title>
</cp:coreProperties>
</file>