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26/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Choc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 dnia 9 ma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07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sprawie: zmiany budżetu Gminy na 200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Na podstawie art. 30 ust 2, pkt 4 ustawy z dnia 8 marca 1990 roku o samorządzie gminnym (tj Dz.U. z 2001 roku Nr 142 poz. 1591 z póź. zm.) art. 188 ust 1 pkt 1 ustawy z dnia 30 czerwca 2005 roku o finansach publicznych (Dz.U. Nr 249 poz. 2104) oraz § 11 Uchwały Rady Gminy w Choceniu Nr V/24/07 z dnia 07 marca 2007 roku w sprawie uchwalenia budżetu gminy na 2007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W uchwale Rady Gminy Nr V/24/07 z dnia 07 marca 2007 roku w sprawie uchwalenia budżetu gminy na 2007 rok zmienionej  Zarządzeniem Wójta Gminy Nr 20/07 z dnia 20 marca 2007 , Zarządzeniem Wójta Gminy nr 22/07 z dnia 10 kwietnia 2007 ,Uchwałą Rady Gminy nr VII/36/07 z dnia 25 kwietnia 2007 roku, Zarządzeniem Wójta Gminy nr 25/07 z 07 maja 2007 roku,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§ 1 otrzymuje brzmienie: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  <w:t>w § 1 wyrażenie „dochody budżetu Gminy w wysokości 17.495.791 zł” zastępuje się wyrażeniem „dochody budżetu Gminy w wysokości 17.498.748 zł” zgodnie z załącznikiem nr 1 do niniejszego zarządzenia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§ 2 otrzymuje brzmienie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/>
      </w:pPr>
      <w:r>
        <w:rPr/>
        <w:t>w § 2 wyrażenie „wydatki budżetu Gminy w wysokości 20.332.906  zł” zastępuje się wyrażeniem „wydatki budżetu Gminy w wysokości 20.335.863 zł” zgodnie z załącznikiem nr 2 do niniejszego zarządzenia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/>
      </w:pPr>
      <w:r>
        <w:rPr/>
        <w:t xml:space="preserve">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arządzenie wchodzi w życie z dniem podjęcia i podlega publikacji poprzez wywieszenie na tablicy ogłosze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UZASADNIENI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40"/>
        <w:jc w:val="both"/>
        <w:rPr/>
      </w:pPr>
      <w:r>
        <w:rPr/>
        <w:t>Zmian w budżecie gminy dokonano w oparciu o decyzję Wojewody Kujawsko-Pomorskiego z dnia 25.04.2007 r znak WFB.I-3011-16/07 w sprawie dofinansowania wypłat dodatków w wysokości 250 zł miesiecznie na pracownika socjalnego.</w:t>
      </w:r>
    </w:p>
    <w:p>
      <w:pPr>
        <w:pStyle w:val="Normal"/>
        <w:autoSpaceDE w:val="false"/>
        <w:ind w:firstLine="340"/>
        <w:jc w:val="both"/>
        <w:rPr/>
      </w:pPr>
      <w:r>
        <w:rPr/>
        <w:t>Pozostałe zmiany dotyczą przeniesień między paragrafami z potrzebą dostosowania do paragrafów wynikających z nowelizacji rozporządzenia Ministra Finansów w sprawie szczegółowej klasyfikacji budżetowej (DZ.U.Nr 48 poz. 322 z dnia 09 marca 2007 roku).</w:t>
      </w:r>
    </w:p>
    <w:p>
      <w:pPr>
        <w:pStyle w:val="Normal"/>
        <w:autoSpaceDE w:val="false"/>
        <w:ind w:firstLine="3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0:50:00Z</dcterms:created>
  <dc:creator>Urząd Gminy Choceń </dc:creator>
  <dc:description/>
  <cp:keywords/>
  <dc:language>en-US</dc:language>
  <cp:lastModifiedBy>Urząd Gminy Choceń </cp:lastModifiedBy>
  <dcterms:modified xsi:type="dcterms:W3CDTF">2007-05-10T10:55:00Z</dcterms:modified>
  <cp:revision>3</cp:revision>
  <dc:subject/>
  <dc:title/>
</cp:coreProperties>
</file>