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28 listopad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z dnia 18.09.2006r., zarządzeniem Wójta Gminy Nr 151/06 z dnia 26.09.2006r., Uchwałą Rady Gminy Nr XLIV/162/06 z dnia 29.09.2006r., Zarządzeniem Wójta Gminy nr 157/06 z dnia 16.10.2006r., oraz Uchwałą Rady Gminy Nr XLV/163/06 z dnia 27.10.2006r., Zarządzeniem Wójta gminy Nr 158/06 z dnia 03.XI.06, Zarządzeniem Wójta Nr 161/06 z dnia 23.XI.06 oraz Zarządzeniem Wójta Nr 162/06 z dnia 24.XI.06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konuje się przeniesień planowanych wydatków w ramach działów klasyfikacji budżetowej zgodnie z załącznikiem Nr 1 do niniejszego zarządz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8:00Z</dcterms:created>
  <dc:creator>beata</dc:creator>
  <dc:description/>
  <dc:language>en-US</dc:language>
  <cp:lastModifiedBy>Kolasinski</cp:lastModifiedBy>
  <cp:lastPrinted>2006-11-28T09:42:00Z</cp:lastPrinted>
  <dcterms:modified xsi:type="dcterms:W3CDTF">2006-11-28T08:43:00Z</dcterms:modified>
  <cp:revision>3</cp:revision>
  <dc:subject/>
  <dc:title>Zarządzenie Nr 137/06</dc:title>
</cp:coreProperties>
</file>