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oceń</w:t>
      </w:r>
    </w:p>
    <w:p>
      <w:pPr>
        <w:pStyle w:val="Normal"/>
        <w:jc w:val="center"/>
        <w:rPr/>
      </w:pPr>
      <w:r>
        <w:rPr>
          <w:b/>
        </w:rPr>
        <w:t>z dnia 03 listopada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zmiany budżetu Gminy na 2006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XXXIV\136\06 z dnia 22 marca 2006 roku w sprawie uchwalenia budżetu gminy na 2006 rok.</w:t>
      </w:r>
    </w:p>
    <w:p>
      <w:pPr>
        <w:pStyle w:val="Normal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uchwale Rady Gminy nr XXXIV\136\06 z dnia 22 marca 2006 roku w sprawie uchwalenia budżetu gminy na 2006 rok zmienionej zarządzeniem Wójta Gminy Nr 137/06 z dnia 29 marca 2006 roku, zarządzeniem Wójta Gminy Nr 139/06 z dnia 10 maja 2006 roku, Uchwałą Rady Gminy Nr XXXVII/144/06 z dnia 23 maja 2006 roku oraz zarządzeniem Wójta Gminy Nr 140/06, zarządzeniem Wójta Gminy Nr 141/06 z dn. 20 czerwca 2006 roku oraz zarządzeniem Wójta Gminy Nr 142/06 z dn. 27 czerwca 2006 roku, Uchwałą Rady Gminy nr XLII\156\06 z dnia 17 sierpnia 2006 roku, zarządzeniem Wójta Gminy Nr 150/06 z dnia 18.08.2006 roku, uchwałą Rady Gminy Nr XLIII/157/06 z dnia 29.09.2006 roku oraz uchwałą Rady Gminy nr XLIII/158/06 z dnia 18.09.2006r., zarządzeniem Wójta Gminy Nr 151/06 z dnia 26.09.2006r., Uchwałą Rady Gminy Nr XLIV/162/06 z dnia 29.09.2006r., Zarządzeniem Wójta Gminy nr 157/06 z dnia 16.10.2006r., oraz Uchwałą Rady Gminy Nr XLV/163/06 z dnia 27.10.2006r.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§ 1 otrzymuje brzmienie: </w:t>
      </w:r>
    </w:p>
    <w:p>
      <w:pPr>
        <w:pStyle w:val="Normal"/>
        <w:ind w:left="360" w:hanging="0"/>
        <w:jc w:val="both"/>
        <w:rPr/>
      </w:pPr>
      <w:r>
        <w:rPr/>
        <w:t>w § 1 wyrażenie „dochody budżetu Gminy na kwotę 15.894.222 zł” zastępuje się wyrażeniem „dochody budżetu Gminy na kwotę 16.261.931 zł” zgodnie z załącznikiem Nr 1 do niniejszego zarządzenia w tym:</w:t>
      </w:r>
    </w:p>
    <w:p>
      <w:pPr>
        <w:pStyle w:val="Normal"/>
        <w:ind w:left="360" w:hanging="0"/>
        <w:jc w:val="both"/>
        <w:rPr/>
      </w:pPr>
      <w:r>
        <w:rPr/>
        <w:t>a) dochody związane z realizacją zadań z zakresu administracji rządowej i innych zadań zleconych ustawami w wysokości 2.521.504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2 otrzymuje brzmienie:</w:t>
      </w:r>
    </w:p>
    <w:p>
      <w:pPr>
        <w:pStyle w:val="Normal"/>
        <w:ind w:left="360" w:hanging="0"/>
        <w:jc w:val="both"/>
        <w:rPr/>
      </w:pPr>
      <w:r>
        <w:rPr/>
        <w:t>w § 2 wyrażenie „wydatki budżetu Gminy na kwotę 17.584.411 zł” zastępuje się wyrażeniem „wydatki budżetu Gminy na kwotę 17.952.120 zł” zgodnie z załącznikiem nr 2 w tym:</w:t>
      </w:r>
    </w:p>
    <w:p>
      <w:pPr>
        <w:pStyle w:val="Normal"/>
        <w:ind w:left="360" w:hanging="0"/>
        <w:jc w:val="both"/>
        <w:rPr/>
      </w:pPr>
      <w:r>
        <w:rPr/>
        <w:t>- wydatki związane z realizacją zadań z zakresu administracji rządowej i innych zadań zleconych ustawami w wysokości 2.521.504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25:00Z</dcterms:created>
  <dc:creator>beata</dc:creator>
  <dc:description/>
  <dc:language>en-US</dc:language>
  <cp:lastModifiedBy>Kolasinski</cp:lastModifiedBy>
  <cp:lastPrinted>2006-11-03T09:13:00Z</cp:lastPrinted>
  <dcterms:modified xsi:type="dcterms:W3CDTF">2006-11-03T08:25:00Z</dcterms:modified>
  <cp:revision>2</cp:revision>
  <dc:subject/>
  <dc:title>Zarządzenie Nr 137/06</dc:title>
</cp:coreProperties>
</file>