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51/0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Wójta Gminy Choceń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z dnia 26 wrześni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: zmiany budżetu Gminy na 2006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 2, pkt 4 ustawy z dnia 8 marca 1990 roku o samorządzie gminnym (tj Dz.U. z 2001 roku Nr 142 poz. 1591 z póź. zm.) art. 188 ust 1 pkt 1 ustawy z dnia 30 czerwca 2005 roku o finansach publicznych (Dz.U. Nr 249 poz. 2104) oraz § 11 Uchwały Rady Gminy w Choceniu Nr XXXIV\136\06 z dnia 22 marca 2006 roku w sprawie uchwalenia budżetu gminy na 2006 rok.</w:t>
      </w:r>
    </w:p>
    <w:p>
      <w:pPr>
        <w:pStyle w:val="Normal"/>
        <w:jc w:val="both"/>
        <w:rPr/>
      </w:pP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uchwale Rady Gminy nr XXXIV\136\06 z dnia 22 marca 2006 roku w sprawie uchwalenia budżetu gminy na 2006 rok zmienionej zarządzeniem Wójta Gminy Nr 137/06 z dnia 29 marca 2006 roku, zarządzeniem Wójta Gminy Nr 139/06 z dnia 10 maja 2006 roku, Uchwałą Rady Gminy Nr XXXVII/144/06 z dnia 23 maja 2006 roku oraz zarządzeniem Wójta Gminy Nr 140/06, zarządzeniem Wójta Gminy Nr 141/06 z dn. 20 czerwca 2006 roku oraz zarządzeniem Wójta Gminy Nr 142/06 z dn. 27 czerwca 2006 roku, Uchwałą Rady Gminy nr XLII\156\06 z dnia 17 sierpnia 2006 roku, zarządzeniem Wójta Gminy Nr 150/06 z dnia 18.08.2006 roku, uchwałą Rady Gminy Nr XLIII/157/06 z dnia 29.09.2006 roku oraz uchwałą Rady Gminy nr XLIII/158/06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Dokonuje się przeniesień planowanych wydatków w ramach działów klasyfikacji budżetowej zgodnie z załącznikiem Nr 1 do niniejszego zarządzeni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publikacji poprzez wywieszenie na tablicy o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47:00Z</dcterms:created>
  <dc:creator>beata</dc:creator>
  <dc:description/>
  <dc:language>en-US</dc:language>
  <cp:lastModifiedBy>Kolasinski</cp:lastModifiedBy>
  <cp:lastPrinted>2006-07-27T09:27:00Z</cp:lastPrinted>
  <dcterms:modified xsi:type="dcterms:W3CDTF">2006-09-25T11:47:00Z</dcterms:modified>
  <cp:revision>2</cp:revision>
  <dc:subject/>
  <dc:title>Zarządzenie Nr 137/06</dc:title>
</cp:coreProperties>
</file>