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0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18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otrzymuje brzmienie: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5.438.894 zł” zastępuje się wyrażeniem „dochody budżetu Gminy na kwotę 15.526.862 zł”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17.129.083 zł” zastępuje się wyrażeniem „ wydatki budżetu Gminy na kwotę 17.217.051 zł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ASADNIEN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miana po stronie dochodów w budżecie Gminy dotyczy działu 852-Pomoc Społeczna rozdział 85295 Pozostała działalność - obejmuje zwiększenie po stronie dochodów o kwotę 87.968 zł tj. dotacja celowa z przeznaczeniem na dofinansowanie Programu wieloletniego „Pomoc państwa w zakresie dożywiania” na podstawie decyzji Wojewody WFB.I.3011-30/06 z dnia 08.08.2006 r.</w:t>
      </w:r>
    </w:p>
    <w:p>
      <w:pPr>
        <w:pStyle w:val="Normal"/>
        <w:jc w:val="both"/>
        <w:rPr/>
      </w:pPr>
      <w:r>
        <w:rPr/>
        <w:t>Zmiana po stronie wydatków obejmuje zwiększenie w dziale 852 Pomoc Społeczna 85295 Pozostała działalność o kwotę  87.968 zł tj. środki od Wojewody z przeznaczeniem na realizację zadania „Pomoc Państwa w zakresie dożywiania” na podstawie w/w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5:00Z</dcterms:created>
  <dc:creator>beata</dc:creator>
  <dc:description/>
  <dc:language>en-US</dc:language>
  <cp:lastModifiedBy>beata</cp:lastModifiedBy>
  <cp:lastPrinted>2006-07-27T09:27:00Z</cp:lastPrinted>
  <dcterms:modified xsi:type="dcterms:W3CDTF">2006-08-18T07:11:00Z</dcterms:modified>
  <cp:revision>3</cp:revision>
  <dc:subject/>
  <dc:title>Zarządzenie Nr 137/06</dc:title>
</cp:coreProperties>
</file>