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42/0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Wójta Gminy Choceń</w:t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z dnia 27 czerwc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: zmiany budżetu Gminy na 2006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 2, pkt 4 ustawy z dnia 8 marca 1990 roku o samorządzie gminnym (tj Dz.U. z 2001 roku Nr 142 poz. 1591 z póź. zm.) art. 188 ust 1 pkt 1 ustawy z dnia 30 czerwca 2005 roku o finansach publicznych (Dz.U. Nr 249 poz. 2104) oraz § 11 Uchwały Rady Gminy w Choceniu Nr XXXIV\136\06 z dnia 22 marca 2006 roku w sprawie uchwalenia budżetu gminy na 2006 rok.</w:t>
      </w:r>
    </w:p>
    <w:p>
      <w:pPr>
        <w:pStyle w:val="Normal"/>
        <w:jc w:val="both"/>
        <w:rPr/>
      </w:pPr>
      <w:r>
        <w:rPr/>
        <w:t>Wójt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uchwale Rady Gminy nr XXXIV\136\06 z dnia 22 marca 2006 roku w sprawie uchwalenia budżetu gminy na 2006 rok zmienionej zarządzeniem Wójta Gminy Nr 137/06 z dnia 29 marca 2006 roku, zarządzeniem Wójta Gminy Nr 139/06 z dnia 10 maja 2006 roku, Uchwałą Rady Gminy Nr XXXVII/144/06 z dnia 23 maja 2006 roku, zarządzeniem Wójta Gminy Nr 140/06 oraz zarządzeniem Wójta Gminy Nr 141/06 z dnia 20 czerwca 2006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 1 otrzymuje brzmienie:</w:t>
      </w:r>
    </w:p>
    <w:p>
      <w:pPr>
        <w:pStyle w:val="Normal"/>
        <w:ind w:left="360" w:hanging="0"/>
        <w:jc w:val="both"/>
        <w:rPr/>
      </w:pPr>
      <w:r>
        <w:rPr/>
        <w:t>W § 1 wyrażenie „dochody Gminy na kwotę 14.838.777 zł” zastępuje się wyrażeniem „dochody Gminy na kwotę 14.849.056 zł” zgodnie z załącznikiem Nr 1 do niniejszego zarządz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 2 otrzymuje brzmienie;</w:t>
      </w:r>
    </w:p>
    <w:p>
      <w:pPr>
        <w:pStyle w:val="Normal"/>
        <w:ind w:left="360" w:hanging="0"/>
        <w:jc w:val="both"/>
        <w:rPr/>
      </w:pPr>
      <w:r>
        <w:rPr/>
        <w:t>W § 2 wyrażenie „wydatki budżetu Gminy na kwotę 16.528.966 zł” zastępuje się wyrażeniem „wydatki budżetu Gminy na kwotę 16.539.245 zł” zgodnie z załącznikiem Nr 2 do niniejszego zarządz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jęcia i podlega publikacji poprzez wywieszenie na tablicy ogłoszeń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9:30:00Z</dcterms:created>
  <dc:creator>beata</dc:creator>
  <dc:description/>
  <dc:language>en-US</dc:language>
  <cp:lastModifiedBy>Kolasinski</cp:lastModifiedBy>
  <cp:lastPrinted>2006-06-27T11:22:00Z</cp:lastPrinted>
  <dcterms:modified xsi:type="dcterms:W3CDTF">2006-06-27T09:31:00Z</dcterms:modified>
  <cp:revision>3</cp:revision>
  <dc:subject/>
  <dc:title>Zarządzenie Nr 137/06</dc:title>
</cp:coreProperties>
</file>