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141/06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>Wójta Gminy Choceń</w:t>
      </w:r>
    </w:p>
    <w:p>
      <w:pPr>
        <w:pStyle w:val="Normal"/>
        <w:jc w:val="center"/>
        <w:rPr/>
      </w:pPr>
      <w:r>
        <w:rPr>
          <w:b/>
        </w:rPr>
        <w:t xml:space="preserve">      </w:t>
      </w:r>
      <w:r>
        <w:rPr>
          <w:b/>
        </w:rPr>
        <w:t>z dnia 20 czerwca 2006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sprawie: zmiany budżetu Gminy na 2006 ro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art. 30 ust 2, pkt 4 ustawy z dnia 8 marca 1990 roku o samorządzie gminnym (tj Dz.U. z 2001 roku Nr 142 poz. 1591 z póź. zm.) art. 188 ust 1 pkt 1 ustawy z dnia 30 czerwca 2005 roku o finansach publicznych (Dz.U. Nr 249 poz. 2104) oraz § 11 Uchwały Rady Gminy w Choceniu Nr XXXIV\136\06 z dnia 22 marca 2006 roku w sprawie uchwalenia budżetu gminy na 2006 rok.</w:t>
      </w:r>
    </w:p>
    <w:p>
      <w:pPr>
        <w:pStyle w:val="Normal"/>
        <w:jc w:val="both"/>
        <w:rPr/>
      </w:pPr>
      <w:r>
        <w:rPr/>
        <w:t>Wójt Gmi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a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uchwale Rady Gminy nr XXXIV\136\06 z dnia 22 marca 2006 roku w sprawie uchwalenia budżetu gminy na 2006 rok zmienionej zarządzeniem Wójta Gminy Nr 137/06 z dnia 29 marca 2006 roku, zarządzeniem Wójta Gminy Nr 139/06 z dnia 10 maja 2006 roku, Uchwałą Rady Gminy Nr XXXVII/144/06 z dnia 23 maja 2006 roku oraz zarządzeniem Wójta Gminy Nr 140/06 wprowadza się następujące zmiany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§ 1 otrzymuje brzmienie:</w:t>
      </w:r>
    </w:p>
    <w:p>
      <w:pPr>
        <w:pStyle w:val="Normal"/>
        <w:ind w:left="360" w:hanging="0"/>
        <w:jc w:val="both"/>
        <w:rPr/>
      </w:pPr>
      <w:r>
        <w:rPr/>
        <w:t>W § 1 wyrażenie „dochody Gminy na kwotę 14.796.516 zł zastępuje się wyrażeniem „ dochody Gminy na kwotę 14.838.777 zł” zgodnie z załącznikiem Nr 1 do niniejszego zarządzeni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§ 2 otrzymuje brzmienie;</w:t>
      </w:r>
    </w:p>
    <w:p>
      <w:pPr>
        <w:pStyle w:val="Normal"/>
        <w:ind w:left="360" w:hanging="0"/>
        <w:jc w:val="both"/>
        <w:rPr/>
      </w:pPr>
      <w:r>
        <w:rPr/>
        <w:t>W § 2 wyrażenie „wydatki budżetu Gminy na kwotę 16.486.705 zł” zastępuje się wyrażeniem „wydatki budżetu Gminy na kwotę 16.528.966 zgodnie z załącznikiem Nr 2 do niniejszego zarządzeni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§ 3 otrzymuje brzmienie:</w:t>
      </w:r>
    </w:p>
    <w:p>
      <w:pPr>
        <w:pStyle w:val="Normal"/>
        <w:ind w:left="360" w:hanging="0"/>
        <w:jc w:val="both"/>
        <w:rPr/>
      </w:pPr>
      <w:r>
        <w:rPr/>
        <w:t>W § 3 wyrażenie „rezerwa ogólna na wydatki bieżące w kwocie 13.500 zł” zastępuje się wyrażeniem 3.500 zł”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rządzenie wchodzi w życie z dniem podjęcia i podlega publikacji poprzez wywieszenie na tablicy ogłoszeń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7:52:00Z</dcterms:created>
  <dc:creator>beata</dc:creator>
  <dc:description/>
  <dc:language>en-US</dc:language>
  <cp:lastModifiedBy>Kolasinski</cp:lastModifiedBy>
  <cp:lastPrinted>2006-06-20T10:08:00Z</cp:lastPrinted>
  <dcterms:modified xsi:type="dcterms:W3CDTF">2006-06-21T10:41:00Z</dcterms:modified>
  <cp:revision>18</cp:revision>
  <dc:subject/>
  <dc:title>Zarządzenie Nr 137/06</dc:title>
</cp:coreProperties>
</file>