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Choceń, dnia 11.09.202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otyczy: </w:t>
      </w:r>
      <w:r>
        <w:rPr>
          <w:b/>
        </w:rPr>
        <w:t>zakup i montaż urządzeń siłowni zewnętrznych na terenie gminy Choce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a Choceń</w:t>
      </w:r>
    </w:p>
    <w:p>
      <w:pPr>
        <w:pStyle w:val="Normal"/>
        <w:rPr/>
      </w:pPr>
      <w:r>
        <w:rPr/>
        <w:t>Ul. Sikorskiego 12</w:t>
      </w:r>
    </w:p>
    <w:p>
      <w:pPr>
        <w:pStyle w:val="Normal"/>
        <w:rPr/>
      </w:pPr>
      <w:r>
        <w:rPr/>
        <w:t>87-850 Choceń</w:t>
      </w:r>
    </w:p>
    <w:p>
      <w:pPr>
        <w:pStyle w:val="Normal"/>
        <w:rPr/>
      </w:pPr>
      <w:r>
        <w:rPr/>
        <w:t>Tel. 54 2846617/93</w:t>
      </w:r>
    </w:p>
    <w:p>
      <w:pPr>
        <w:pStyle w:val="Normal"/>
        <w:rPr/>
      </w:pPr>
      <w:r>
        <w:rPr/>
        <w:t>NIP: 888 295 96 0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Przedmiotem zamówienia jest zakup i montaż urządzeń siłowni zewnętrznych na terenie gminy Choceń w ramach „ Kujawsko-Pomorskiej Małej Infrastruktury Sportowe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Urządzenia siłowni zewnętrznych o następujących parametrach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54"/>
        <w:gridCol w:w="2234"/>
        <w:gridCol w:w="2664"/>
        <w:gridCol w:w="12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urządze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( dł. x szer. x wys. 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yfikac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lo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gacz wolnostojąc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x 63 x 150 c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 ścianki od 2,9- 4 mm, średnice rur od 33,5 do 76,5 mm, profil 40 x 60 mm, zabezpieczenie antykorozyjne poprzez cynkowanie i dwukrotne malowanie proszkowo, stopnie antypoślizgowe, maksymalne obciążenie 15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owy lub czerwo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adło lub twister na słup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x 93 x 2000 c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ścianki od 2,9 do 4 mm, słup montażowy profil o przekroju 150 x 150 mm, średnice rur od 33,5 do 50 mm, profil 30 x 30 mm, 60 x 40 mm, zabezpieczenie antykorozyjne poprzez cynkowanie i dwukrotne malowanie proszkowo, stopnie antypoślizgowe, maksymalne obciążenie 15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owy lub czerwo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iąg górny + wyciskanie siedząc na słupi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x 79 x 200 c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ścianki od 2,9 – 4 mm, słup montażowy profil o przekroju 150 x 150 mm, średnice rur od 33,5 do 76,5 mm, profil 30 x 30 mm, siedziska wykonane ze stali z nakładką z płyty HDPE, zabezpieczenie antykorozyjne poprzez cynkowanie i dwukrotne malowanie proszkowo, maksymalne obciążenie 15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owy lub czerwo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rek wolnostojąc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x 56 x 1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ścianki od 2,9 - 4 mm, średnice rur od 33,5 do 76,5 mm, profil 60 x 40 mm, zabezpieczenie antykorozyjne poprzez cynkowanie i dwukrotne malowanie proszkowo, stopnie antypoślizgowe, maksymalne obciążenie 15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owy lub czerwo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ślarz wolnostojąc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x 86 x 77 c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y stalowe o grubości ścianki od 2,9 – 4 mm, średnice rur od 33,5 do 60,5 mm, profil 60 x 40 mm, 40 x 40 mm, zabezpieczenie antykorozyjne poprzez cynkowanie i dwukrotne malowanie proszkowo, stopnie antypoślizgowe, maksymalne obciążenie 150 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towy lub czerwo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ermin realizacji zamówienia: 12.10.2020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ARUNKI UDZIAŁU W ZAPYTANIU OFER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ę może złożyć Wykonawca, który:</w:t>
      </w:r>
    </w:p>
    <w:p>
      <w:pPr>
        <w:pStyle w:val="Normal"/>
        <w:numPr>
          <w:ilvl w:val="0"/>
          <w:numId w:val="1"/>
        </w:numPr>
        <w:rPr/>
      </w:pPr>
      <w:r>
        <w:rPr/>
        <w:t>Dysponuje niezbędną wiedzą i doświadczeniem, do wykonania zamówienia</w:t>
      </w:r>
    </w:p>
    <w:p>
      <w:pPr>
        <w:pStyle w:val="Normal"/>
        <w:numPr>
          <w:ilvl w:val="0"/>
          <w:numId w:val="1"/>
        </w:numPr>
        <w:rPr/>
      </w:pPr>
      <w:r>
        <w:rPr/>
        <w:t>Wykona przedmiot zamówienia w terminie</w:t>
      </w:r>
    </w:p>
    <w:p>
      <w:pPr>
        <w:pStyle w:val="Normal"/>
        <w:numPr>
          <w:ilvl w:val="0"/>
          <w:numId w:val="1"/>
        </w:numPr>
        <w:rPr/>
      </w:pPr>
      <w:r>
        <w:rPr/>
        <w:t>Rozliczy się z Zamawiającym na podstawie faktury VAT/rachunku</w:t>
      </w:r>
    </w:p>
    <w:p>
      <w:pPr>
        <w:pStyle w:val="Normal"/>
        <w:numPr>
          <w:ilvl w:val="0"/>
          <w:numId w:val="1"/>
        </w:numPr>
        <w:rPr/>
      </w:pPr>
      <w:r>
        <w:rPr/>
        <w:t>Przyjmie zlecenie przedmiotowego zadania w formie pisemnej umowy między Zamawiającym a Wykonawc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PIS SPOSOBU PRZYGOTOWANIA OFERTY</w:t>
      </w:r>
    </w:p>
    <w:p>
      <w:pPr>
        <w:pStyle w:val="Normal"/>
        <w:rPr/>
      </w:pPr>
      <w:r>
        <w:rPr/>
        <w:t>Oferta powinna:</w:t>
      </w:r>
    </w:p>
    <w:p>
      <w:pPr>
        <w:pStyle w:val="Normal"/>
        <w:numPr>
          <w:ilvl w:val="0"/>
          <w:numId w:val="2"/>
        </w:numPr>
        <w:rPr/>
      </w:pPr>
      <w:r>
        <w:rPr/>
        <w:t>Posiadać datę sporządzenia</w:t>
      </w:r>
    </w:p>
    <w:p>
      <w:pPr>
        <w:pStyle w:val="Normal"/>
        <w:numPr>
          <w:ilvl w:val="0"/>
          <w:numId w:val="2"/>
        </w:numPr>
        <w:rPr/>
      </w:pPr>
      <w:r>
        <w:rPr/>
        <w:t>Zawierać adres oferenta, numer telefonu, numer NIP</w:t>
      </w:r>
    </w:p>
    <w:p>
      <w:pPr>
        <w:pStyle w:val="Normal"/>
        <w:numPr>
          <w:ilvl w:val="0"/>
          <w:numId w:val="2"/>
        </w:numPr>
        <w:rPr/>
      </w:pPr>
      <w:r>
        <w:rPr/>
        <w:t>Być sporządzona w formie pisemnej w języku polskim</w:t>
      </w:r>
    </w:p>
    <w:p>
      <w:pPr>
        <w:pStyle w:val="Normal"/>
        <w:numPr>
          <w:ilvl w:val="0"/>
          <w:numId w:val="2"/>
        </w:numPr>
        <w:rPr/>
      </w:pPr>
      <w:r>
        <w:rPr/>
        <w:t>Podpisana czytelnie przez Wykonawc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MIEJSCE ORAZ TERMIN SKŁADANIA OF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powinna być dostarczona osobiście lub za pośrednictwem: poczty za pośrednictwem : poczty, kuriera pod adres : Urząd Gminy w Choceniu ul. Sikorskiego 12, 87-850 Choceń, pokój nr 2 lub na e-mail :gmina.chocen@chocen.pl do dnia 21.09.2020r.</w:t>
      </w:r>
    </w:p>
    <w:p>
      <w:pPr>
        <w:pStyle w:val="Normal"/>
        <w:rPr/>
      </w:pPr>
      <w:r>
        <w:rPr/>
        <w:t xml:space="preserve">Niniejsze zapytanie zostało opublikowane na stronie internetowej </w:t>
      </w:r>
      <w:hyperlink r:id="rId2">
        <w:r>
          <w:rPr>
            <w:rStyle w:val="InternetLink"/>
          </w:rPr>
          <w:t>www.bip.choce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awiający dokona oceny ważnych ofert na podstawie następujących kryteriów:</w:t>
      </w:r>
    </w:p>
    <w:p>
      <w:pPr>
        <w:pStyle w:val="Normal"/>
        <w:rPr/>
      </w:pPr>
      <w:r>
        <w:rPr/>
        <w:t>Cena –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O wyborze najkorzystniejszej oferty Zamawiający zawiadomi oferentów za pośrednictwem strony internetowej znajdującej się pod adresem </w:t>
      </w:r>
      <w:hyperlink r:id="rId3">
        <w:r>
          <w:rPr>
            <w:rStyle w:val="InternetLink"/>
          </w:rPr>
          <w:t>www.bip.chocen.pl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      </w:t>
      </w:r>
      <w:r>
        <w:rPr/>
        <w:t xml:space="preserve">Dodatkowych informacji udziela pracownik Urzędu Gminy w Choceniu ul. Sikorskiego 12, 87-850 Choceń pod numerem 54 284 66 17 oraz adresem email: </w:t>
      </w:r>
      <w:hyperlink r:id="rId4">
        <w:r>
          <w:rPr>
            <w:rStyle w:val="InternetLink"/>
          </w:rPr>
          <w:t>mariusz.bileda@chocen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Wójt Gminy Choc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Roman Nowa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600" w:hanging="0"/>
      <w:jc w:val="center"/>
    </w:pPr>
    <w:rPr>
      <w:rFonts w:ascii="Arial" w:hAnsi="Arial" w:cs="Arial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mailto:mariusz.bileda@choce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45:00Z</dcterms:created>
  <dc:creator>ppp</dc:creator>
  <dc:description/>
  <cp:keywords/>
  <dc:language>en-US</dc:language>
  <cp:lastModifiedBy>Hanna</cp:lastModifiedBy>
  <cp:lastPrinted>2018-03-12T07:31:00Z</cp:lastPrinted>
  <dcterms:modified xsi:type="dcterms:W3CDTF">2020-09-11T09:45:00Z</dcterms:modified>
  <cp:revision>2</cp:revision>
  <dc:subject/>
  <dc:title>……………</dc:title>
</cp:coreProperties>
</file>