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hoceń, dnia 23.09.2020r.</w:t>
      </w:r>
    </w:p>
    <w:p>
      <w:pPr>
        <w:pStyle w:val="Normal"/>
        <w:rPr/>
      </w:pPr>
      <w:r>
        <w:rPr/>
        <w:t>ZP.271.2.2020.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tyczy: </w:t>
      </w:r>
      <w:r>
        <w:rPr>
          <w:b/>
        </w:rPr>
        <w:t>zakup i montaż urządzeń siłowni zewnętrznych na terenie gminy Choc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Choceń</w:t>
      </w:r>
    </w:p>
    <w:p>
      <w:pPr>
        <w:pStyle w:val="Normal"/>
        <w:rPr/>
      </w:pPr>
      <w:r>
        <w:rPr/>
        <w:t>Ul. Sikorskiego 12</w:t>
      </w:r>
    </w:p>
    <w:p>
      <w:pPr>
        <w:pStyle w:val="Normal"/>
        <w:rPr/>
      </w:pPr>
      <w:r>
        <w:rPr/>
        <w:t>87-850 Choceń</w:t>
      </w:r>
    </w:p>
    <w:p>
      <w:pPr>
        <w:pStyle w:val="Normal"/>
        <w:rPr/>
      </w:pPr>
      <w:r>
        <w:rPr/>
        <w:t>Tel. 54 2846617/93</w:t>
      </w:r>
    </w:p>
    <w:p>
      <w:pPr>
        <w:pStyle w:val="Normal"/>
        <w:rPr/>
      </w:pPr>
      <w:r>
        <w:rPr/>
        <w:t>NIP: 888 295 96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zedmiotem zamówienia jest zakup i montaż urządzeń siłowni zewnętrznych na terenie gminy Choceń w ramach „ Kujawsko-Pomorskiej Małej Infrastruktury Sportowej”</w:t>
      </w:r>
    </w:p>
    <w:p>
      <w:pPr>
        <w:pStyle w:val="Normal"/>
        <w:rPr/>
      </w:pPr>
      <w:r>
        <w:rPr/>
        <w:t>Urządzenia montowane będą w miejscowości Wilkowice, Śmiłowice, Nakonowo Stare, Szczytno gm. Choc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Urządzenia siłowni zewnętrznych o następujących parametrach:</w:t>
      </w:r>
    </w:p>
    <w:p>
      <w:pPr>
        <w:pStyle w:val="Normal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95"/>
        <w:gridCol w:w="746"/>
        <w:gridCol w:w="2268"/>
        <w:gridCol w:w="39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min.( dł. x szer. x wys. 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cz wolnostoją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 50 x 150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 ścianki od 2,9- 4 mm, średnice rur od 33,0 do 77,0 mm, konstrukcja nośna profil lub rura, zabezpieczenie antykorozyjne poprzez cynkowanie i dwukrotne malowanie proszkowo, stopnie antypoślizgowe, maksymalne obciążenie min.140 k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adło + twister na słup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x 80 x 180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do 4 mm, słup montażowy profil lub rura , średnice rur od 33,5 do 70 mm, profil 30 x 30 mm, 60 x 40 mm, zabezpieczenie antykorozyjne poprzez cynkowanie i dwukrotne malowanie proszkowo, stopnie antypoślizgowe, maksymalne obciążenie min. 140 k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 górny + wyciskanie siedząc na słupi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x 65x 185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– 4 mm, słup montażowy profil lub rura, średnice rur od 33,5 do 76,5 mm, profil 30 x 30 mm, siedziska wykonane ze stali z nakładką z płyty HDPE, zabezpieczenie antykorozyjne poprzez cynkowanie i dwukrotne malowanie proszkowo, maksymalne obciążenie min. 140 k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rek wolnostoją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x 55 x 15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- 4 mm, średnice rur od 33,5 do 76,5 mm, element konstrukcyjny rura lub profil, zabezpieczenie antykorozyjne poprzez cynkowanie i dwukrotne malowanie proszkowo, stopnie antypoślizgowe, maksymalne obciążenie min. 140 k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larz wolnostojąc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z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 85 x 75 cm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– 4 mm, średnice rur od 33,5 do 60,5 mm,  element konstrukcyjny profil lub rura, zabezpieczenie antykorozyjne poprzez cynkowanie      i dwukrotne malowanie proszkowo, stopnie antypoślizgowe, maksymalne obciążenie min. 14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in realizacji zamówienia: 23.10.202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UNKI UDZIAŁU 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ę może złożyć Wykonawca, który:</w:t>
      </w:r>
    </w:p>
    <w:p>
      <w:pPr>
        <w:pStyle w:val="Normal"/>
        <w:numPr>
          <w:ilvl w:val="0"/>
          <w:numId w:val="1"/>
        </w:numPr>
        <w:rPr/>
      </w:pPr>
      <w:r>
        <w:rPr/>
        <w:t>Dysponuje niezbędną wiedzą i doświadczeniem, do wykonania zamówienia</w:t>
      </w:r>
    </w:p>
    <w:p>
      <w:pPr>
        <w:pStyle w:val="Normal"/>
        <w:numPr>
          <w:ilvl w:val="0"/>
          <w:numId w:val="1"/>
        </w:numPr>
        <w:rPr/>
      </w:pPr>
      <w:r>
        <w:rPr/>
        <w:t>Wykona przedmiot zamówienia w terminie</w:t>
      </w:r>
    </w:p>
    <w:p>
      <w:pPr>
        <w:pStyle w:val="Normal"/>
        <w:numPr>
          <w:ilvl w:val="0"/>
          <w:numId w:val="1"/>
        </w:numPr>
        <w:rPr/>
      </w:pPr>
      <w:r>
        <w:rPr/>
        <w:t>Rozliczy się z Zamawiającym na podstawie faktury VAT/rachunku</w:t>
      </w:r>
    </w:p>
    <w:p>
      <w:pPr>
        <w:pStyle w:val="Normal"/>
        <w:numPr>
          <w:ilvl w:val="0"/>
          <w:numId w:val="1"/>
        </w:numPr>
        <w:rPr/>
      </w:pPr>
      <w:r>
        <w:rPr/>
        <w:t>Przyjmie zlecenie przedmiotowego zadania w formie pisemnej umowy między Zamawiającym a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Oferta powinna:</w:t>
      </w:r>
    </w:p>
    <w:p>
      <w:pPr>
        <w:pStyle w:val="Normal"/>
        <w:numPr>
          <w:ilvl w:val="0"/>
          <w:numId w:val="2"/>
        </w:numPr>
        <w:rPr/>
      </w:pPr>
      <w:r>
        <w:rPr/>
        <w:t>Posiadać datę sporządzenia</w:t>
      </w:r>
    </w:p>
    <w:p>
      <w:pPr>
        <w:pStyle w:val="Normal"/>
        <w:numPr>
          <w:ilvl w:val="0"/>
          <w:numId w:val="2"/>
        </w:numPr>
        <w:rPr/>
      </w:pPr>
      <w:r>
        <w:rPr/>
        <w:t>Zawierać adres oferenta, numer telefonu, numer NIP</w:t>
      </w:r>
    </w:p>
    <w:p>
      <w:pPr>
        <w:pStyle w:val="Normal"/>
        <w:numPr>
          <w:ilvl w:val="0"/>
          <w:numId w:val="2"/>
        </w:numPr>
        <w:rPr/>
      </w:pPr>
      <w:r>
        <w:rPr/>
        <w:t>Być sporządzona w formie pisemnej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Podpisana czytelnie przez Wykonaw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powinna być dostarczona osobiście lub za pośrednictwem: poczty za pośrednictwem : poczty, kuriera pod adres : Urząd Gminy w Choceniu ul. Sikorskiego 12, 87-850 Choceń, pokój nr 2 lub na e-mail :gmina.chocen@chocen.pl do dnia 30.09.2020r.</w:t>
      </w:r>
    </w:p>
    <w:p>
      <w:pPr>
        <w:pStyle w:val="Normal"/>
        <w:rPr/>
      </w:pPr>
      <w:r>
        <w:rPr/>
        <w:t xml:space="preserve">Niniejsze zapytanie zostało opublikowane na stronie internetowej </w:t>
      </w:r>
      <w:hyperlink r:id="rId2">
        <w:r>
          <w:rPr>
            <w:rStyle w:val="InternetLink"/>
          </w:rPr>
          <w:t>www.bip.choce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rPr/>
      </w:pPr>
      <w:r>
        <w:rPr/>
        <w:t>Cena –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"/>
          </w:rPr>
          <w:t>www.bip.chocen.p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Dodatkowych informacji udziela pracownik Urzędu Gminy w Choceniu ul. Sikorskiego 12, 87-850 Choceń pod numerem 54 284 66 17 oraz adresem email: </w:t>
      </w:r>
      <w:hyperlink r:id="rId4">
        <w:r>
          <w:rPr>
            <w:rStyle w:val="InternetLink"/>
          </w:rPr>
          <w:t>mariusz.bileda@choce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 Choc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om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mailto:mariusz.bileda@choc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56:00Z</dcterms:created>
  <dc:creator>ppp</dc:creator>
  <dc:description/>
  <cp:keywords/>
  <dc:language>en-US</dc:language>
  <cp:lastModifiedBy>Hanna</cp:lastModifiedBy>
  <cp:lastPrinted>2018-03-12T07:31:00Z</cp:lastPrinted>
  <dcterms:modified xsi:type="dcterms:W3CDTF">2020-09-23T05:56:00Z</dcterms:modified>
  <cp:revision>2</cp:revision>
  <dc:subject/>
  <dc:title>……………</dc:title>
</cp:coreProperties>
</file>