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75/15 z dnia 29.07.2015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-        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49.592,22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75/15 z dnia 29.07.2015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15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75/15 z dnia 29.07.2015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 0                              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0               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3-07-30T10:17:00Z</cp:lastPrinted>
  <dcterms:modified xsi:type="dcterms:W3CDTF">2015-07-30T06:09:00Z</dcterms:modified>
  <cp:revision>9</cp:revision>
  <dc:subject/>
  <dc:title>Zarządzenie Nr 147/06</dc:title>
</cp:coreProperties>
</file>