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Zarządzenia Wójta Gminy</w:t>
      </w:r>
    </w:p>
    <w:p>
      <w:pPr>
        <w:pStyle w:val="Normal"/>
        <w:jc w:val="right"/>
        <w:rPr/>
      </w:pPr>
      <w:r>
        <w:rPr/>
        <w:t>Nr 17 z dnia 18.03.2011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obowiązań według tytułów dłużnych z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4.039.100,10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0</w:t>
        <w:tab/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17 z dnia 18.03.2011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dotyczą 2010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</w:t>
        <w:tab/>
        <w:tab/>
        <w:t>104.000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tym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gwarancja bankowa dla Zakładu Usług Komunalnych w Choceniu 75.2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poręczenie kredytu bankowego Stowarzyszenie Lokalna Grupa Działania Dorzecza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głowiączki 28.8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17 z dnia 18.03.2011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- 220.734,27</w:t>
        <w:tab/>
        <w:tab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- 669.148,16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9:00Z</dcterms:created>
  <dc:creator>Urząd Gminy Choceń</dc:creator>
  <dc:description/>
  <cp:keywords/>
  <dc:language>en-US</dc:language>
  <cp:lastModifiedBy>kolas</cp:lastModifiedBy>
  <cp:lastPrinted>2011-03-22T12:31:00Z</cp:lastPrinted>
  <dcterms:modified xsi:type="dcterms:W3CDTF">2011-03-22T11:31:00Z</dcterms:modified>
  <cp:revision>4</cp:revision>
  <dc:subject/>
  <dc:title>Zarządzenie Nr 147/06</dc:title>
</cp:coreProperties>
</file>