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right"/>
        <w:rPr/>
      </w:pPr>
      <w:r>
        <w:rPr/>
        <w:t>Nr 46/11 z dnia 20.07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obowiązań według tytułów dłużnych za I półrocze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3.989.546,10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0</w:t>
        <w:tab/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46/11 z dnia 20.07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dotyczą I półrocza 2011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</w:t>
        <w:tab/>
        <w:tab/>
        <w:t>104.000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tym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gwarancja bankowa dla Zakładu Usług Komunalnych w Choceniu 75.2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poręczenie kredytu bankowego Stowarzyszenie Lokalna Grupa Działania Dorzecza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głowiączki 28.8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46/11 z dnia 20.07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 xml:space="preserve">- 0               </w:t>
        <w:tab/>
        <w:tab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141.273,50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kolas</cp:lastModifiedBy>
  <cp:lastPrinted>2011-07-21T13:51:00Z</cp:lastPrinted>
  <dcterms:modified xsi:type="dcterms:W3CDTF">2011-07-21T11:51:00Z</dcterms:modified>
  <cp:revision>3</cp:revision>
  <dc:subject/>
  <dc:title>Zarządzenie Nr 147/06</dc:title>
</cp:coreProperties>
</file>