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Zarządzenia Wójta Gminy</w:t>
      </w:r>
    </w:p>
    <w:p>
      <w:pPr>
        <w:pStyle w:val="Normal"/>
        <w:jc w:val="right"/>
        <w:rPr/>
      </w:pPr>
      <w:r>
        <w:rPr/>
        <w:t>Nr 134/12 z dnia 25.07.2012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obejmująca stan zobowiązań według tytułów dłużnych za I półrocze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-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</w:t>
        <w:tab/>
        <w:t xml:space="preserve">            7.919.402,77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  <w:tab/>
        <w:t>Przyjęte depozyty</w:t>
        <w:tab/>
        <w:tab/>
        <w:tab/>
        <w:t xml:space="preserve">     -</w:t>
        <w:tab/>
        <w:tab/>
        <w:t>-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Wymagalne zobowiązania</w:t>
        <w:tab/>
        <w:tab/>
        <w:t xml:space="preserve">     -</w:t>
        <w:tab/>
        <w:tab/>
        <w:t>227.496,14</w:t>
        <w:tab/>
        <w:t xml:space="preserve">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 do Zarządzenia Wójta Gminy</w:t>
      </w:r>
    </w:p>
    <w:p>
      <w:pPr>
        <w:pStyle w:val="Normal"/>
        <w:jc w:val="right"/>
        <w:rPr/>
      </w:pPr>
      <w:r>
        <w:rPr/>
        <w:t>Nr 134/12 z dnia 25.07.2012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az udzielonych poręczeń i gwarancji, z wymienieniem podmiotów, których gwarancje i poręczenia gwarancyjne dotyczą I półrocza 2011 r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Wartość </w:t>
        <w:tab/>
        <w:t>udzielonych poręczeń i gwarancji</w:t>
        <w:tab/>
        <w:tab/>
        <w:t>-</w:t>
        <w:tab/>
        <w:tab/>
        <w:t>67.000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tym 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gwarancja bankowa dla Zakładu Usług Komunalnych w Choceniu 38.200 z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- poręczenie kredytu bankowego Stowarzyszenie Lokalna Grupa Działania Dorzecza 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Zgłowiączki 28.800 z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4 do Zarządzenia Wójta Gminy</w:t>
      </w:r>
    </w:p>
    <w:p>
      <w:pPr>
        <w:pStyle w:val="Normal"/>
        <w:jc w:val="right"/>
        <w:rPr/>
      </w:pPr>
      <w:r>
        <w:rPr/>
        <w:t>Nr 134/12 z dnia 25.07.2012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b/>
        </w:rPr>
        <w:t>Informacja obejmująca kwoty dotacji otrzymanych z budżetu jednostek samorządu terytorialnego oraz kwoty dotacji udzielonych innym jednostkom samorządu terytorialnego za I półrocze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trzymane dotacje</w:t>
        <w:tab/>
        <w:t>-</w:t>
        <w:tab/>
        <w:tab/>
        <w:t xml:space="preserve">- 0               </w:t>
        <w:tab/>
        <w:tab/>
        <w:t xml:space="preserve">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zielone dotacje</w:t>
        <w:tab/>
        <w:t>-</w:t>
        <w:tab/>
        <w:tab/>
        <w:t>- 0                              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0:00Z</dcterms:created>
  <dc:creator>Urząd Gminy Choceń</dc:creator>
  <dc:description/>
  <cp:keywords/>
  <dc:language>en-US</dc:language>
  <cp:lastModifiedBy>Beata</cp:lastModifiedBy>
  <cp:lastPrinted>2011-07-21T13:51:00Z</cp:lastPrinted>
  <dcterms:modified xsi:type="dcterms:W3CDTF">2012-07-24T12:03:00Z</dcterms:modified>
  <cp:revision>5</cp:revision>
  <dc:subject/>
  <dc:title>Zarządzenie Nr 147/06</dc:title>
</cp:coreProperties>
</file>