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Załącznik nr 3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do Zarządzenia Wójta Gminy nr 215/13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z dnia 18 września 2013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Dotyczy zasad ewidencji księgowej przy realizacji przedsięwzięć finansowanych przy udziale środków Unii Europejskiej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kt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otycz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widencji wydatków w ramach realizacji zadania </w:t>
      </w:r>
      <w:r>
        <w:rPr>
          <w:b/>
          <w:sz w:val="28"/>
          <w:szCs w:val="28"/>
        </w:rPr>
        <w:t>„ Budowa przydomowych oczyszczalni ścieków oraz przebudowa kanalizacji deszczowej na terenie Gminy Choceń”</w:t>
      </w:r>
      <w:r>
        <w:rPr>
          <w:sz w:val="28"/>
          <w:szCs w:val="28"/>
        </w:rPr>
        <w:t>- projekt współfinansowany z środków Programu Rozwoju Obszarów Wiejskich na lata 2007-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Zgodnie z zawarta umową nr OW-IV.052.2.46.342.2012 00030-6921-UM0200046/12 w dniu 19 lipca 2012 roku wyodrębnia się następujące konta dla ewidencji księgowej w/w zadania w ewidencji księgowej Urzędu Gmi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/>
        <w:t>130-900-90001-6057-04  r-k bankowy-wydatki dotyczące realizacji w/w zadania finansowane zgodnie z umową</w:t>
      </w:r>
    </w:p>
    <w:p>
      <w:pPr>
        <w:pStyle w:val="Normal"/>
        <w:ind w:left="2520" w:hanging="2520"/>
        <w:rPr/>
      </w:pPr>
      <w:r>
        <w:rPr/>
        <w:t>130-900-90001-6059-05  r-k bankowy-wydatki dotyczące realizacji w/w zadania finansowane z środków własnych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080/083                             - koszty realizacji przedsięwzięcia,</w:t>
      </w:r>
    </w:p>
    <w:p>
      <w:pPr>
        <w:pStyle w:val="Normal"/>
        <w:ind w:left="2520" w:hanging="2520"/>
        <w:rPr/>
      </w:pPr>
      <w:r>
        <w:rPr/>
        <w:t>201</w:t>
        <w:tab/>
        <w:t>- rozrachunku z kontrahentami</w:t>
      </w:r>
    </w:p>
    <w:p>
      <w:pPr>
        <w:pStyle w:val="Normal"/>
        <w:ind w:left="2520" w:hanging="252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520" w:hanging="2520"/>
        <w:rPr/>
      </w:pPr>
      <w:r>
        <w:rPr/>
        <w:t>130-900-90001-6207-00  r-k bankowy – środki na dofinansowanie realizacji w/w przedsięwz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kt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yczy ewidencji wydatków w ramach realizacji zadania </w:t>
      </w:r>
      <w:r>
        <w:rPr>
          <w:b/>
          <w:sz w:val="28"/>
          <w:szCs w:val="28"/>
        </w:rPr>
        <w:t>„Przywrócenie atrakcyjności środowiska przyrodniczego w rejonie rzeki Chodeczki na terenie Gminy Choceń’</w:t>
      </w:r>
      <w:r>
        <w:rPr>
          <w:sz w:val="28"/>
          <w:szCs w:val="28"/>
        </w:rPr>
        <w:t>- projekt współfinansowany w ramach środka 4.1. „Rozwoju obszarów zależnych od rybactw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zawarta umową nr OW-IV.052.5.15.483.2012 00063-6173-SW0200050/12 w dniu 8 października 2012 roku wyodrębnia się konto bankowe dla realizacji w/w projektu w Banku Spółdzielczym w Kowalu nr </w:t>
      </w:r>
      <w:r>
        <w:rPr>
          <w:b/>
          <w:sz w:val="28"/>
          <w:szCs w:val="28"/>
        </w:rPr>
        <w:t xml:space="preserve">38 9557 0006 0011 8239 2000 0024 </w:t>
      </w:r>
      <w:r>
        <w:rPr>
          <w:sz w:val="28"/>
          <w:szCs w:val="28"/>
        </w:rPr>
        <w:t>oraz ustala się następujące konta dla ewidencji księgowej w/w zad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/>
        <w:t>130-000-00000-0000-01  r-k bankowy-dochody</w:t>
      </w:r>
    </w:p>
    <w:p>
      <w:pPr>
        <w:pStyle w:val="Normal"/>
        <w:rPr/>
      </w:pPr>
      <w:r>
        <w:rPr/>
        <w:t xml:space="preserve">130-000-00000-0000-02  r-k bankowy-wydatki </w:t>
      </w:r>
    </w:p>
    <w:p>
      <w:pPr>
        <w:pStyle w:val="Normal"/>
        <w:ind w:left="2520" w:hanging="2520"/>
        <w:rPr/>
      </w:pPr>
      <w:r>
        <w:rPr/>
        <w:t>080-050-05011-6057-00  koszty inwestycji finansowane z środków zgodnie z zawarta umową o dofinansowanie</w:t>
      </w:r>
    </w:p>
    <w:p>
      <w:pPr>
        <w:pStyle w:val="Normal"/>
        <w:ind w:left="2520" w:hanging="2520"/>
        <w:rPr/>
      </w:pPr>
      <w:r>
        <w:rPr/>
        <w:t>080-050-05011-6059-00 koszty inwestycji finansowane z środków własnych</w:t>
      </w:r>
    </w:p>
    <w:p>
      <w:pPr>
        <w:pStyle w:val="Normal"/>
        <w:ind w:left="2520" w:hanging="2520"/>
        <w:rPr/>
      </w:pPr>
      <w:r>
        <w:rPr/>
        <w:t>222-050-05011-6207-00 środki – dofinansowanie inwestycji zgodnie z umowa</w:t>
      </w:r>
    </w:p>
    <w:p>
      <w:pPr>
        <w:pStyle w:val="Normal"/>
        <w:ind w:left="2520" w:hanging="2520"/>
        <w:rPr/>
      </w:pPr>
      <w:r>
        <w:rPr/>
        <w:t>222-050-05011-6209-00 środki własne na realizacje inwestycji,</w:t>
      </w:r>
    </w:p>
    <w:p>
      <w:pPr>
        <w:pStyle w:val="Normal"/>
        <w:ind w:left="2520" w:hanging="2520"/>
        <w:rPr/>
      </w:pPr>
      <w:r>
        <w:rPr/>
        <w:t xml:space="preserve">201 </w:t>
        <w:tab/>
        <w:t>- rozrachunki z kontrahentam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520" w:hanging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kt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tyczy ewidencji wydatków w ramach realizacji zadania </w:t>
      </w:r>
      <w:r>
        <w:rPr>
          <w:b/>
          <w:sz w:val="28"/>
          <w:szCs w:val="28"/>
        </w:rPr>
        <w:t>„Rozwój miejscowości Śmiłowice poprzez przebudowę poddasza szkoły na cele społeczno-kulturalne, remont zaplecza kuchennego na potrzeby świetlicy wiejskiej oraz przebudowę boiska sportowego”</w:t>
      </w:r>
      <w:r>
        <w:rPr>
          <w:sz w:val="28"/>
          <w:szCs w:val="28"/>
        </w:rPr>
        <w:t>- projekt współfinansowany z Programu Rozwoju Obszarów Wiejskich na lata 2007-201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Zgodnie z zawarta umową nr WS-I-W.052.1.721762012 00086-6922-UM0200072/12 z dnia 11 kwietnia 2013 roku wyodrębnia się następujące konta dla ewidencji księgowej dla w/w zadania w ewidencji księgowej Urzędu Gmin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/>
        <w:t>130-010-01041-6057-00  r-k bankowy-wydatki dotyczące realizacji w/w zadania finansowane zgodnie z umową</w:t>
      </w:r>
    </w:p>
    <w:p>
      <w:pPr>
        <w:pStyle w:val="Normal"/>
        <w:ind w:left="2520" w:hanging="2520"/>
        <w:rPr/>
      </w:pPr>
      <w:r>
        <w:rPr/>
        <w:t>130-010-01041-6059-00  r-k bankowy-wydatki dotyczące realizacji w/w zadania finansowane z środków własnych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080/091                         - koszty realizacji przedsięwzięcia,</w:t>
      </w:r>
    </w:p>
    <w:p>
      <w:pPr>
        <w:pStyle w:val="Normal"/>
        <w:ind w:left="2520" w:hanging="2520"/>
        <w:rPr/>
      </w:pPr>
      <w:r>
        <w:rPr/>
        <w:t>201</w:t>
        <w:tab/>
        <w:t xml:space="preserve">- rozrachunki z kontrahentami 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ind w:left="2520" w:hanging="2520"/>
        <w:rPr/>
      </w:pPr>
      <w:r>
        <w:rPr/>
        <w:t>130-900-90001-6207-00  r-k bankowy – środki na dofinansowanie realizacji w/w przedsięwzięci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520" w:hanging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kt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tyczy ewidencji wydatków w ramach realizacji zadania </w:t>
      </w:r>
      <w:r>
        <w:rPr>
          <w:b/>
          <w:sz w:val="28"/>
          <w:szCs w:val="28"/>
        </w:rPr>
        <w:t>„Rewitalizacja zespołów parkowych oraz remont placu postojowego na terenie Gminy Choceń”</w:t>
      </w:r>
      <w:r>
        <w:rPr>
          <w:sz w:val="28"/>
          <w:szCs w:val="28"/>
        </w:rPr>
        <w:t>- projekt współfinansowany w ramach Programu Operacyjnego „Zrównoważony rozwój sektora rybołówstwa i nadbrzeżnych obszarów rybackich 2007-2013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zawarta umową nr WS-II-B.052.2.14.356.2013 00059-6173-SW0200016/13 z dnia 24 czerwca 2013 roku wyodrębnia się konto bankowe dla realizacji w/w projektu w Banku Spółdzielczym w Kowalu nr </w:t>
      </w:r>
      <w:r>
        <w:rPr>
          <w:b/>
          <w:sz w:val="28"/>
          <w:szCs w:val="28"/>
        </w:rPr>
        <w:t xml:space="preserve">27 9557 0006 0011 8239 2000 0028 </w:t>
      </w:r>
      <w:r>
        <w:rPr>
          <w:sz w:val="28"/>
          <w:szCs w:val="28"/>
        </w:rPr>
        <w:t>oraz ustala się następujące konta dla ewidencji księgowej w/w zad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/>
        <w:t>130-050-05011-6057-00  r-k bankowy-wydatki dotyczące realizacji inwestycji finansowane z środków Unii Europejskiej</w:t>
      </w:r>
    </w:p>
    <w:p>
      <w:pPr>
        <w:pStyle w:val="Normal"/>
        <w:rPr/>
      </w:pPr>
      <w:r>
        <w:rPr/>
        <w:t>130-050-05011-6207-00  r-k bankowy-dochody wpływy dotacji na realizacje przedsięwzięcia</w:t>
      </w:r>
    </w:p>
    <w:p>
      <w:pPr>
        <w:pStyle w:val="Normal"/>
        <w:ind w:left="2520" w:hanging="2520"/>
        <w:rPr/>
      </w:pPr>
      <w:r>
        <w:rPr/>
        <w:t>080-050-05011-6057-00  koszty inwestycji finansowane z środków zgodnie z zawarta umową o dofinansowanie,</w:t>
      </w:r>
    </w:p>
    <w:p>
      <w:pPr>
        <w:pStyle w:val="Normal"/>
        <w:ind w:left="2520" w:hanging="2520"/>
        <w:rPr/>
      </w:pPr>
      <w:r>
        <w:rPr/>
        <w:t>201</w:t>
        <w:tab/>
        <w:t>- rozrachunku z kontrahentami</w:t>
      </w:r>
    </w:p>
    <w:p>
      <w:pPr>
        <w:pStyle w:val="Normal"/>
        <w:ind w:left="2520" w:hanging="2520"/>
        <w:rPr/>
      </w:pPr>
      <w:r>
        <w:rPr/>
        <w:t>222-050-05011-6207-00 środki – dofinansowanie inwestycji zgodnie z umowa</w:t>
      </w:r>
    </w:p>
    <w:p>
      <w:pPr>
        <w:pStyle w:val="Normal"/>
        <w:ind w:left="2520" w:hanging="2520"/>
        <w:rPr/>
      </w:pPr>
      <w:r>
        <w:rPr/>
        <w:t>720-000-00000-0000-00 odsetki od zgromadzonych środ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1:00Z</dcterms:created>
  <dc:creator>Beata</dc:creator>
  <dc:description/>
  <cp:keywords/>
  <dc:language>en-US</dc:language>
  <cp:lastModifiedBy>Beata</cp:lastModifiedBy>
  <cp:lastPrinted>2013-09-18T07:56:00Z</cp:lastPrinted>
  <dcterms:modified xsi:type="dcterms:W3CDTF">2013-09-19T08:43:00Z</dcterms:modified>
  <cp:revision>13</cp:revision>
  <dc:subject/>
  <dc:title/>
</cp:coreProperties>
</file>