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spacing w:lineRule="auto" w:line="240"/>
        <w:jc w:val="right"/>
        <w:rPr/>
      </w:pPr>
      <w:r>
        <w:rPr>
          <w:b/>
        </w:rPr>
        <w:t>do zarządzenia nr 1/11</w:t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  <w:t xml:space="preserve">Wójta Gminy Choceń </w:t>
      </w:r>
    </w:p>
    <w:p>
      <w:pPr>
        <w:pStyle w:val="Normal"/>
        <w:spacing w:lineRule="auto" w:line="240"/>
        <w:jc w:val="right"/>
        <w:rPr/>
      </w:pPr>
      <w:r>
        <w:rPr>
          <w:b/>
        </w:rPr>
        <w:t>z dnia 5 stycznia 2011 r.</w:t>
      </w:r>
      <w:r>
        <w:rPr/>
        <w:t xml:space="preserve"> </w:t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PLAN KONTROLI ZARZĄDCZEJ NA 2011 ROK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W URZĘDZIE GMINY CHOCEŃ 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I JEDNOSTKACH ORGANIZACYJNYCH GMIN</w:t>
      </w:r>
      <w:r>
        <w:rPr/>
        <w:t xml:space="preserve">Y </w:t>
      </w:r>
    </w:p>
    <w:p>
      <w:pPr>
        <w:pStyle w:val="Normal"/>
        <w:rPr/>
      </w:pPr>
      <w:r>
        <w:rPr/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96"/>
        <w:gridCol w:w="2645"/>
        <w:gridCol w:w="1800"/>
        <w:gridCol w:w="1676"/>
      </w:tblGrid>
      <w:tr>
        <w:trPr>
          <w:trHeight w:val="5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kontrolowan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at kontro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oba odpowiedzialna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s kontroli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UG Choceń – pracownik na stanowisku Biura Obsługi Klienta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Wypłacanie akcyz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Sekretarz Gminy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tyczeń 20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Przedszkola niepubliczne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Sprawdzenie liczby dzieci w przedszkola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Agnieszka Matusiak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uty 20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UG Choceń – pracownik na stanowisku ds. rolnictwa i ochrony środowiska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Prowadzenie dokumentacji związanej z usuwaniem drzew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Sekretarz Gminy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arzec 20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Jednostki organizacyjne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Wdrożenie kontroli zarządczej w jednostka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ekretarz Gmin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wiecień 20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Zespół Ekonomiczno – Administracyjny Szkół w Choceniu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wypłacanie nadgodzin dla nauczycie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Agnieszka Matusiak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aj 20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Jednostki organizacyjne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Delegacj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ekretarz Gmin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zerwiec 20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Zespół Ekonomiczno – Administracyjny Szkół w Choceniu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Realizacja umowy z Towarzystwem Kultury, Edukacji i Promocji Gminy Choceń w zakresie korzystania z budynk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ekretarz Gmin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ipiec 20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Zakład Usług Komunalnych w Choceniu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Rozliczanie paliw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Skarbnik Gminy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ierpień 20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Zespół Ekonomiczno – Administracyjny Szkół w Choceni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ealizacja regulaminu wynagradzania nauczycie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ekretarz Gmin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Wrzesień 20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Jednostki organizacyjne i zakład budżetowy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ktualne instrukcje, zabezpieczenie w sprzęt gaśniczy, procedury ewakuacyj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z Bilęd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ździernik 20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miny Ośrodek Pomocy Społecznej w Choceni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Finansowanie utrzymania mieszkańców w Domach Pomocy Społecznej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etarz Gmin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istopad 20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Zakład Usług Komunalnych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System opłat za ściek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etarz Gmin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rudzień 2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37:00Z</dcterms:created>
  <dc:creator>Hanna Gołębiewska</dc:creator>
  <dc:description/>
  <cp:keywords/>
  <dc:language>en-US</dc:language>
  <cp:lastModifiedBy>Hanna Gołębiewska</cp:lastModifiedBy>
  <dcterms:modified xsi:type="dcterms:W3CDTF">2011-01-05T13:37:00Z</dcterms:modified>
  <cp:revision>2</cp:revision>
  <dc:subject/>
  <dc:title/>
</cp:coreProperties>
</file>