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 Uchwały nr XXX/212//13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Choceń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5 czerwca 2013 r.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 I  E N I 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STYTUCJI KULTUR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ZEKAZANE W ADMINISTROWA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Budynek Choceńskiego Centrum Kultury wraz z wyposażeniem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44" w:leader="none"/>
          <w:tab w:val="right" w:pos="9688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Załącznik nr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uchwały nr XXX/212/1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Choceń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 dnia 25 czerwca 2013 r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 Choceńskiego Centrum  Kultury - Biblioteki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</w:t>
        <w:tab/>
        <w:t xml:space="preserve">Choceńskie Centrum Kultury - Biblioteka zwane dalej „Centrum” jest samorządową instytucją kultury, której działalność polega na wspieraniu i promocji twórczości, edukacji </w:t>
        <w:br/>
      </w:r>
      <w:r>
        <w:rPr>
          <w:rFonts w:cs="Times New Roman" w:ascii="Times New Roman" w:hAnsi="Times New Roman"/>
          <w:spacing w:val="2"/>
          <w:sz w:val="24"/>
          <w:szCs w:val="24"/>
        </w:rPr>
        <w:t>i oświaty kulturalnej oraz ochronie dziedzictwa kultu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2. </w:t>
        <w:tab/>
        <w:t>Centrum posiada osobowość prawną i jest wpisane do rejestru prowadzonego przez organizatora.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1. Siedziba Centrum mieści się w Choceniu, przy ul. Świerczewskiego 29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Terenem działania Centrum jest Rzeczpospolita Polska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rganizatorem Centrum jest gmina Choceń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Nadzór nad Centrum pełni Wójt Gminy Choceń.</w:t>
      </w:r>
    </w:p>
    <w:p>
      <w:pPr>
        <w:pStyle w:val="Normal"/>
        <w:spacing w:lineRule="auto" w:line="24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Nadzór merytoryczny sprawuje Wojewódzka Biblioteka Publiczna Książnica Kopernikańska w Toruniu.</w:t>
        <w:b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 i zakres działania</w:t>
      </w:r>
    </w:p>
    <w:p>
      <w:pPr>
        <w:pStyle w:val="Normal"/>
        <w:tabs>
          <w:tab w:val="clear" w:pos="708"/>
          <w:tab w:val="left" w:pos="709" w:leader="none"/>
          <w:tab w:val="left" w:pos="850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1. Celem Centrum jest pozyskanie i przygotowanie środowiska do aktywnego uczestnictwa w kulturze oraz współtworzenie jej wartości, a w szczególności: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rozpoznawanie i rozbudzanie zainteresowań oraz potrzeb kulturalnych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przygotowanie do odbioru i tworzenia wartości kulturalnych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kształtowanie wzorów i nawyków aktywnego uczestnictwa w kulturze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zespołowe uczestnictwo w kulturze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edukacja kulturalna oraz wychowanie przez sztukę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romowanie i propagowanie wartościowych zjawisk kulturalnych z zakresu amatorskiej twórczości artystycznej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indywidualizacja form aktywności kulturalnej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prowadzenie działalności instruktażowo -metodycznej dla pracowników instytucji kultury;</w:t>
      </w:r>
    </w:p>
    <w:p>
      <w:pPr>
        <w:pStyle w:val="Normal"/>
        <w:spacing w:lineRule="auto" w:line="24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  <w:tab/>
        <w:t>organizowanie masowych imprez kulturalnych,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prowadzenie działalności bibliotecznej, bibliograficznej, informacyjnej, wystawienniczej i usługowej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Centrum może realizować cele ujęte w § 4 ust. 1 przy współudziale innych instytucji kultury i innych podmiotów gospodarczych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Zakres działania Centrum: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organizacja i prowadzenie sekcji, kół, klubów zainteresowań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organizacja spektakli, koncertów, wystaw, aukcji, giełd sztuki;</w:t>
      </w:r>
    </w:p>
    <w:p>
      <w:pPr>
        <w:pStyle w:val="Normal"/>
        <w:spacing w:lineRule="auto" w:line="240"/>
        <w:ind w:left="283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>organizacja imprez rozrywkowych, turystycznych, ekologicznych, integracyjnych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organizacja obozów, zgrupowań artystycznych i innych form wypoczynku, połączonych </w:t>
        <w:br/>
        <w:t>z edukacją kulturalną i doskonaleniem umiejętności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prowadzenie impresariatu artystycznego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prowadzenie nauki języków obcych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prowadzenie działalności edukacyjnej dzieci i dorosłych w postaci warsztatów, kursów, instruktażu, szkoleń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>świadczenie usług plastycznych, reklam fotograficznych;</w:t>
      </w:r>
    </w:p>
    <w:p>
      <w:pPr>
        <w:pStyle w:val="Normal"/>
        <w:spacing w:lineRule="auto" w:line="240"/>
        <w:ind w:left="283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prowadzenie działalności wydawniczej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</w:t>
        <w:tab/>
        <w:t>prowadzenie sprzedaży giełdowej, komisowej, antykwarycznej, dzieł sztuki i artykułów różnych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</w:t>
        <w:tab/>
        <w:t>prowadzenie przeglądów filmów, różnego rodzaju twórczości multimedialnej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)</w:t>
        <w:tab/>
        <w:t>organizacja imprez państwowych, miejskich, powiatowych, ogólnokrajowych, religijnych, okolicznościowych, rodzinnych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)</w:t>
        <w:tab/>
        <w:t>świadczenie usług gastronomicznych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)</w:t>
        <w:tab/>
        <w:t>kolportaż biletów na imprezy organizowane przez  inne podmioty;</w:t>
      </w:r>
    </w:p>
    <w:p>
      <w:pPr>
        <w:pStyle w:val="Normal"/>
        <w:spacing w:lineRule="auto" w:line="240"/>
        <w:ind w:left="283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)</w:t>
        <w:tab/>
        <w:t>organizacja konkursów, festiwali, przeglądów twórczości artystycznej;</w:t>
      </w:r>
    </w:p>
    <w:p>
      <w:pPr>
        <w:pStyle w:val="Normal"/>
        <w:spacing w:lineRule="auto" w:line="240"/>
        <w:ind w:left="28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6) gromadzenie, opracowywanie, przechowywanie i udostępnianie zbiorów bibliotecznych, służących obsłudze potrzeb informacyjnych, edukacyjnych i samokształceniowych, ze szczególnym uwzględnieniem materiałów dokumentujących dorobek kulturalny, naukowy i gospodarczy regionu, </w:t>
      </w:r>
    </w:p>
    <w:p>
      <w:pPr>
        <w:pStyle w:val="Normal"/>
        <w:spacing w:lineRule="auto" w:line="240"/>
        <w:ind w:left="28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 udostępnianie zbiorów bibliotecznych w siedzibie Centrum, wypożyczanie na zewnątrz oraz prowadzenie wypożyczeń międzybibliotecznych ze szczególnym uwzględnieniem potrzeb dzieci i młodzieży oraz osób niepełnosprawnych, </w:t>
      </w:r>
    </w:p>
    <w:p>
      <w:pPr>
        <w:pStyle w:val="Normal"/>
        <w:spacing w:lineRule="auto" w:line="240"/>
        <w:ind w:left="28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) prowadzenie działalności informacyjno-bibliograficznej, popularyzacja książki i czytelnictwa oraz nowych technologii informacyjnych - internetu, </w:t>
      </w:r>
    </w:p>
    <w:p>
      <w:pPr>
        <w:pStyle w:val="Normal"/>
        <w:spacing w:lineRule="auto" w:line="240"/>
        <w:ind w:left="283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współdziałanie z innymi bibliotekami, instytucjami oświatowo-wychowawczymi, instytucjami upowszechniania kultury oraz organizacjami i towarzystwami w zaspokajaniu i rozwijaniu potrzeb oświatowych i kulturalnych społeczeństwa.</w:t>
      </w:r>
    </w:p>
    <w:p>
      <w:pPr>
        <w:pStyle w:val="Normal"/>
        <w:spacing w:lineRule="auto" w:line="240"/>
        <w:ind w:left="283" w:hanging="425"/>
        <w:rPr/>
      </w:pPr>
      <w:r>
        <w:rPr>
          <w:rFonts w:cs="Times New Roman" w:ascii="Times New Roman" w:hAnsi="Times New Roman"/>
          <w:sz w:val="24"/>
          <w:szCs w:val="24"/>
        </w:rPr>
        <w:t>4.    Centrum może podejmować inne działania wynikające z potrzeb środowiska lokalnego.</w:t>
      </w:r>
    </w:p>
    <w:p>
      <w:pPr>
        <w:pStyle w:val="Normal"/>
        <w:spacing w:lineRule="auto" w:line="240"/>
        <w:ind w:left="283" w:hanging="425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Zadania określone w § 4 ust. 3 realizuje Centrum na podstawie statutu oraz zezwoleń wymaganych przepisami praw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Choceńskiego Centrum  Kultury - Biblioteki</w:t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1. Organem zarządzającym Centrum jest Dyrektor, który zarządza instytucją kultury i reprezentuje ją na zewnątrz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yrektora powołuje i odwołuje Wójt Gminy Choceń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yrektor samodzielnie decyduje o przeznaczeniu i sposobie wykorzystania składników majątkowych przy zachowaniu postanowień odrębnych przepisów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1. W Centrum zatrudnia się pracowników działalności podstawowej, administracji i obsługi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Zastępcę Dyrektora powołuje i odwołuje Dyrektor Centrum po uzyskaniu pozytywnej opinii Wójta Gminy Choceń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rganizację wewnętrzną Centrum określa regulamin organizacyjny nadawany przez Dyrektora i przedłożony do zatwierdzenia Wójtowi Gminy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Szczegółowy podział zadań, zakres uprawnień i odpowiedzialności pracowników ustala Dyrektor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Wymagania kwalifikacyjne i zasady wynagradzania pracowników określają odrębne przepisy.</w:t>
      </w:r>
    </w:p>
    <w:p>
      <w:pPr>
        <w:pStyle w:val="Normal"/>
        <w:spacing w:lineRule="auto" w:line="24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.1. Centrum prowadzi wypożyczalnię oraz publiczny punkt dostępu do Internetu.</w:t>
        <w:br/>
        <w:t>2.Centrum może prowadzić inne formy udostępniania zbiorów bibliotecznych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ałalność Centrum oraz zasady finansowania</w:t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8.1.</w:t>
        <w:tab/>
        <w:t>Centrum prowadzi gospodarkę finansową na zasadach określonych dla instytucji kultury. Podstawą gospodarki finansowej Centrum jest plan działalności instytucji, zatwierdzony przez Dyrektora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Działalność Centrum jest finansowana ze środków organizatora, dochodów własnych i innych źródeł.</w:t>
      </w:r>
    </w:p>
    <w:p>
      <w:pPr>
        <w:pStyle w:val="Normal"/>
        <w:spacing w:lineRule="auto" w:line="240"/>
        <w:ind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Centrum może prowadzić działalność usługową i gospodarczą w zakresie spraw określonych w § 4 ust. 3. Środki uzyskane z działalności gospodarczej są dochodami własnymi z przeznaczeniem na działalność statutową.</w:t>
      </w:r>
    </w:p>
    <w:p>
      <w:pPr>
        <w:pStyle w:val="Normal"/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Centrum administruje powierzonym mieniem oraz prowadzi gospodarkę w ramach posiadanych środków, kierując się efektywnością ich wykorzystania.</w:t>
      </w:r>
    </w:p>
    <w:p>
      <w:pPr>
        <w:pStyle w:val="Normal"/>
        <w:spacing w:lineRule="auto" w:line="240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Usługi Centrum w zakresie upowszechniania czytelnictwa są ogólnie dostępne i bezpłatne z zastrzeżeniem ust. 6.</w:t>
      </w:r>
    </w:p>
    <w:p>
      <w:pPr>
        <w:pStyle w:val="Normal"/>
        <w:spacing w:lineRule="auto" w:line="240"/>
        <w:ind w:firstLine="283"/>
        <w:rPr/>
      </w:pPr>
      <w:r>
        <w:rPr>
          <w:rFonts w:cs="Times New Roman" w:ascii="Times New Roman" w:hAnsi="Times New Roman"/>
          <w:sz w:val="24"/>
          <w:szCs w:val="24"/>
        </w:rPr>
        <w:t>6. Centrum może pobierać opłaty:</w:t>
        <w:br/>
        <w:t xml:space="preserve">a) za usługi informacyjne i wypożyczenia międzybiblioteczne; </w:t>
        <w:br/>
        <w:t xml:space="preserve">b) w formie kaucji za wypożyczone materiały biblioteczne; </w:t>
        <w:br/>
        <w:t xml:space="preserve">c) za nie zwrócone w terminie wypożyczone materiały biblioteczne; </w:t>
        <w:br/>
        <w:t xml:space="preserve">d) za uszkodzenie, zniszczenie wypożyczonych materiałów bibliotecznych; </w:t>
        <w:br/>
        <w:t>e) wysokość opłat, o których mowa w pkt. 1 nie można przekraczać kosztów wykonania usługi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Normal"/>
        <w:tabs>
          <w:tab w:val="clear" w:pos="708"/>
          <w:tab w:val="left" w:pos="850" w:leader="none"/>
        </w:tabs>
        <w:spacing w:lineRule="auto" w:line="24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9.1. Centrum używa pieczątki podłużnej z napisem: „Choceńskie Centrum Kultury - Biblioteka, ul. Świerczewskiego 29, 87-850 Choceń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statucie mogą być dokonywane w trybie przewidzianym dla jego nad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3"/>
        </w:tabs>
        <w:ind w:left="703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26:00Z</dcterms:created>
  <dc:creator>Hania Gołębiewsaka</dc:creator>
  <dc:description/>
  <cp:keywords/>
  <dc:language>en-US</dc:language>
  <cp:lastModifiedBy>Hania Gołębiewsaka</cp:lastModifiedBy>
  <dcterms:modified xsi:type="dcterms:W3CDTF">2013-08-01T07:27:00Z</dcterms:modified>
  <cp:revision>2</cp:revision>
  <dc:subject/>
  <dc:title/>
</cp:coreProperties>
</file>