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rządzenia Wójta Gminy Choceń Nr 255/2021 z dnia 24 marca 2021 roku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rawozdanie z wykonania budżetu oraz wieloletniej prognozy finansowej za 2020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Budżet Gminy Choceń na 2020 rok został przyjęty Uchwałą Rady Gminy nr XIV/103/19 dnia 30 grudnia 2019 roku. Uchwała określiła jego wielkości na kwoty: dochody 44 905 732,59 zł, wydatki 47 040 609,04 zł. Deficyt budżetu w kwocie 2 134 876,45 z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Rada Gminy oraz Wójt Gminy dokonali odpowiednimi aktami prawnymi zmiany w wyniku, których budżet ostatecznie przedstawia się następująco: dochody 44 465 304,91 zł, wydatki 45 494 578,16 zł. Planowany deficyt 1 029 273,25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za 2020 rok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wykonane w kwocie 43 918 892,24 zł, co stanowi 98,77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ydatki wykonane w kwocie 42 128 962,75 zł, co stanowi 92,60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wyniku wykonania budżetu nadwyżka  na 31.12.2020 roku wyniósł 1 789 929,4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20 po stronie </w:t>
      </w:r>
      <w:r>
        <w:rPr>
          <w:b/>
          <w:sz w:val="28"/>
          <w:szCs w:val="28"/>
        </w:rPr>
        <w:t>rozchodów</w:t>
      </w:r>
      <w:r>
        <w:rPr>
          <w:sz w:val="28"/>
          <w:szCs w:val="28"/>
        </w:rPr>
        <w:t xml:space="preserve"> zaplanowano i zrealizowano spłaty pożyczek i kredytów w wysokości 1 119 658,07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przychodów</w:t>
      </w:r>
      <w:r>
        <w:rPr>
          <w:sz w:val="28"/>
          <w:szCs w:val="28"/>
        </w:rPr>
        <w:t xml:space="preserve"> roku 2020 zamknęła się w kwocie 2 048 931,33 zł, na co składają się następujące pozycj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środki z tytułu rozliczeń z lat ubiegłych 445 952,88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iewykorzystane środki pieniężne podlegające szczególnemu rozliczeniu (art.217 ust.2 pkt 8 ustawy o finansach publicznych) 373954,88 zł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dwyżka z lat ubiegłych 1 229 023,57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tatecznie zadłużenie gminy z tytułu zaciągniętych kredytów i pożyczek na 31.12.2020 roku wyniosło 5 471 828,90 zł, co stanowi 12,46 % wykonanych dochodów za 2020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ielkość osiągniętych dochodów miała wpływ polityka finansowa państwa oraz zastosowanie ulg, odroczeń, umorzeń oraz zwolnień z tytułu poboru podatków, których skutki za 2020 rok wyniosły :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z tytułu obniżenia górnych stawek podatków 1 239 560,52 zł,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z tytułu udzielonych ulg i zwolnień (bez ulg i zwolnień ustawowych) 724 156,74 zł ,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3. z tytułu umorzenia zaległości podatkowych 21 037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z tytułu należnych dochodów wynoszą 2 577 619,39 zł. Największe zadłużenie dotyczy wypłaconej zaliczki i funduszu alimentacyjnego. Jest to zadłużenie określone kwotą 1 590 748,18 zł. Wpłacone z tego tytułu zaległości w roku 2020 wyniosły 29 220,26 zł. Druga pozycją, co do wielkości zadłużenia jest podatek od nieruchomości od osób fizycznych i prawnych 333 068,01 zł. Zaległości w pozostałych należnościach z tytułu dochodów dotyczą między innymi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rolnym 46 378,47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leśnym wynoszą 407,00 zł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1 291,5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 za gospodarowanie odpadami komunalnymi wyniosły 276 668,01 zł,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łatności za  czynsze i dzierżawy 33 000,52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aległości  z opłat za wodę 101 708,05 zł ( netto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zaległości z opłat za ścieki 74 413,41 zł (netto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tytułu opłat za usługi komunalne 15 016,69 zł (netto)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opłaty targowej 1 05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czynności cywilnoprawnych 99,26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podatku od działalności gospodarczej osób fizycznych, opłacanego w formie karty podatkowej 2 895,00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z tytułu należnego podatku VAT od zaległości od opłat za wodę i ścieki oraz usług komunalnych  21 688,13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mu sali sportowej 813,00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użytkowania wieczystego nieruchomości 899,46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ynajęcia sali w widowiskowej 90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wpłat osób fizycznych za przydomowe oczyszczalnie ścieków 7 324,00 z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rozliczenia udzielonej dotacji  11 172,99 zł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z tytułu zapłaty za zakupiona nieruchomość 22 850,00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partycypacja w kosztach zadania inwestycyjnego – Fotowoltaika w Gminie Choceń – 36 037,71 z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W 2020 roku wystawiono 523 upomnień na zaległości podatkowe raz czynsze na łączna kwotę 293 583,21 zł, na następujące tytułu należności: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1. podatki rolny, od nieruchomości, leśny osoby fizyczne 512 na kwotę 279 255,23 z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podatek od nieruchomości osoby prawne , 2 sztuki na kwotę 3 135,30 zł,</w:t>
      </w:r>
    </w:p>
    <w:p>
      <w:pPr>
        <w:pStyle w:val="Normal"/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4. czynsze, dzierżawy os. Fizyczne i prawne 9 sztuk na łączną kwotę 11 192,6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braku reakcji podatnika na upomnienie, sukcesywnie zostały wystawione tytuły wykonawcze. W roku 2020 sporządzono ich 31 na kwotę 44 364,4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20 zostały wystawione wezwania do zapłaty za wodę z informacja, że w przypadku niezapłacenia zaległości woda zostanie odcięta. Zadłużenie osób objętych takim wezwaniem wynosiło 60 889,25 zł. Z częścią dłużników (w ramach tej grupy) zostało podpisane porozumienie o spłacaniu długów na raty. Jeden z dłużników spłacił dług w całości w kwocie 3 647,1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przedstawia się następując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010 – Rolnictwo i łowie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konanie w 103,36 % w stosunku do planu tj. kwota 697 977,35 zł– środki obejmują dotację na obsługę zadania zwrot podatku akcyzowego dla rolników wykonanie w kwocie 661 866,26 zł oraz wpłaty mieszkańców z tytułu realizacji zadań inwestycyjnych kwota 36 111,09 zł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020 – Leśnict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110,61% tj. kwota  1 437,90 zł – dzierżawa terenów łowieckich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ział 400 – Wytwarzanie i zaopatrzenie w wodę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102,28% tj. kwota 785 887,31 zł - dochody dotyczą wpłat za wodę netto kwota 728 227,79, odsetki od zaległych wpłat kwota 3 085,32 zł oraz zwroty z tytułu faktur korygujących za energię elektryczną kwota 54 574,20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600 – Transport i łącznoś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Cs/>
          <w:sz w:val="28"/>
          <w:szCs w:val="28"/>
        </w:rPr>
        <w:t xml:space="preserve">ykonanie dochodów na poziomie 97,64 % tj. kwota 1 364 396,88 zł, wykonanie dochodów dotyczy przekazanych środków przez Starostwo Powiatowe na utrzymanie zimowe dróg powiatowych zgodnie z podpisanym porozumieniem w kwocie 20 906,88 zł;  pozostała kwota dotyczy dotacji celowych dotyczących dofinansowania zadań inwestycyjnych: z Funduszu Dróg Samorzadowych 1 262 850,00 zł; z Funduszu Ochrony Gruntów Rolnych 80 640,00 zł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00 - Gospodarka mieszkani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69,88 %, tj. kwota 167 833,4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e sprzedaży gruntów uzyskano środki w wysokości 56 090,00 zł; opłat za użytkowanie wieczyste 3 939,00 zł; czynsze i dzierżawy kwota 101 949,84 zł; wpływy z tytułu przekształcenia prawa użytkowania wieczystego kwota 1 846,67 zł; odsetki i koszty 4 007,97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10 – Działalność usług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dochodów 100 % planowana dotacja w wysokości 1 000 zł dotyczy dotacji na konserwację miejsc pamięci narodowej zgodnie z decyzja Wojewody Kujawsko-Pomorskiego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20 – Informat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19,28 % planu; niski poziom wykonania z uwagi na przesuniecie realizacji zadania inwestycyjnego „ Infostrada Pomorza i Kujaw” przez Urząd Marszałkowski na rok 2021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0 – Administracja publiczna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na poziomie 104,98 % tj. kwota 148 634,76 zł na co się składa między innymi dotacja na zadania zlecone z zakresu administracji rządowej, zwroty opłat za energie elektryczna dotyczącą lat ubiegłych oraz darowizny, środki otrzymane z funduszu celowego na szkolenie, zwrot niewykorzystanej dotacji dotyczy projektu „Expresway – promocja terenów inwestycyjnych”, dotacja na spis powszechny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1- Urzędy naczelnych organów władzy państwowej, kontroli i ochrony prawa oraz sądownict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97,80 % tj. kwota 86 559,10 zł – środki dotyczą aktualizacji rejestru wyborców kwota 1 750,00 zł – zadania zlecone; oraz dotacji na przeprowadzenie wyborów Prezydenta Rzeczypospolitej Polskiej – kwota dotacji 84 809,10 zł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6 – dochody od osób prawnych, osób fizycznych i od innych jednostek nieposiadających osobowości prawn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konanie dochodów na poziomie 102,95 % planu tj. kwota 7 440 317,6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dochodowego od osób fizycznych (karta podatkowa i odsetki) przekazywane przez urzędy skarbowe wykonano w wysokości 2 559,92 zł;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podatku rolnego, leśnego, od czynności cywilnoprawnych , podatków i opłat od osób prawnych i jednostek organizacyjnych wykonano na poziomie 97,90 % planu tj. 1 223 281,1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nieruchomości wykonanie 97,3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rolny 102,12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leśny 103,88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środków transportowych 110,8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datek od czynności cywilnoprawnych 189,8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dsetki od nieterminowych wpłat 103,31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podatku rolnego , leśnego, podatku od spadków i darowizn, podatku od czynności cywilnoprawnych podatków i opłat lokalnych od osób fizycznych wykonano w kwocie 2 064 520,94 zł tj. 107,03 % planu, w ty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nieruchomości wykonanie 104,0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rolny wykonanie 101,56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leśny wykonanie 100,3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środków transportowych wykonanie 105,69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spadków i darowizn wykonanie 111,33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posiadania psów wykonanie 104,0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łata targowa wykonanie 205,0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pływy z opłaty eksploatacyjnej 78,86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datek od czynności cywilnoprawnych 124,54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dsetki od nieterminowych i upomnienia wpłat 125,90 % plan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innych opłat stanowiących dochody jednostek samorządu terytorialnego wykonanie na poziomie 114,77 % planu na co składają się opłaty za opłatę skarbową, opłaty za zezwolenia na sprzedaż alkoholu oraz zajęcie pasa drog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działy gmin w podatkach stanowiących dochody budżetu państwa wykonanie 101,88 % plan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fizycznych  3 877 861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atek dochodowy od osób prawnych   31 072,34 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ział 758 – Różne rozlic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100,11 % planu tj. kwota 14 374 775,64 zł, w tym między innym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odsetki 26,17 % planu tj. 523,37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odatek VAT 273 336,91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zupełnienie subwencji – dodatkowe środki z rezerwy 66 570,00 z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zęść oświatowa subwencji ogólnej 100,00 % planu 7 127 433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cześć wyrównawcza subwencji ogólnej 100 % planu 5 818 564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zęść równoważąca subwencji ogólnej wykonanie 100 % planu, tj. 227 612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– częściowy zwrot poniesionych wydatków z funduszy sołeckich za 2019 rok – kwota 121 378,32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środki z Rządowego Funduszu Inwestycji Lokalnych kwota 739 358,04 z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01 – Oświata i wychowanie</w:t>
      </w:r>
    </w:p>
    <w:p>
      <w:pPr>
        <w:pStyle w:val="Normal"/>
        <w:jc w:val="both"/>
        <w:rPr/>
      </w:pPr>
      <w:r>
        <w:rPr>
          <w:sz w:val="28"/>
          <w:szCs w:val="28"/>
        </w:rPr>
        <w:t>wykonanie na poziomie 98,86 % planu tj. kwota 560 202,74 zł, na wykonanie składają się następujące wielkośc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najmu pomieszczeń w szkołach - kwota 24 175,54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tytułu rozliczeń energii elektrycznej za ubiegłe lata 18 303,95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otrzymanych darowizn 1 45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różnych dochodów 1 807,0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wpływy z różnych opłat 9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e celowe na zakup książek i tablic 99,96% planu tj. kwota 53 976,00 zł,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zadania własne oddziały przedszkolne 100 % planu tj. kwota 4 304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dania własne przedszkola 100,00 % planu tj. kwota 205 145,00 zł,</w:t>
      </w:r>
    </w:p>
    <w:p>
      <w:pPr>
        <w:pStyle w:val="Normal"/>
        <w:jc w:val="both"/>
        <w:rPr/>
      </w:pPr>
      <w:r>
        <w:rPr>
          <w:sz w:val="28"/>
          <w:szCs w:val="28"/>
        </w:rPr>
        <w:t>- zwrot kosztów z innych JST za pobyt dzieci w przedszkolach na terenie naszej gminy 41 498,74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na koniec roku środków z rachunku dochodów oświatowych – kwota 6 459,9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kup laptopów „Zdalna szkoła” kwota 134 999,9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kup podręczników do szkół 68 073,62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852 – pomoc społecz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97,80 % planu tj. kwota 1 874 388,00 zł, w tym mię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sług – wpłaty osób fizycznych na DPS – kwota 1 700,00 zł;</w:t>
      </w:r>
    </w:p>
    <w:p>
      <w:pPr>
        <w:pStyle w:val="Normal"/>
        <w:jc w:val="both"/>
        <w:rPr/>
      </w:pPr>
      <w:r>
        <w:rPr>
          <w:sz w:val="28"/>
          <w:szCs w:val="28"/>
        </w:rPr>
        <w:t>- dotacja na ubezpieczenie zdrowotne 95,42  % tj. kwota 21 279,67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na zasiłki okresowe 974 219,23 zł tj. 99,69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nienależnie pobranych zasiłków okresowych 350,50 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e na realizacje wypłat dodatku energetycznego tj. kwota 113,35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siłki stałe wpływy 267 271,38 zł tj. 98,39 % plan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nienależnie pobranych zasiłków stałych w kwocie 2 580,00 zł</w:t>
      </w:r>
    </w:p>
    <w:p>
      <w:pPr>
        <w:pStyle w:val="Normal"/>
        <w:jc w:val="both"/>
        <w:rPr/>
      </w:pPr>
      <w:r>
        <w:rPr>
          <w:sz w:val="28"/>
          <w:szCs w:val="28"/>
        </w:rPr>
        <w:t>- dotacja celowa na zadania własne dotycząca utrzymania Gminnego ośrodka Pomocy Społecznej wykonanie 100,00 % planu tj. kwota 141 8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a na zadania zlecone dotycząca usług specjalistycznych i opiekuńczych dla osób z zaburzeniami psychicznymi wykonanie w kwocie 250 044,99 zł- wykonanie 98,75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a własne – usługi opiekuńcze tzw.75+ – kwota 36 529,8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realizacje zadania „dożywianie„ wykonanie 100% planu tj. kwota 178 499,06 z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3 – Pozostałe działania w zakresie polityki społecz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37,24 % tj. kwota 46 613,03 zł – środki dotyczą dotacji na realizacje projektu pod nazwą „ Jakie to proste ale w sieci „ kwota 3 015,26 zł; projekt „Podniesienie aktywności społecznej oraz integracja mieszkańców terenów po byłym PGR w miejscowości Borzymie i Choceń oraz budynków mieszkalnych po byłej cukrowni w miejscowości Choceń - etap II” kwota 35 000,00 zł; Grant dla GOPS – kwota 8 597,77 zł;</w:t>
      </w:r>
    </w:p>
    <w:p>
      <w:pPr>
        <w:pStyle w:val="Normal"/>
        <w:rPr/>
      </w:pPr>
      <w:r>
        <w:rPr>
          <w:b/>
          <w:sz w:val="28"/>
          <w:szCs w:val="28"/>
        </w:rPr>
        <w:t>Dział 854 – Edukacyjna Opieka Wychowawc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na poziomie 66,95 % planu tj. kwota 142 819,63 zł, doty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tacji na wypłatę stypendiów oraz zasiłków szko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5 – Rodzina</w:t>
      </w:r>
    </w:p>
    <w:p>
      <w:pPr>
        <w:pStyle w:val="Normal"/>
        <w:rPr/>
      </w:pPr>
      <w:r>
        <w:rPr>
          <w:bCs/>
          <w:sz w:val="28"/>
          <w:szCs w:val="28"/>
        </w:rPr>
        <w:t>Wykonanie dochodów na poziomie 100,58 % tj. kwota 12 450 285,16 zł, w tym miedzy innym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wychowawcze i obsługę zadania 7 944 871,85 zł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dotacja celowa na świadczenia rodzinne i obsługę zadania 3 728 017,61 zł,</w:t>
      </w:r>
    </w:p>
    <w:p>
      <w:pPr>
        <w:pStyle w:val="Normal"/>
        <w:rPr/>
      </w:pPr>
      <w:r>
        <w:rPr>
          <w:bCs/>
          <w:sz w:val="28"/>
          <w:szCs w:val="28"/>
        </w:rPr>
        <w:t>- zwroty nienależnie pobranych zasiłków wraz z odsetkami 3 802,58 z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zwrot funduszu alimentacyjnego od dłużników 29 220,26 zł;</w:t>
      </w:r>
    </w:p>
    <w:p>
      <w:pPr>
        <w:pStyle w:val="Normal"/>
        <w:rPr/>
      </w:pPr>
      <w:r>
        <w:rPr>
          <w:bCs/>
          <w:sz w:val="28"/>
          <w:szCs w:val="28"/>
        </w:rPr>
        <w:t>- dotacja celowa „Karta dużej rodziny”  w kwocie 112,39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na zadania własne 300 + 296 040,00 zł,</w:t>
      </w:r>
    </w:p>
    <w:p>
      <w:pPr>
        <w:pStyle w:val="Normal"/>
        <w:jc w:val="both"/>
        <w:rPr/>
      </w:pPr>
      <w:r>
        <w:rPr>
          <w:sz w:val="28"/>
          <w:szCs w:val="28"/>
        </w:rPr>
        <w:t>- wpłaty za posiłki dzieci przebywających w żłobku(wraz z odsetkami) 27 814,7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z środków UE dotycząca funkcjonowania żłobka w Choceniu 367 224,28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opłat za korzystanie ze żłobka 10 0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a celowa na opłacenie składki zdrowotnej za podopiecznych 43 181,02 z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ział – 900 Gospodarka komunalna i ochrona środowi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na poziomie 90,97 % planu tj. kwota 3 656 641,39 zł,</w:t>
      </w:r>
    </w:p>
    <w:p>
      <w:pPr>
        <w:pStyle w:val="Normal"/>
        <w:jc w:val="both"/>
        <w:rPr/>
      </w:pPr>
      <w:r>
        <w:rPr>
          <w:sz w:val="28"/>
          <w:szCs w:val="28"/>
        </w:rPr>
        <w:t>w tym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a odprowadzenie ścieków 563 480,74 zł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etki za nieterminowe zapłaty  3 374,5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z energetyki z tytułu f-r korygujących 33 811,28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szty egzekucyjne z tyt zaległości w spłacie za ścieki  kwota 703,4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płata za wywóz śmieci wpływ 1 194 803,86 zł tj. 93,89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tytułu kosztów egzekucyjnych 2 904,6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setki za nieterminowe wpłaty z tytułu opłat za śmieci 3 349,98 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z WFOŚiGW na utrzymanie terenów zielonych 7 1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Urzędu Marszałkowskiego – wydziału ochrony środowiska z tytułu pobranych opłat i kar - wykonanie na poziomie 4 834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chody z tytułu dotacji na usuwanie azbestu w kwocie 37 988,10 zł,</w:t>
      </w:r>
    </w:p>
    <w:p>
      <w:pPr>
        <w:pStyle w:val="Normal"/>
        <w:jc w:val="both"/>
        <w:rPr/>
      </w:pPr>
      <w:r>
        <w:rPr>
          <w:sz w:val="28"/>
          <w:szCs w:val="28"/>
        </w:rPr>
        <w:t>- wpływy z usług pozostałych 104 616,9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y z tytułu nieterminowych wpłat za wykonane usługi 713,8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z energetyki z tyt wystawionych f-r korygujących za energię 346,6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dotacja celowa z środków UE na realizacje zadań inwestycyjnych 1 416 742,94 zł ( Budowa targowiska– 1 000 000 zł; rewitalizacja budynków  – 416 742,94 zł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wpływy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związane są z realizacją inwestycji pod nazwą „Wspieranie wytwarzania i dystrybucji energii pochodzącej ze źródeł odnawialnych na terenie Gminy Choceń”– wpłaty mieszkańców  281 870,49 zł;</w:t>
      </w:r>
    </w:p>
    <w:p>
      <w:pPr>
        <w:pStyle w:val="Normal"/>
        <w:rPr/>
      </w:pPr>
      <w:r>
        <w:rPr>
          <w:b/>
          <w:sz w:val="28"/>
          <w:szCs w:val="28"/>
        </w:rPr>
        <w:t>Dział 921- Kultura i ochrona dziedzictwa narodowego</w:t>
      </w:r>
    </w:p>
    <w:p>
      <w:pPr>
        <w:pStyle w:val="Normal"/>
        <w:jc w:val="both"/>
        <w:rPr/>
      </w:pPr>
      <w:r>
        <w:rPr>
          <w:sz w:val="28"/>
          <w:szCs w:val="28"/>
        </w:rPr>
        <w:t>wykonanie w dziale na poziomie 0,35 % planu tj. kwota 611,90 zł, w t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ie dochodów dotyczy wynajęcia pomieszczeń w budynku przy ulicy Świerczewskiego w Choceniu – kwota 20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z energetyki z tyt. wystawionych f-r korygujących za energię 216,86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pływ z tytułu sprzedaży książek o cukrowni w Choceniu oraz koszulek ze zlotu motocykli kwota 195,04 z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926 – Kultura fizyczna i sport</w:t>
      </w:r>
    </w:p>
    <w:p>
      <w:pPr>
        <w:pStyle w:val="Normal"/>
        <w:jc w:val="both"/>
        <w:rPr/>
      </w:pPr>
      <w:r>
        <w:rPr>
          <w:sz w:val="28"/>
          <w:szCs w:val="28"/>
        </w:rPr>
        <w:t>wykonanie dochodów w kwota 57 628,60 zł, dotyc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wynajmu hal sportowych na terenie Gminy Choceń kwota 43 468,96 z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wrot z energetyki z tyt. wystawionych f-r korygujących za energię 4 159,64 zł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gospodarowania mieniem komunalnym :</w:t>
      </w:r>
    </w:p>
    <w:p>
      <w:pPr>
        <w:pStyle w:val="Normal"/>
        <w:jc w:val="both"/>
        <w:rPr/>
      </w:pPr>
      <w:r>
        <w:rPr>
          <w:sz w:val="28"/>
          <w:szCs w:val="28"/>
        </w:rPr>
        <w:t>A. Użytkowanie wieczyst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użytkowanie wieczyste  3 939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Wynajem i dzierżaw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czynsze i dzierżawy 101 949,84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jem pomieszczeń w budynku przy ul. Świerczewskiego  200,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dzierżawienie plaży 5 000,00 zł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jem pomieszczeń w budynkach oświaty 24 175,54 zł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 sportowych na terenie gminy  43 468,96 z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sprzedaży mienia komunalnego (działki) 56 09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przekształcenia prawa użytkowania wieczystego w prawo własności 1 846,67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chody bieżące i mają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konane dochody bieżące wyniosły 39 926 197,66 zł tj. 100,39 % planowanych dochodów bieżących oraz 89,80 % planowanych dochodów ogółe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wykonane dochody majątkowe wyniosły 3 992 694,58 zł tj. 83,67 % planowanych dochodów majątkowych oraz 8,98 % planowanych dochodów ogółem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ochody własne, dotacje, subwencj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chody własne wykonano w wysokości 11 919 408,90zł, co stanowi 27,14 % wykonanych dochodów ogół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dotacje celowe osiągnięto w wysokości 18 759 304,34 %, co stanowi 42,71% wykonanych docho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ubwencje wykonano w wysokości 13 240 179,00 zł, co stanowi 30,15 % dochodów wykonan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iągnięte dochody miały bezpośredni wpływ na realizacje planu wydatków. Wydatki ogółem zaplanowano na kwotę 45 494 578,16 zł, które zrealizowano w kwocie 42 128 962,75 zł, co stanowi 92,60 % planow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naliza wydatków przedstawia się następująco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ydatki bieżące wykonano w wysokości 35 598 746,58 zł, co stanowi 78,25 % planowanych wydatków oraz 92,26 % planowanych wydatków bieżąc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ydatki majątkowe wykonano w wysokości 6 530 216,17 zł, co stanowi 14,35 % planowanych wydatków ogółem oraz 94,49 % planowanych wydatków majątk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wiązane z wykorzystaniem otrzymanych dotacji z budżetu Wojewody Kujawsko-Pomorskiego na zadania zlecone, powierzone i własne przebiegało prawidłowo. Dotacje celowe  na zadania bieżące: zlecone, własne, celowe i powierzone wykorzystano w wysokości 15 126 122,04 zł, co stanowi 34,63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Z otrzymanych dotacji zrealizowano między innym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dotacje celowe na zadania zlecone: kwota 13 060 732,77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wrot producentom rolnym podatku akcyzowego zawartego w cenie oleju napędowego wykorzystywanego do produkcji rolnej zrealizowano w kwocie  661 866,26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realizacja zadań z zakresu administracji rządowej w kwocie 68 411,68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dania z zakresu świadczeń rodzinnych w kwocie 3 728 017,61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składki na ubezpieczenie społeczne zdrowotne podopiecznych zrealizowano w kwocie 43 181,0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datki energetyczne zrealizowano kwocie 113,3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świadczenia społeczne dla podopiecznych , karta rodziny wielodzietnej zrealizowano w kwocie 112,39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książek na wyposażenie dla szkół 68 073,62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świadczenia wychowawcze ( 500+) 7 944 871,85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specjalistyczne usługi opiekuńcze 250 044,99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prawki dla uczniów 300 + 296 040,00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dotacje celowe na zadania własne: 2 064 389,27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wypłata zasiłków okresowych  974 219,23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opłata składki zdrowotnej za podopiecznych  21 279,67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częściowe utrzymanie Gminnego Ośrodka Pomocy Społecznej 141 800,00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wypłata zasiłków stałych 267 271,38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środki na realizacje zadania „ dożywianie” 178 499,06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stypendia dla uczniów, zasiłki szkolne 142 819,63 zł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dotacje na realizacje zadań własnych w zakresie wychowania przedszkolnego 209 449,00 zł (80103,80104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dotacja na zakup książek z Narodowego Funduszu Czytelnictwa dla szkół 12 000,00 oraz dofinansowanie tablic interaktywnych  41 976,00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dotacja na usługi opiekuńcze dla osób starszych– zadanie 75+ - kwota  36 529,82 zł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zwrot z tytułu poniesionych wydatków z funduszy sołeckich za rok 2019 – kwota 38 545,48 z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dotacje celowe na zadania na podstawie porozumień : 1 000,0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utrzymanie miejsc pamięci narodowej 1 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oku 2020 otrzymano dotacje celowe na realizacje zadań zleconych związanych z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ktualizacją spisu wyborców – dotacja z Krajowego Biura Wyborczego w kwocie 1 750,00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m  Powszechnego Spisu Rolnego i Spisu powszechnego ludności i mieszkań – dotacja z Głównego Urzędu Statystycznego w kwocie 21 224,14 z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prowadzeniem wyborów Prezydenta Rzeczypospolitej Polskiej – dotacja z Krajowego Biura Wyborczego w kwocie 84 809,1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e dotacje</w:t>
      </w:r>
      <w:r>
        <w:rPr>
          <w:sz w:val="28"/>
          <w:szCs w:val="28"/>
        </w:rPr>
        <w:t xml:space="preserve"> ogółem w wysokości </w:t>
      </w:r>
      <w:r>
        <w:rPr>
          <w:b/>
          <w:bCs/>
          <w:sz w:val="28"/>
          <w:szCs w:val="28"/>
        </w:rPr>
        <w:t>2 001 807,18</w:t>
      </w:r>
      <w:r>
        <w:rPr>
          <w:sz w:val="28"/>
          <w:szCs w:val="28"/>
        </w:rPr>
        <w:t xml:space="preserve"> z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dotacja dla Gminnej Spółki Wodnej – dofinansowanie robót na rowach melioracyjnych 25 0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dotacje dla OSP z terenu gminy Choceń w kwocie 575 869,00 zł, w tym: na modernizacje garażu OSP w Wilkowicach 20 000,00 zł; Modernizacja Garażu OSP w Szczutkowie 16 000,00 zł; dofinansowanie zakupu samochodu strażackiego dla OSP w Choceniu 539 869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otacje dla Niepublicznych Przedszkoli z terenu Gminy Choceń ogólnie w kwocie 962 152,18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dotacja podmiotowa dla samorządowej instytucji kultury w kwocie 307 320,28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dotacja celowa z budżetu na dofinansowanie zadań zleconych jednostkom niezaliczanym  do sektora finansów publicznych – stowarzyszenia sportowe – 80 00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tacja dla Województwa Kujawsko-Pomorskiego na realizację programu „Przeciwdziałanie wykluczeniu cyfrowemu osób najuboższych i niepełnosprawnych” w kwocie 1 526,8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dotacja dla Policji na zakup latarek 1 876,2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dotacja dla Województwa Kujawsko-Pomorskiego na realizacje projektu EXPRESSWAY – promocja terenów inwestycyjnych – kwota 47 790,74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dotacja dla Województwa Kujawsko-Pomorskiego na realizację zadania „Infostrada Pomorza i Kujaw„  271,9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ówną pozycją wydatków bieżących są wynagrodzenia z tytułu umów o pracę i składki naliczone od tych wynagrodzeń (pracowników wszystkich jednostek budżetowych), które zostały wykonane w kwocie 11 867 243,61 zł, co stanowi 33,34 % wykonanych wydatków bieżących oraz 28,17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sfinansowano również mię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ieżące utrzymanie dróg gminnych 333 179,20 zł, co stanowi 0,94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omocja gminy  138 188,71 zł tj. 0,39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datki związane z finansowaniem ochotniczych straży pożarnych bezpośrednio z budżetu – wydatki bieżące (zakup paliwa, szkolenia, ubezpieczenie, zakup sprzętu, wypłaty dla strażaków) 143 248,23 zł, co stanowi 0,40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datki związane z obsługa długu 145 092,54 zł, co stanowi 0,41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 ramach Gminnego Programu Profilaktyki i Rozwiązywania Problemów Alkoholowych i Narkomanii wykorzystano środki w wysokości 63 294,09 zł, co stanowi 0,18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opłaty za pobyt podopiecznych w domach pomocy społecznej 420 142,72 zł, co stanowi 1,18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energii elektrycznej – oświetlenie drogowe 257 060,73 zł, opłaty związane z konserwacja oświetlenia drogowego 193 231,22 zł; ogółem koszty korzystania z oświetlenia drogowego i jego konserwacja zamknęły się kwotą 450 291,95 zł, co stanowi 1,26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urządzeń wodnych i kanalizacyjnych (bieżące remonty, zakupy, opłaty za energię, wynagrodzenia i pochodne pracowników) 1 781 408,03 zł, co stanowi 5,00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gospodarowaniem odpadów komunalnych 1 468 438,47 zł, co stanowi 4,12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w roku 2020 w ramach wydatków bieżących wydano środki w kwocie 152 828,15 zł na walkę z pandemią COVID-19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finansowane są podległe jednostki organizacyjne, których realizacja budżetu przedstawia się następująco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>Gminny Ośrodek Pomocy Społeczn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 finansowy GOPS zamknął się ostatecznie kwotą 15 688 657,95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lanowane wydatki zostały zrealizowane w kwocie 15 325 975,92 zł, co stanowi 97,69 % planowanych wydatków Gminnego Ośrodka Pomocy Społecznej oraz 43,05 % wykonanych wydatków bieżących gminy Choce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 Pomocy Społecznej to wydatek 542 264,59 zł, co stanowi 96,88 % planowanych wydatków na utrzymanie GOPS . Wydatki w kwocie 141 800,00 zł zostały pokryte dotacją od Wojewody Kujawsko-Pomorskiego, natomiast pozostała część kosztów w wysokości 400 464,59 zł finansowane z środków własnych. W ramach w/w wydatków dotyczących utrzymania Gminnego Ośrodka Pomocy Społecznej  sfinansowano między innym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nagrodzenia pracowników 377 429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dodatkowe wynagrodzenie roczne pracowników 25 544,48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składki ZUS 61 275,97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i na fundusz pracy 6 572,46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materiałów i wyposażenia 20 113,1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zakup usług pozostałych 19 978,09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róże służbowe 3 231,33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i ubezpieczenia 1 492,0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na zakładowy fundusz świadczeń socjalnych 8 464,42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podatek od nieruchomości  131,0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lenia 618,5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płaty za usługi telekomunikacyjne 3 993,80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energii elektrycznej 7 803,03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umowy cywilno-prawne 4 692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datki osobowe nie zaliczane do wynagrodzeń 564,39 zł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usług zdrowotnych 361,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datki związane z walka z pandemią Covid-29 4 866,4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realizował zadania finansowane :</w:t>
      </w:r>
    </w:p>
    <w:p>
      <w:pPr>
        <w:pStyle w:val="Normal"/>
        <w:jc w:val="both"/>
        <w:rPr/>
      </w:pPr>
      <w:r>
        <w:rPr>
          <w:sz w:val="28"/>
          <w:szCs w:val="28"/>
        </w:rPr>
        <w:t>1. z dotacji celowych (kwota 14 033 284,41 zł) w ramach których sfinansowano m.in. 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ładka zdrowotna  od świadczeń rodzinnych 43 181,02 zł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kładka zdrowotna od zasiłków stałych 21 279,67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zasiłki okresowe 974 219,23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siłki stałe 267 271,38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program dożywianie 178 499,06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Świadczenia wychowawcze wraz z obsługą ( tzw.500+) 7 944 871,85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czenia rodzinne wraz z obsługą 3 728 017,61 zł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(osoby z zaburzeniami psychicznymi) 250 044,99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„Opieka 75+”  36 529,82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stypendia i pomoc materialna dla uczniów 142 819,63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112,39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rodziny tzw. 300 + kwota 296 040,00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arcie osób starszych i kadry świadczącej usługi społeczne w zakresie przeciwdziałania rozprzestrzeniania Covid-19 (grant) 8 597,77 zł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utrzymanie Gminnego Ośrodka pomocy Społecznej – kwota 141 8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środków własnych gminy (kwota 1 292 691,51 zł) – sfinansowano m.in.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oplata za pobyt podopiecznych w DPS 420 142,7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siłki celowe 45 900,5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opłata za pobyt małoletniego w rodzinie zastępczej  17 667,06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plata za umieszczenie dzieci w placówkach opiekuńczo-wychowawczych 142 472,26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zatrudnienia asystenta rodziny 39 014,2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wkład własny w program dożywianie 49 990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wkład własny - stypendia i pomoc materialna dla uczniów 35 704,91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wkład własny przy realizacji zadania : świadczenia rodzinne, opiekuńcze, fundusz alimentacyjny, świadczenie rodzicielskie, składka ZUS 85502 –  kwota 32 512,8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Gminnego ośrodka Pomocy Społecznej 400 464,5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Usługi opiekuńcze i specjalistyczne „Opieka 75+”  91 747,8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Opłaty za pobyt w schroniskach 12 208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wydatki związane z walka z pandemia Covid-19 kwota 4 866,44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2020 roku jednostka Gminny Ośrodek Pomocy Społecznej w Choceni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y Ośrodek Sportu i Rekreacji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 finansowy Gminnego Ośrodka Sportu i Rekreacji na dzień 31.12.2020 roku zamknął się w kwocie 342 523,38 zł. Wykonanie budżetu za 2020 rok wyniosło 339 061,66 zł, co stanowi 98,99 % planu GOSiR oraz 0,96 % planowanych wydatków bieżąc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nagrodzenia i pochodne 261 762,0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zakup materiałów i wyposażenia 32 567,7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kup usług pozostałych wykonano na poziomie 29 546,71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dpis na ZFŚŚ 7 751,3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opłaty z tytułu usług telekomunikacyjnych 1 434,14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delegacje  463,0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różne opłaty i składki ( w tym ubezpieczenie) 2 544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zakup usług zdrowotnych 135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wydatki Osobowe niezaliczane do wynagrodzeń 1 368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walka z pandemią 1 489,67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20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2 536 018,82 zł został zrealizowany w kwocie 2 074 905,94 zł tj. 81,82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1 638 912,58 zł;</w:t>
      </w:r>
    </w:p>
    <w:p>
      <w:pPr>
        <w:pStyle w:val="Normal"/>
        <w:jc w:val="both"/>
        <w:rPr/>
      </w:pPr>
      <w:r>
        <w:rPr>
          <w:sz w:val="28"/>
          <w:szCs w:val="28"/>
        </w:rPr>
        <w:t>80103 – Odziały Przedszkolne w szkołach – wykonanie 86 183,46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64 282,23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2 85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164 381,18 zł;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20 306,9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 94 020,98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421 -wydatki na walkę z pandemią w kwocie 3 968,56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zrealizowała dochody w kwocie 4 778,42 zł , które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za terminowe płatności podatków kwota 31,00 zł, z tytułu wynajmu kwota 406,50 zł, zwroty z ZUS i za enegię kwota 4 340,9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okresu sprawozdawczego tj. 31.12.2020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1 787 018,06 zł został zrealizowany w kwocie 1 544 577,06 zł tj. 86,43 % planu finansowego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– 1 421 063,89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22 074,76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6 736,3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– 17 771,49 zł,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– 10 657,1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– 63 675,16 zł,</w:t>
      </w:r>
    </w:p>
    <w:p>
      <w:pPr>
        <w:pStyle w:val="Normal"/>
        <w:jc w:val="both"/>
        <w:rPr/>
      </w:pPr>
      <w:r>
        <w:rPr>
          <w:sz w:val="28"/>
          <w:szCs w:val="28"/>
        </w:rPr>
        <w:t>75421- wydatki związane z walką z pandemią 2 598,3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realizowane dochody zamknęły się w kwocie 1 211,27 i dotyczą : 21,00 zł – wynagrodzenie z tytułu terminowego płacenia podatku dochodowego , 1 190,27 – zwrot nadpłaty na energie elektryczną – Faktury korygu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20 roku nie posiadała zobowiązań wymagalnych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Zespół Szkolno-Przedszkolny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w wysokości 5 593 986,05 zł został zrealizowany w kwocie 4 650 804,80 zł tj. 83,14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 – Szkoły Podstawowe  3 252 389,5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4 – Przedszkola 289 482,48 zł,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121 767,26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6 – Dokształcanie i doskonalenie nauczycieli 10 618,0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8 – Stołówki szkolne – wykonanie 314 691,78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9 - realizacja zadań wymagających stosowania specjalnej organizacji nauki i metod pracy dla dzieci w przedszkolach 65 033,3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podstawowych – wykonanie 401 448,89 zł;</w:t>
      </w:r>
    </w:p>
    <w:p>
      <w:pPr>
        <w:pStyle w:val="Normal"/>
        <w:jc w:val="both"/>
        <w:rPr/>
      </w:pPr>
      <w:r>
        <w:rPr>
          <w:sz w:val="28"/>
          <w:szCs w:val="28"/>
        </w:rPr>
        <w:t>80153- zapewnienie uczniom bezpłatnego dostępu do podręczników, materiałów edukacyjnych lub materiałów ćwiczeniowych 37 109,5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- w tym rozdziale jednostka realizuje projekt z udziałem środków UE pod nazwą :”Jakie to proste” - kwota poniesionych wydatków  127 600,69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421 – wydatki związane z walka z pandemią 30 663,3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zrealizowała dochody w kwocie 39 755,82 zł, które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 Zespole Szkolno-Przedszkolnym w Choceniu działa stołówka szkolna, która przygotowuje posiłki dla szkół i przedszkoli. Łączna kwota dochodów w roku 2020 wyniosła 142 847,23 zł; natomiast wydatki zamknęły się w kwocie 136 387,32 zł (art. spożywcze 136 105,22 zł, prowizja bankowa 282,10). Nadwyżkę środków tj. 6 459,91 zł zwrócono na rachunek Budż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20 roku Zespół Szkolno-Przedszkolny nie posiadał zobowiązań wymag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Żłobek „POMPONIK” w Choceniu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Żłobka „POMPONIK” wg stanu na 31.12.2020 roku zamknął się w wysokości 382 425,71 zł, który został zrealizowany w kwocie 312 999,16 zł tj. 81,85 % wydatków ogółem żłobka. Wydatki żłobka zostały pokryte z środków unijnych w kwocie 197 942,87 zł (63,24%) oraz środków własnych 115 056,29 zł (36,76%).</w:t>
      </w:r>
    </w:p>
    <w:p>
      <w:pPr>
        <w:pStyle w:val="Normal"/>
        <w:jc w:val="both"/>
        <w:rPr/>
      </w:pPr>
      <w:r>
        <w:rPr>
          <w:sz w:val="28"/>
          <w:szCs w:val="28"/>
        </w:rPr>
        <w:t>W ramach wydatków sfinans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nagrodzenia i pochodne w kwocie 230 078,04 zł</w:t>
      </w:r>
    </w:p>
    <w:p>
      <w:pPr>
        <w:pStyle w:val="Normal"/>
        <w:jc w:val="both"/>
        <w:rPr/>
      </w:pPr>
      <w:r>
        <w:rPr>
          <w:sz w:val="28"/>
          <w:szCs w:val="28"/>
        </w:rPr>
        <w:t>- wydatki rzeczowe 82 921,12 zł; w ramach wydatków rzeczowych sfinansowano m.in.: zakup art. chemicznych, zakup energii, usług telekomunikacyjnych, dokonano odpisu na zakładowy fundusz świadczeń socjalnych, zakupiono obiady dla dzieci, szkolenia pracowni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osiągnęła dochody w wysokości 37 814,71 zł z tytułu: wpłat na poczet wyżywienia dzieci w żłobku 27 765,07 zł, odsetek za nieterminowe wpłaty 49,64 zł, opłat za czesne w kwocie 10 0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20 roku Żłobek  nie posiadał zobowiązań wymag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Choceńskie Centrum Kultury – Biblioteka </w:t>
      </w:r>
      <w:r>
        <w:rPr>
          <w:sz w:val="28"/>
          <w:szCs w:val="28"/>
        </w:rPr>
        <w:t>– samorządowa instytucja kultur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20 roku działała jedna instytucja kultu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ku 2020 na swą działalność otrzymała dotację podmiotową w kwocie 329 062,12 zł , którą wykorzystała w wysokości 307 320,28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stytucja Kultury otrzymała również środki w kwocie 10 200,00 zł z przeznaczeniem na zakup komputerów dla bibliotek w ramach programu „Komputery dla bibliotek 2020”. Biblioteka Narodowa przekazała środki na zakup książek – nowości wydawniczych w kwocie 5 200,00 zł oraz darowizną z Banku Spółdzielczego w Kowalu w kwocie 500,00 zł. Wszystkie otrzymane środki wykorzystano w 10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dotacja podmiotowa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z pochodnymi 216 572,21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wydatki pozapłacowe w kwocie 90 748,07 zł, które dotycz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kupu środków czystości, materiałów na stroje kujawskie, 20 sztuk krzeseł, kolumn głośnikowych, materiałów biurowych, konserwacji dźwigu, opłat telefonicznych oraz pocztowych, informatycznych, prowizji bank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W ramach umów zlecenia i umów o dzieło sfinansowa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onserwacja sprzętu informatycznego.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zajęcia dla dziecięcej grupy wokalnej,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obsługę strony internetowej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warsztaty teatralno-ludowe,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przygotowanie i reżyseria dźwięku podczas koncertów „Orszak Trzech Króli”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tj. 31.12.2020 roku jednostka nie posiada zobowiązań wymagalnych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/>
      </w:pPr>
      <w:r>
        <w:rPr>
          <w:sz w:val="28"/>
          <w:szCs w:val="28"/>
        </w:rPr>
        <w:t>Gmina Choceń w roku 2020 zaplanowała wydatki inwestycyjne na kwotę 6 910 976,69 zł z czego zrealizowano 94,49 % planu tj. 6 530 216,1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realizowanych wydatków inwestycyjnych sfinansowano: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zbudowa oczyszczalni ścieków w Choceniu - kwota 129 063,90 zł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grodzenie i doposażenie stacji uzdatniania wody w Bodzanówku - kwota 40 000,00 zł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lace, parkingi, chodniki 2020 – kwota 20 213,83 zł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dbudowy dróg gminnych 2020  – kwota 287 664,17 zł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rzebudowa drogi ul.Wiązowa, Reja, Brzozowa, Jodłowa oraz przebudowa dróg gminnych nr 190770C, 190723C i drogi powiatowej nr 2909C w miejscowości Choceń – kwota 1 849 190,97 zł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oboty bitumiczne 2020 – kwota 728 302,22 zł;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Ścieżka pieszo-rowerowa w ciągu DP 2909C Śmiłowice- Wilkowiczki  – kwota 30 000,00 z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Zakup samochodu ciężarowego Mercedes Axor 1833 - kwota 109 999,99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Wykup gruntów – kwota 31 441,31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nfostrada Pomorza i Kujaw 2.0 – kwota 16 331,43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serwera – kwota 10 319,7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komputerów PSION – kwota 26 376,12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SP Szczutkowo na modernizacje dachu – kwota 12 000,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tacja dla OSP w Szczutkowie na modernizację garażu – kwota 16 000,00 zł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Dotacja dla OSP w Wilkowicach na modernizacje garażu – kwota 20 000,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finansowanie zakupu samochodu dla OSP Choceń – kwota 539 869,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nitoring w Gminie Choceń – kwota 20 635,81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dernizacja łazienek w SP Śmiłowice – kwota 70 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8"/>
          <w:szCs w:val="28"/>
        </w:rPr>
        <w:t>Modernizacja dachu na budynku w Śmiłowicach (nad przedszkolem) – kwota 49 200,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samochodu Dacia Dokker – kwota 55 999,99 zł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oświetlenia drogowego na terenie Gminy Choceń- kwota 99 044,63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otowoltaika w Gminie Choceń – kwota 19 680,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udowa targowiska w Choceniu – kwota 1 308 000 zł,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ZE w Gminie Choceń mikroinstalacje – kwota 830 375,61 zł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odernizacja i rozbudowa świetlicy w Szczutkowie – kwota 183 642,49 zł; </w:t>
      </w:r>
    </w:p>
    <w:p>
      <w:pPr>
        <w:pStyle w:val="Normal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akup i montaż siłowni zewnętrznych w Gminie Choceniu – kwota 26 865,00 zł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2020 roku nie udzielano poręczeń i gwarancji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20 rok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zadłużenia Gminy Choceń na dzień 31.12.2020 roku wynosi – zgodnie ze sprawozdaniem Rb-Z  5 471 828,90 zł tj. 12,46  wykonanych dochodów za 2020 rok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koniec roku 2020 Gmina Choceń nie posiadała zobowiązań wymagalnych.</w:t>
      </w:r>
    </w:p>
    <w:p>
      <w:pPr>
        <w:sectPr>
          <w:type w:val="nextPage"/>
          <w:pgSz w:w="11906" w:h="16838"/>
          <w:pgMar w:left="1417" w:right="1286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ieloletniej Prognozy Finansowej za 2020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ieloletnia Prognoza Finansowa została przyjęta Uchwałą Rady Gminy nr XIV/102/19 roku z dnia 30 grudnia 2019 roku i obejmowała lata 2020 – 2034. Uchwała określiła osiągniecie dochodów w kwocie 44 905 732,59 zł natomiast wydatki planowano na kwotę 47 040 609,04 zł. Planowany wynik budżetu 2020 – deficyt  2 134 876,45 zł. W toku realizacji Rada Gminy oraz Wójt Gminy dokonali odpowiednimi aktami prawnymi zmiany, w wyniku których planowane przychody wyniosły 2 148 931,33 zł, w tym na sfinansowanie planowanego deficytu 1 029 273,25 zł, natomiast planowane rozchody to wielkość 1 119 658,08 zł. Planowane wielkości zaciągnięcia oraz spłat rat zobowiązań w latach objętych Wieloletnia Prognozą Finansową 2020 – 2034 spełniały wymogi ustawy o finansach publicznych  art.243 i mieściły się w ramach wskaźników wyliczonych dla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Ostatecznie wykonanie budżetu na koniec 2020 roku przedstawia się następując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zrealizowane dochody określa kwota 43 918 892,24 zł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poniesione wydatki zamykają się w kwocie 42 128 962,7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wyższego osiągnięto dodatki wynik budżetu w kwocie 1 789 929,4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wykonania budżetu zadłużenie gminy na dzień 31.12.2020 roku z tytułu zaciągniętych kredytów i pożyczek wyniosło 5 471 828,90 zł, co stanowi 12,46 % wykonanych do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przedsięwzięć przedstawia się następująco: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ego przedsięwzięcia pod nazwą „ EXPRESSway – promocja terenów inwestycyjnych„ – projekt realizowany przez Województwo Kujawsko-Pomorskie w latach 2016 – 2022 w ramach środków RPO 2014- 2022; w ramach realizacji przedsięwzięcia Gmina w latach 2018-2022 będzie przekazywać dotacje dla Województwa Kujawsko-Pomorskiego na przeprowadzenie projektu - przewidziany rok zakończenia przedsięwzięcia to 2022 rok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 „ Jakie to proste” realizowany w jednostkach oświatowych zakończył się 31.12.2020 roku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„ Infostrada Pomorza i Kujaw 2.0” – zakończenie realizacji przedsięwzięcia w roku 2026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odniesienie aktywności społecznej oraz integracja mieszkańców terenów po byłym PGR w miejscowości Borzymie i Choceń oraz budynków mieszkalnych po byłej cukrowni w miejscowości Choceń – przedsięwziecie zakończone w roku 2020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Godzimy życie zawodowe i rodzinne  - utworzenie żłobka POMPONIK w Choceniu – realizacja projektu w latach 2019- 2021;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>Projekt „ Podniesienie sktywności społecznej oraz integracja mieszkańców terenow po byłym PGR w miejscowości Borzymie i Choceń oraz budynków mieszkalnych po byłej cukrowni w miejscowości Choceń – etap II” – realizacja przedsięwzięcia w latach 2020 -2021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„Gmina wspiera niesamodzielnych” – zakończenie projektu w 2022 roku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dsięwzięcie pod nazwą: „Budowa Sali gimnastycznej przy SP w Śmiłowicach” – realizacje zadania w latach 2018 – 2025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Budowa targowiska w Choceniu – przedsięwzięcie zakończone w roku 2020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ojekt rewitalizacji przestrzeni i budynków mieszkalnych po byłym PGR w miejscowości Borzymie i Choceń oraz budynków mieszkalnych po byłej cukrowni w miejscowości Choceń – ETAP II” – zakończenie realizacji przedsięwzięcia w roku 2021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Modernizacja i rozbudowa świetlicy wiejskiej w Szczutkowie na potrzeby integracji społeczności lokalnej – stworzenie bazy do prowadzenia zajęć dla osób bezrobotnych i korzystających z pomocy społecznej – zakończono zadania w roku 2020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OZE w Gminie Choceń – mikroinstalacje – przedsięwzięcie zakończone w roku 2020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owa przydomowych oczyszczalni ścieków na terenie Gminy Choceń – realizacja i zakończenie przedsięwzięcia w roku 2021; 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ozbudowa i modernizacja oczyszczalni ścieków dla aglomeracji Choceń – realizacja w latach 2021 – 2022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budowa drogi ul.Wiazowej, Reja, Brzozowej, Jodłowej oraz przebudowa dróg gminnych nr 190770C, 190723C i drogi powiatowej nr 2909C w miejscowości Choceń – realizacja w roku 2020;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sz w:val="28"/>
          <w:szCs w:val="28"/>
        </w:rPr>
        <w:t>Przebudowa ul. Polnej, ul. Paderewskiego, ul. Wrzosowej i Bukowej w Choceniu – realizacja zadania w roku 2021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Roboty bitumiczne – umowa na realizacje w latach 2020-2021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odbudowy dróg gminnych – umowa na realizację zadania w latach 2021- 2022;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Przebudowa dr.gm. nr 190705C Choceń – gr. Gm. (Humlin) odc. Krukowo – Olganowo od km 2+185 do km 3 + 180 z dł. 0,995 km realizacja zadania w roku 202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ieloletnia Prognoza Finansowa na koniec 2020 roku przedstawia relacje dotyczące lat 2020-2034 obejmujące lata spłat zaplanowanych i już zaciągniętych  kredytów i pożyczek. Realizacja Wieloletniej Prognozy Finansowej w toku wykonania budżetu przebiegała w sposób prawidłowy i zgodny z przyjętymi wielkościami w Uchwałach Rady Gminy. </w:t>
      </w:r>
    </w:p>
    <w:sectPr>
      <w:type w:val="nextPage"/>
      <w:pgSz w:w="11906" w:h="16838"/>
      <w:pgMar w:left="1417" w:right="128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singl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Skarbnik-Beata</dc:creator>
  <dc:description/>
  <cp:keywords/>
  <dc:language>en-US</dc:language>
  <cp:lastModifiedBy>Beata</cp:lastModifiedBy>
  <cp:lastPrinted>2021-03-24T13:03:00Z</cp:lastPrinted>
  <dcterms:modified xsi:type="dcterms:W3CDTF">2021-03-24T12:32:00Z</dcterms:modified>
  <cp:revision>398</cp:revision>
  <dc:subject/>
  <dc:title/>
</cp:coreProperties>
</file>