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2 do Zarządzenia Wójta Gminy Choceń Nr 140/2020  z dnia 16 marca 2020 rok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prawozdanie z wykonania budżetu oraz wieloletniej prognozy finansowej za 2019 ro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DŻ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udżet Gminy Choceń na 2019 rok został przyjęty Uchwałą Rady Gminy nr II/16/18 z dnia 19 grudnia 2018 roku. Uchwała określiła jego wielkości na kwoty: dochody 34 589 946,04 zł, wydatki 35 101 608,90 zł. Deficyt budżetu w kwocie 511 662,86 z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W toku realizacji Rada Gminy oraz Wójt Gminy dokonali odpowiednimi aktami prawnymi zmiany w wyniku, których budżet ostatecznie przedstawia się następująco: dochody 42 280 504,20 zł, wydatki 43 218 035,65 zł. Planowany deficyt 937 531,45 zł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budżetu za 2019 rok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- dochody wykonane w kwocie 42 632 915,92 zł, co stanowi 100,83 % planu,</w:t>
      </w:r>
    </w:p>
    <w:p>
      <w:pPr>
        <w:pStyle w:val="Normal"/>
        <w:jc w:val="both"/>
        <w:rPr/>
      </w:pPr>
      <w:r>
        <w:rPr>
          <w:sz w:val="28"/>
          <w:szCs w:val="28"/>
        </w:rPr>
        <w:t>- wydatki wykonane w kwocie 41 029 937,47 zł, co stanowi 94,94 % planu.</w:t>
      </w:r>
    </w:p>
    <w:p>
      <w:pPr>
        <w:pStyle w:val="Normal"/>
        <w:jc w:val="both"/>
        <w:rPr/>
      </w:pPr>
      <w:r>
        <w:rPr>
          <w:sz w:val="28"/>
          <w:szCs w:val="28"/>
        </w:rPr>
        <w:t>W wyniku wykonania budżetu nadwyżka  na 31.12.2019 roku wyniósł 1 602 978,4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oku 2019 po stronie </w:t>
      </w:r>
      <w:r>
        <w:rPr>
          <w:b/>
          <w:sz w:val="28"/>
          <w:szCs w:val="28"/>
        </w:rPr>
        <w:t>rozchodów</w:t>
      </w:r>
      <w:r>
        <w:rPr>
          <w:sz w:val="28"/>
          <w:szCs w:val="28"/>
        </w:rPr>
        <w:t xml:space="preserve"> zaplanowano i zrealizowano spłaty pożyczek i kredytów w wysokości 1 079 338,02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</w:t>
      </w:r>
      <w:r>
        <w:rPr>
          <w:b/>
          <w:sz w:val="28"/>
          <w:szCs w:val="28"/>
        </w:rPr>
        <w:t>przychodów</w:t>
      </w:r>
      <w:r>
        <w:rPr>
          <w:sz w:val="28"/>
          <w:szCs w:val="28"/>
        </w:rPr>
        <w:t xml:space="preserve"> roku 2019 zamknęła się w kwocie 1 525 290,90 zł, na co składają się następujące pozycj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środki z tytułu rozliczeń z lat ubiegłych 1 525 290,90 z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tatecznie zadłużenie gminy z tytułu zaciągniętych kredytów i pożyczek na 31.12.2019 roku wyniosło 6 591 486,97 zł, co stanowi 15,46 % wykonanych dochodów za 2019 rok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wielkość osiągniętych dochodów miała wpływ polityka finansowa państwa oraz zastosowanie ulg, odroczeń, umorzeń oraz zwolnień z tytułu poboru podatków, których skutki za 2019 rok wyniosły 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z tytułu obniżenia górnych stawek podatków 1 403 414,72 zł,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z tytułu udzielonych ulg i zwolnień (bez ulg i zwolnień ustawowych) 557 311,52 zł ,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z tytułu umorzenia zaległości podatkowych 3 605,00 zł,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egłości z tytułu należnych dochodów wynoszą 2 278 354,64 zł. Największe zadłużenie dotyczy wypłaconej zaliczki i funduszu alimentacyjnego. Jest to zadłużenie określone kwotą 1 518 342,01 zł. Wpłacone z tego tytułu zaległości w roku 2019 wyniosły 25 795,80 zł. Druga pozycją, co do wielkości zadłużenia jest podatek od nieruchomości od osób fizycznych i prawnych 262 547,81 zł. Zaległości w pozostałych należnościach z tytułu dochodów dotyczą między innymi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atku rolnym 41 054,09 zł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atku leśnym wynoszą 440,60 zł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podatek od środków transportowych 2 737,50 z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opłat za gospodarowanie odpadami komunalnymi wyniosły 185 687,43 zł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płatności za  czynsze i dzierżawy 48 140,71 z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aległości  z opłat za wodę 78 618,55 zł ( netto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zaległości z opłat za ścieki 65 338,36 zł (netto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 tytułu opłat za usługi komunalne 34 682,98 zł (netto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opłaty targowej 1 250,00 z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podatku od czynności cywilnoprawnych 604,44 z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podatku od działalności gospodarczej osób fizycznych, opłacanego w formie karty podatkowej 2 294,00 z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należnego podatku VAT od zaległości od opłat za wodę i ścieki oraz usług komunalnych  16 698,40 z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wynajmu sali sportowej 203,25 z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użytkowania wieczystego nieruchomości 596,46 zł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wpływu podatku od spadków i darowizn 91,00 z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wynajęcia sali w widowiskowej 90,00 z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wpłat osób fizycznych za przydomowe oczyszczalnie ścieków 6 855,56 z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udziałów w podatku dochodowym od osób fizycznych 646,00 z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opłat za wyżywienie dla dzieci przebywających w żłobku 260,00 z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rozliczenia dotacji 11 172,99 z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W 2019 roku wystawiono 849 upomnień na zaległości podatkowe raz czynsze na łączna kwotę 367 705,59 zł, na następujące tytułu należności:</w:t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1. podatki rolny, od nieruchomości, leśny osoby fizyczne 816 na kwotę 301 416,02 zł;</w:t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2. podatek od środków transportowych os. fizyczne 2 sztuk na kwotę 1 774,50 z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podatek od nieruchomości osoby prawne , 10 sztuk na kwotę 30 158,80 zł,</w:t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4. czynsze, dzierżawy os. Fizyczne i prawne 20 sztuk na łączną kwotę 33 567,2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braku reakcji podatnika na upomnienie, sukcesywnie zostały wystawione tytuły wykonawcze. W roku 2019 wystawiono 52 tytułów wykonawczych na łączna kwotę 81 975,00 zł z tytułu zaległości w podatkach. Wpłaty z tytułu zaległości w roku 2019 wyniosł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fizyczne -  podatek rolny- 20 727,23 zł,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- podatek od nieruchomości 28 133,50 zł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- podatek leśny 83,40 zł;</w:t>
      </w:r>
    </w:p>
    <w:p>
      <w:pPr>
        <w:pStyle w:val="Normal"/>
        <w:jc w:val="both"/>
        <w:rPr/>
      </w:pPr>
      <w:r>
        <w:rPr>
          <w:sz w:val="28"/>
          <w:szCs w:val="28"/>
        </w:rPr>
        <w:t>osoby prawne - podatek rolny 112,00 zł,</w:t>
      </w:r>
    </w:p>
    <w:p>
      <w:pPr>
        <w:pStyle w:val="Normal"/>
        <w:ind w:left="1843" w:hanging="142"/>
        <w:jc w:val="both"/>
        <w:rPr>
          <w:sz w:val="28"/>
          <w:szCs w:val="28"/>
        </w:rPr>
      </w:pPr>
      <w:r>
        <w:rPr>
          <w:sz w:val="28"/>
          <w:szCs w:val="28"/>
        </w:rPr>
        <w:t>- podatek od nieruchomości 3 524,00 zł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- podatek leśny 90,00 z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W ramach prowadzonej egzekucji opłat z tytułu gospodarowania odpadami roku 2019 wystawiono 432 upomnienia za okres 07/2018 do 30.09.2019 roku na ogólna kwotę 113 568,18 zł, z czego wpłacono 53 132,63 zł. W przypadku braku reakcji dłużników wystawiane były tytuły wykonawcze. Łącznie wystawiono 15 tytułów wykonawczych na ogólna kwotę 11 587,80 zł. Zobowiązania z dwu tytułów wykonawczych zostały spłacone w całości tj. kwota 1 892,46 z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W 2019 roku wystawione zostały do dłużników informacje o zadłużeniu, wezwania do zapłaty oraz ostateczne wezwania przedsądowe (ok. 260 pism). W wyniku powyższego z tytułu wpłat zaległych za wodę i ścieki wpłynęło do kasy urzędu 30 246,83 zł. W minionym roku 21 osób zostało zgłoszonych do Krajowego Rejestru Długów natomiast sprawa dotycząca zadłużenia 5 osób jest prowadzona w postepowaniu sądowym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dochodów w poszczególnych działach przedstawia się następująco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ział 010 – Rolnictwo i łowiectw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ykonanie w 120,84 % w stosunku do planu tj. kwota 2 491 439,99 zł– środki obejmują dotację na obsługę zadania zwrot podatku akcyzowego dla rolników wykonanie w 100% tj. kwota 660 562,41 zł oraz dofinansowanie zadania inwestycyjnego z środków UE w kwocie 1 819 892,73 zł zrealizowanego w roku 2018 (budowa przydomowych oczyszczalni ścieków– 415 274,00) oraz 2019 (Kompleksowy projekt gospodarki wodno-ściekowej – 1 404 618,73 zł) oraz wpłaty mieszkańców z tytułu realizacji zadań inwestycyjnych (przydomowe oczyszczalnie ścieków) kwota 10 944,45 zł;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Dział 020 – Leśnictw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na poziomie 102,85% tj. kwota  1 337,06 zł – dzierżawa terenów łowieckich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Dział 400 – Wytwarzanie i zaopatrzenie w wodę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ykonanie dochodów w 100,58% tj. kwota 714 950,28 zł - dochody dotyczą wpłat za wodę netto oraz odsetki od zaległych wpłat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ział 600 – Transport i łączność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</w:t>
      </w:r>
      <w:r>
        <w:rPr>
          <w:bCs/>
          <w:color w:val="000000"/>
          <w:sz w:val="28"/>
          <w:szCs w:val="28"/>
        </w:rPr>
        <w:t>ykonanie dochodów na poziomie 98,88 % tj. kwota 1 246 509,92 zł, wykonanie dochodów dotyczy przekazanych środków przez Starostwo Powiatowe na utrzymanie zimowe dróg powiatowych zgodnie z podpisanym porozumieniem w kwocie 40 093,75 zł;  pozostała kwota dotyczy dotacji celowych dotyczących dofinansowania zadań inwestycyjnych: z budżetu państwa 704 226,00 zł; z Funduszu Ochrony Gruntów Rolnych 42 528,00 zł; z środków Unii Europejskiej kwota 459 662,17 zł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ział 700 - Gospodarka mieszkaniow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dochodów na poziomie 26,55 %, tj. kwota 138 472,46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pływy ze sprzedaży gruntów uzyskano środki w wysokości 75 480,00 zł; opłat za użytkowanie wieczyste 4 587,00 zł; czynsze i dzierżawy kwota 52 188,87 zł; wpływy z tytułu przekształcenia prawa użytkowania wieczystego kwota 5 346,67 zł; odsetki i koszty 804,26 zł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ział 710 – Działalność usługow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konanie dochodów 100 % planowana dotacja w wysokości 1 000 zł dotyczy dotacji na konserwację miejsc pamięci narodowej zgodnie z decyzja Wojewody Kujawsko-Pomorskiego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ział 720 – Informatyk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dochodów na poziomie 23,45 % planu; niski poziom wykonania z uwagi na przesuniecie realizacji zadania inwestycyjnego „ Infostrada Pomorza i Kujaw” przez Urząd Marszałkowski na rok 2020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ział 750 – Administracja publiczn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ykonanie dochodów na poziomie 98,19 % tj. kwota 196 663,01 zł na co się składa między innymi dotacja na zadania zlecone z zakresu administracji rządowej, zwroty opłat za energie elektryczna dotyczącą lat ubiegłych oraz darowizny, środki otrzymane z funduszu celowego na szkolenie, zwrot niewykorzystanej dotacji dot projektu „Expresway – promocja terenów inwestycyjnych”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ział 751- Urzędy naczelnych organów władzy państwowej, kontroli i ochrony prawa oraz sądownictw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ykonanie dochodów na poziomie 99,21 % tj. kwota 88 660,32 zł – środki dotyczą aktualizacji rejestru wyborców kwota 1 800,00 zł – zadania zlecone; oraz dotacji na przeprowadzenie wyborów do sejmu i senatu – kwota dotacji 43 027,00 zł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ział 756 – dochody od osób prawnych, osób fizycznych i od innych jednostek nieposiadających osobowości prawnej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ykonanie dochodów na poziomie 110,14 % planu tj. kwota 7 364 304,60 z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pływy z podatku dochodowego od osób fizycznych (karta podatkowa i odsetki) przekazywane przez urzędy skarbowe wykonano w wysokości 3 293,41 z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wpływy z podatku rolnego, leśnego, od czynności cywilnoprawnych , podatków i opłat od osób prawnych i jednostek organizacyjnych wykonano na poziomie 102,72 % planu tj. 1 327 157,12 z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podatek od nieruchomości wykonanie 100,94 % plan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podatek rolny 187,45 % plan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podatek leśny 108,57 % plan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podatek od środków transportowych 96,25 % plan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podatek od czynności cywilnoprawnych 11,27 % plan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odsetki od nieterminowych wpłat 138,35 % plan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pływy z podatku rolnego , leśnego, podatku od spadków i darowizn, podatku od czynności cywilnoprawnych podatków i opłat lokalnych od osób fizycznych wykonano w kwocie 1 674 771,79 zł tj. 118,86 % planu, w tym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odatek od nieruchomości wykonanie 111,58 % plan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odatek rolny wykonanie 108,13 % plan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odatek leśny wykonanie 136,16 % plan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odatek od środków transportowych wykonanie 127,63 % plan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odatek od spadków i darowizn wykonanie 152,01 % plan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odatek od posiadania psów wykonanie 104,00 % plan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opłata targowa wykonanie 132,70 % plan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odatek od czynności cywilnoprawnych 183,71 % plan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odsetki od nieterminowych i upomnienia wpłat 87,93 % plan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pływy z innych opłat stanowiących dochody jednostek samorządu terytorialnego wykonanie na poziomie 112,95 % planu na co składają się opłaty za opłatę skarbową, opłaty za zezwolenia na sprzedaż alkoholu oraz zajęcie pasa drogowego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działy gmin w podatkach stanowiących dochody budżetu państwa wykonanie 109,24 % plan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odatek dochodowy od osób fizycznych  4 113 059,00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odatek dochodowy od osób prawnych   25 770,79 zł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ział 758 – Różne rozlicze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na poziomie 101,12 % planu tj. kwota 13 205 572,70 zł, w tym między innymi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odsetki 103,42 % planu tj. 2041,27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podatek VAT 220 093,73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zupełnienie subwencji – dodatkowe środki z rezerwy 90 248,00 z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część oświatowa subwencji ogólnej 100,00 % planu 7 332 183,00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cześć wyrównawcza subwencji ogólnej 100 % planu 5 235 888,00 z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zęść równoważąca subwencji ogólnej wykonanie 100 % planu, tj. 212 977,00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tacja celowa – częściowy zwrot poniesionych wydatków z funduszy sołeckich za 2018 rok – kwota 112 301,42 z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Dział 801 – Oświata i wychowanie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ykonanie na poziomie 123,57 % planu tj. kwota 1 142 501,22 zł, na wykonanie składają się następujące wielkośc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chody z tytułu najmu pomieszczeń w szkołach - kwota 33 060,10 z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pływy z otrzymanych darowizn 2 860,00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pływy z różnych dochodów 5 125,00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tacje celowe na zakup książek 99,91% planu tj. kwota 49 757,88 z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dotacja na zadania własne oddziały przedszkolne 100 % planu tj. kwota 4 209,00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tacja na zadania własne przedszkola 96,09 % planu tj. kwota 218 405,01 z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zwrot kosztów z innych JST za pobyt dzieci w przedszkolach na terenie naszej gminy 39 180,97 z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zwrot na koniec roku środków z rachunku dochodów oświatowych – kwota 46 248,75 z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tacja na realizacje projektu „jakie to proste” – środki z UE 665 375,08 z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dotacja na realizacje projektu „jakie to proste” – środki z BP 78 278,43 zł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Dział 852 – pomoc społeczn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98,78 % planu tj. kwota 2 134 242,15 zł, w tym między innym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pływy z usług – wpłaty osób fizycznych na DPS – kwota 4 717,90 z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dotacja na ubezpieczenie zdrowotne 98,71  % tj. kwota 22 213,29 z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tacja na zasiłki okresowe 1 159 991,27 zł tj. 99,09 % planu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tacja celowe na realizacje wypłat dodatku energetycznego tj. kwota 115,91 z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dotacja celowa na zasiłki stałe wpływy 295 308,10 zł tj. 98,55 % planu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dotacja celowa na zadania własne dotycząca utrzymania Gminnego ośrodka Pomocy Społecznej wykonanie 100,00 % planu tj. kwota 142 752,00 z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dotacja na zadania zlecone dotycząca usług specjalistycznych i opiekuńczych dla osób z zaburzeniami psychicznymi wykonanie w kwocie 248 778,00 zł- wykonanie 100,00 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tacja celowa na zadania własne – usługi opiekuńcze tzw.75+ – kwota 20 718,47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tacja celowa na realizacje zadania „dożywianie„ wykonanie 21,11 % planu tj. kwota 236 800,00 z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wrot kosztów umieszczenia podopiecznych w schronisku 2 735,21 zł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ział 853 – Pozostałe działania w zakresie polityki społecznej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konanie na poziomie 135,88 % tj. kwota 95 755,25 zł – środki dotyczą dotacji na realizacje projektu pod nazwą „ Jakie to proste ale w sieci „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dotacja  z środków UE 49 300,00 zł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ział 854 – Edukacyjna Opieka Wychowawcz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na poziomie 62,72 % planu tj. kwota 188 155,68 zł, w tym miedzy innym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tacja na wypłatę stypendiów oraz zasiłków szkolnych 237 316,48 z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ział 855 – Rodzina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Wykonanie dochodów na poziomie 98,72 % tj. kwota 11 276 803,89 zł, w tym miedzy innymi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dotacja celowa na świadczenia wychowawcze 6 496 407,37 zł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zwroty zasiłków z lat ubiegłych z odsetkami 500,19 zł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dotacja celowa na świadczenia rodzinne 3 697 916,18 zł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zwroty zasiłków wraz z odsetkami 407,44 zł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zwrot funduszu alimentacyjnego od dłużników 25 795,80 zł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dotacja celowa „Karta dużej rodziny”  w kwocie 377,32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tacja celowa na zadania własne 300 + 296 567,17 z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dotacja na sfinansowanie wynagrodzenia asystenta rodziny 16 097,00 z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wpłaty za posiłki dzieci przebywających w żłobku(wraz z odsetkami) 11 080,00 z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darowizna dla żłobka 500,00 z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dotacja celowa z środków UE dotycząca funkcjonowania żłobka w Choceniu 144 500,00 zł (w tym dotacja na inwestycje 41 000,00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tacja celowa na zadanie inwestycyjne z Budżetu Państwa na stworzenie Żłobka POMPONIK w Choceniu 546 384,94 z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dotacja celowa na opłacenie składki zdrowotnej za podopiecznych 40 270,48 z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Dział – 900 Gospodarka komunalna i ochrona środowisk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dochodów na poziomie 85,00 % planu tj. kwota 2 257 829,02 z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tym miedzy innym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pływy za odprowadzenie ścieków 412 468,45 zł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dsetki za nieterminowe zapłaty  1 853,45 z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płata za wywóz śmieci wpływ 950 134,63 zł tj. 100,29 % planu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wpływy z tytułu kosztów egzekucyjnych 5 996,81 z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dsetki za nieterminowe wpłaty z tytułu opłat za śmieci 4 730,00  z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tacja z WFOŚiGW na utrzymanie terenów zielonych 10 250,00 z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pływy z Urzędu Marszałkowskiego – wydziału ochrony środowiska z tytułu pobranych opłat i kar - wykonanie na poziomie 4 316,04 z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chody z tytułu dotacji na usuwanie azbestu w kwocie 62 188,39 z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wpływy z usług pozostałych 168 095,84 zl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pływy z tytułu nieterminowych wpłat za wykonane usługi 384,75 z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dotacja celowa - dotyczy grantu – konkurs związany z ochrona środowiska, realizacja w ZSP w Choceniu - kwota 638,46 z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tacja celowa z środków UE na realizacje zadań inwestycyjnych 530 758,18 zł ( fotowoltaika – 499 922.18 zł; montaż siłowni zewnętrznych – 30 836,00 zł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wpływy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związane są z realizacją inwestycji pod nazwą „Wspieranie wytwarzania i dystrybucji energii pochodzącej ze źródeł odnawialnych na terenie Gminy Choceń” oraz rewitalizacja budynków – wpłaty mieszkańców  106 014,02 zł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Dział 921- Kultura i ochrona dziedzictwa narodowego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ykonanie w dziale na poziomie 95,72 % planu tj. kwota 84 671,93 zł, w tym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ykonanie dochodów dotyczy wynajęcia pomieszczeń w budynku przy ulicy Świerczewskiego w Choceniu – kwota 1 153,90 z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tacja z środków UE na projekt związany z uzupełnieniem wyposażenia dla CCk-Biblioteka  kwota 57 736,00 z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płaty za uczestnictwo w zlocie motocykli 22 382,03 z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arowizny na zorganizowanie zlotu motocyklowego – kwota 3 400,00 z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ział 926 – Kultura fizyczna i sport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ykonanie dochodów w kwota 69 188,02 zł, dotyczy wynajmu hal sportowych na terenie Gminy Choceń kwota 68 693,97 zł, zwrot kosztów poniesionych przez zleceniobiorcę dotyczących opłaty zus oraz odsetek w GOSiR kwot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94,05 zł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ochody z tytułu gospodarowania mieniem komunalnym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. Użytkowanie wieczyst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użytkowanie wieczyste  4 587,00 z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Wynajem i dzierżaw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czynsze i dzierżawy 52 188,87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wynajem pomieszczeń w budynku przy ul. Świerczewskiego  1 153,90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wydzierżawienie plaży 5 000,00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wynajem pomieszczeń w budynkach oświaty 33 060,10 zł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najem hal sportowych na terenie gminy  68 693,97 zł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pływy z tytułu sprzedaży mienia komunalnego (działki) 75 480,0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pływy z przekształcenia prawa użytkowania wieczystego w prawo własności 5 346,67 zł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ochody bieżące i mają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konane dochody bieżące wyniosły 38 124 497,54 zł tj. 102,34 % planowanych dochodów bieżących oraz 89,43 % planowanych dochodów ogół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konane dochody majątkowe wyniosły 4 508 418,38 zł tj. 89,69 % planowanych dochodów majątkowych oraz 10,57 % planowanych dochodów ogółem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chody własne, dotacje, subwencj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chody własne wykonano w wysokości 10 285 080,86 zł, co stanowi 24,12 % wykonanych dochodów ogół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tacje celowe osiągnięto w wysokości 19 476 539,06 %, co stanowi 45,68 % wykonanych dochodó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ubwencje wykonano w wysokości 12 871 296,00 zł, co stanowi 30,19 % dochodów wykonanych ogółem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Osiągnięte dochody miały bezpośredni wpływ na realizacje planu wydatków. Wydatki ogółem zaplanowano na kwotę 43 218 035,65 zł, które zrealizowano w kwocie 41 029 937,47 zł, co stanowi 94,94 % planowanych wydatków ogółem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naliza wydatków przedstawia się następując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ydatki bieżące wykonano w wysokości 33 873 374,63 zł, co stanowi 78,38 % planowanych wydatków oraz 96,17 % planowanych wydatków bieżąc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ydatki majątkowe wykonano w wysokości 7 156 562,84 zł, co stanowi 16,56 % planowanych wydatków ogółem oraz 89,51 % planowanych wydatków majątkowych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ydatki związane z wykorzystaniem otrzymanych dotacji z budżetu Wojewody Kujawsko-Pomorskiego na zadania zlecone, powierzone i własne przebiegało prawidłowo. Dotacje celowe na zadania własne, celowe i powierzone wykorzystano w wysokości 13 902 676,44 zł, co stanowi 33,88 % wykonanych wydatków ogółem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Z otrzymanych dotacji zrealizowano między innymi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 dotacje celowe na zadania zlecone: kwota 11 572 397,40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zwrot producentom rolnym podatku akcyzowego zawartego w cenie oleju napędowego wykorzystywanego do produkcji rolnej zrealizowano w kwocie  660 562,41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realizacja zadań z zakresu administracji rządowej w kwocie 81 644,68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zadania z zakresu świadczeń rodzinnych w kwocie 3 697 916,18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składki na ubezpieczenie społeczne zdrowotne podopiecznych zrealizowano w kwocie 40 270,48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dodatki energetyczne zrealizowano kwocie 115,91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świadczenia społeczne dla podopiecznych , karta rodziny wielodzietnej zrealizowano w kwocie 377,32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zakup książek na wyposażenie dla szkół 49 757,88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świadczenia wychowawcze ( 500+) 6 496 407,37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specjalistyczne usługi opiekuńcze 248 778,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wyprawki dla uczniów 300 + 296 567,17 z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 dotacje celowe na zadania własne: 2 329 279,04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wypłata zasiłków okresowych  1 159 991,27 z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opłata składki zdrowotnej za podopiecznych  22 213,29 z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częściowe utrzymanie Gminnego Ośrodka Pomocy Społecznej 142 752,00 z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wypłata zasiłków stałych 295 308,10 z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środki na realizacje zadania „ dożywianie” 236 800,00 z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stypendia dla uczniów, zasiłki szkolne, 188 155,68 z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dotacje na realizacje zadań własnych w zakresie wychowania przedszkolnego 222 614,01 zł (80103,80104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dotacja na zatrudnienie asystenta rodziny  16 097,00 z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dotacja na usługi opiekuńcze dla osób starszych– zadanie 75+ - kwota  20 718,47 z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zwrot z tytułu poniesionych wydatków z funduszy sołeckich za rok 2018 – kwota 24 629,22 z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dotacje celowe na zadania powierzone : 1 000,00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utrzymanie miejsc pamięci narodowej 1 000 zł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Z budżetu gminy </w:t>
      </w:r>
      <w:r>
        <w:rPr>
          <w:b/>
          <w:sz w:val="28"/>
          <w:szCs w:val="28"/>
        </w:rPr>
        <w:t>udzielone i rozliczone dotacje</w:t>
      </w:r>
      <w:r>
        <w:rPr>
          <w:sz w:val="28"/>
          <w:szCs w:val="28"/>
        </w:rPr>
        <w:t xml:space="preserve"> ogółem w wysokości </w:t>
      </w:r>
      <w:r>
        <w:rPr>
          <w:b/>
          <w:bCs/>
          <w:sz w:val="28"/>
          <w:szCs w:val="28"/>
        </w:rPr>
        <w:t>1 477 269,69</w:t>
      </w:r>
      <w:r>
        <w:rPr>
          <w:sz w:val="28"/>
          <w:szCs w:val="28"/>
        </w:rPr>
        <w:t xml:space="preserve"> z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dotacja dla Gminnej Spółki Wodnej – dofinansowanie robót na rowach melioracyjnych 25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dotacje dla OSP z terenu gminy Choceń w kwocie 103 712,47 zł na modernizacje budynków oraz dofinansowanie sprzętu ppoż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dotacje dla Niepublicznych Przedszkoli z terenu Gminy Choceń ogólnie w kwocie 905 474,29 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dotacja podmiotowa dla samorządowej instytucji kultury w kwocie 298 700,77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dotacja celowa z budżetu na dofinansowanie zadań zleconych jednostkom niezaliczanym  do sektora finansów publicznych – stowarzyszenia sportowe – 80 000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dotacja dla Województwa Kujawsko-Pomorskiego na realizację programu „Przeciwdziałanie wykluczeniu cyfrowemu osób najuboższych i niepełnosprawnych” w kwocie 1 526,8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dotacja dla wspólnoty Mieszkaniowej Nasz Dom na termomodernizację budynku w kwocie 3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dotacja dla Policji na zakup samochodu 20 000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dotacja dla Województwa Kujawsko-Pomorskiego na realizacje projektu EXPRESSWAY – promocja terenów inwestycyjnych – kwota 12 495,92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dotacja dla Województwa Kujawsko-Pomorskiego na realizację zadania „Infostrada Pomorza i Kujaw„  359,44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łówną pozycją wydatków bieżących są wynagrodzenia z tytułu umów o pracę i składki naliczone od tych wynagrodzeń (pracowników wszystkich jednostek budżetowych), które zostały wykonane w kwocie 11 269 548,66 zł, co stanowi 33,27 % wykonanych wydatków bieżących oraz 27,47 % wykonanych wydatków ogółem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ramach wydatków bieżących sfinansowano również między innymi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bieżące utrzymanie dróg gminnych 355 114,43 zł, co stanowi 1,05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omocja gminy  187 782,14 tj.  0,55 % wykonanych wydatków bieżących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wydatki związane z finansowaniem ochotniczych straży pożarnych bezpośrednio z budżetu (zakup paliwa, szkolenia, ubezpieczenie, zakup sprzętu, wypłaty dla strażaków) 161 360,58 zł, co stanowi 0,48 % wykonanych wydatków bieżących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wydatki związane z obsługa długu 212 902,10 zł, co stanowi 0,63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w ramach Gminnego Programu Profilaktyki i Rozwiązywania Problemów Alkoholowych i Narkomanii wykorzystano środki w wysokości 142 389,15 zł, co stanowi 0,42 % wykonanych wydatków bieżących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opłaty za pobyt podopiecznych w domach pomocy społecznej 426 055,76 zł, co stanowi 1,26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Zakup energii elektrycznej – oświetlenie drogowe 281 944,77 zł, opłaty związane z konserwacja oświetlenia drogowego 180 633,19 zł; ogółem koszty korzystania z oświetlenia drogowego i jego konserwacja zamknęły się kwotą 462 577,96 zł, co stanowi 1,37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utrzymanie urządzeń wodnych i kanalizacyjnych (bieżące remonty, zakupy, opłaty za energię, wynagrodzenia i pochodne pracowników) 1 789 836,55 zł, co stanowi 5,28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wydatki związane z gospodarowaniem odpadów komunalnych 1 138 187,33 zł, co stanowi 3,36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pikniki, festyny, zlot motocyklowy – wykonanie na poziomie 241 013,39 zł tj. 0,71 % wykonanych wydatków bieżących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ramach wydatków bieżących finansowane są podległe jednostki organizacyjne, których realizacja budżetu przedstawia się następująco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Gminny Ośrodek Pomocy Społecznej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ealizuje zdania własne finansowane z dotacji (co wcześniej było omawiane przy wykorzystaniu dotacji od Wojewody Kujawsko-Pomorskiego na zadania własne) oraz z środków własnych gminy Choceń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lan finansowy GOPS zamknął się ostatecznie kwotą 14 423 181,74 z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planowane wydatki zostały zrealizowane w kwocie 14 028 626,09 zł, co stanowi 97,26 % planowanych wydatków Gminnego Ośrodka Pomocy Społecznej oraz 41,41 % wykonanych wydatków bieżących gminy Choceń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Utrzymanie Gminnego Ośrodka  Pomocy Społecznej to wydatek 465 267,03 zł, co stanowi 88,30 % planowanych wydatków na utrzymanie GOPS . Wydatki w kwocie 142 752,00 zł zostały pokryte dotacją od Wojewody Kujawsko-Pomorskiego, natomiast pozostała część kosztów w wysokości 322 515,03 zł finansowane z środków własnych. W ramach w/w wydatków dotyczących utrzymania Gminnego Ośrodka Pomocy Społecznej  sfinansowano między innym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ynagrodzenia pracowników 318 558,65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dodatkowe wynagrodzenie roczne pracowników 24 636,84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składki ZUS 56 589,11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ki na fundusz pracy 5 094,63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 8 491,84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akup usług pozostałych 21 374,00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róże służbowe 2 495,38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ładki i ubezpieczenia 1 466,00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is na zakładowy fundusz świadczeń socjalnych 6 695,07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odatek od nieruchomości  59,00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lenia 1 867,2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opłaty za usługi telekomunikacyjne 4 744,32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a za energię elektryczną 7 7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umowy cywilno-prawne 4 8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ydatki osobowe nie zaliczane do wynagrodzeń 363,99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usług zdrowotnych 331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minny Ośrodek Pomocy Społecznej realizował zadania finansowane :</w:t>
      </w:r>
    </w:p>
    <w:p>
      <w:pPr>
        <w:pStyle w:val="Normal"/>
        <w:jc w:val="both"/>
        <w:rPr/>
      </w:pPr>
      <w:r>
        <w:rPr>
          <w:sz w:val="28"/>
          <w:szCs w:val="28"/>
        </w:rPr>
        <w:t>1. z dotacji celowych (kwota 12 853 352,33 zł) w ramach których sfinansowano m.in. 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ka zdrowotna  od świadczeń rodzinnych 40 270,48 zł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ka zdrowotna od zasiłków stałych 22 213,29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zasiłki okresowe 1 159 991,27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iłki stałe 295 308,1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program dożywianie 236 800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zatrudnienie asystenta rodziny 16 097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Świadczenia wychowawcze wraz z obsługą ( tzw.500+) 6 496 407,37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adczenia rodzinne wraz z obsługą 3 697 916,18 zł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i opiekuńcze i specjalistyczne ( osoby z zaburzeniami psychicznymi) 248 778,00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i opiekuńcze i specjalistyczne „Opieka 75+”  20 718,47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stypendia i pomoc materialna dla uczniów 179 155,68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a dużej rodziny 377,32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e rodziny tzw. 300 + kwota 296 567,17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rzymanie Gminnego Ośrodka pomocy Społecznej – kwota 142 752,00 zł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 środków własnych gminy (kwota 1 175 273,76 zł) – sfinansowano m.in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oplata za pobyt podopiecznych w DPS 426 055,76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zasiłki celowe 47 812,77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opłata za pobyt małoletniego w rodzinie zastępczej  17 678,25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oplata za umieszczenie dzieci w placówkach opiekuńczo-wychowawczych 129 163,53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wkład własny w sfinansowanie zatrudnienia asystenta rodziny 24 030,22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wkład własny w program dożywianie 66 148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wkład własny - stypendia i pomoc materialna dla uczniów 56 038,92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wkład własny przy realizacji zadania : świadczenia rodzinne, opiekuńcze, fundusz alimentacyjny, świadczenie rodzicielskie, składka ZUS 85502 –  kwota 21 825,34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utrzymanie Gminnego ośrodka Pomocy Społecznej 322 515,03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Usługi opiekuńcze i specjalistyczne „Opieka 75+”  49 242,44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Opłaty za pobyt w schroniskach 14 512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koszty zadania 300 + 251,50 zł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koniec 2019 roku jednostka Gminny Ośrodek Pomocy Społecznej w Choceniu nie posiadała zobowiązań wymagalnych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minny Ośrodek Sportu i Rekreacji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udżet Gminnego Ośrodka Sportu i Rekreacji po stronie planu na dzień 31.12.2019 roku wynosił 331 997,13 zł. Wykonanie budżetu za 2019 rok wyniosło 306 906,46 zł, co stanowi 92,44 % planu GOSiR oraz 0,91 % planowanych wydatków bieżących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ramach wydatków zrealizowano miedzy innymi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wynagrodzenia i pochodne 233 840,55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zakup materiałów i wyposażenia 34 086,23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zakup usług pozostałych wykonano na poziomie 27 177,58 zł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odpis na ZFŚŚ 6 356,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opłaty z tytułu usług telekomunikacyjnych 1 926,47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delegacje  719,63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różne opłaty i składki ( w tym ubezpieczenie) 2 548,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zakup usług zdrowotnych 252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dnostka na koniec okresu sprawozdawczego tj. 31.12.2019 roku nie posiadała zobowiązań wymagalnych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Szkoła Podstawowa w Wilkowicach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w wysokości 2 011 039,49 zł został zrealizowany w kwocie 1 945 862,79 zł tj. 96,76 %. Wykonanie planu w poszczególnych rozdziałach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80101- Szkoły Podstawowe – wykonanie 1 504 997,99 zł;</w:t>
      </w:r>
    </w:p>
    <w:p>
      <w:pPr>
        <w:pStyle w:val="Normal"/>
        <w:jc w:val="both"/>
        <w:rPr/>
      </w:pPr>
      <w:r>
        <w:rPr>
          <w:sz w:val="28"/>
          <w:szCs w:val="28"/>
        </w:rPr>
        <w:t>80103 – Odziały Przedszkolne w szkołach – wykonanie 82 085,81 zł;</w:t>
      </w:r>
    </w:p>
    <w:p>
      <w:pPr>
        <w:pStyle w:val="Normal"/>
        <w:jc w:val="both"/>
        <w:rPr/>
      </w:pPr>
      <w:r>
        <w:rPr>
          <w:sz w:val="28"/>
          <w:szCs w:val="28"/>
        </w:rPr>
        <w:t>80113 – Dowożenie uczniów do szkół – 108 788,73 zł;</w:t>
      </w:r>
    </w:p>
    <w:p>
      <w:pPr>
        <w:pStyle w:val="Normal"/>
        <w:jc w:val="both"/>
        <w:rPr/>
      </w:pPr>
      <w:r>
        <w:rPr>
          <w:sz w:val="28"/>
          <w:szCs w:val="28"/>
        </w:rPr>
        <w:t>80146 – Dokształcanie i doskonalenie nauczycieli – 2 558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50- realizacja zadań wymagających stosowania specjalnej organizacji nauki i metod pracy dla dzieci i młodzieży w szkołach – wykonanie 150 798,85 zł;</w:t>
      </w:r>
    </w:p>
    <w:p>
      <w:pPr>
        <w:pStyle w:val="Normal"/>
        <w:jc w:val="both"/>
        <w:rPr/>
      </w:pPr>
      <w:r>
        <w:rPr>
          <w:sz w:val="28"/>
          <w:szCs w:val="28"/>
        </w:rPr>
        <w:t>80153- zapewnienie uczniom bezpłatnego dostępu do podręczników, materiałów edukacyjnych lub materiałów ćwiczeniowych – 16 341,67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95- w tym rozdziale jednostka realizuje projekt z udziałem środków UE pod nazwą :”Jakie to proste” - kwota poniesionych wydatków  80 291,7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na koniec okresu sprawozdawczego tj. 31.12.2019 roku nie posiadała zobowiązań wymagalnych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Szkoła Podstawowa w Śmiłowicach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w wysokości 1 354 743,85 zł został zrealizowany w kwocie 1 326 518,21 zł tj. 97,92 %. Wykonanie planu w poszczególnych rozdziałach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80101- Szkoły Podstawowe – wykonanie - 1 189 058,53 zł;</w:t>
      </w:r>
    </w:p>
    <w:p>
      <w:pPr>
        <w:pStyle w:val="Normal"/>
        <w:jc w:val="both"/>
        <w:rPr/>
      </w:pPr>
      <w:r>
        <w:rPr>
          <w:sz w:val="28"/>
          <w:szCs w:val="28"/>
        </w:rPr>
        <w:t>80113 – Dowożenie uczniów do szkół – 38 463,56 zł;</w:t>
      </w:r>
    </w:p>
    <w:p>
      <w:pPr>
        <w:pStyle w:val="Normal"/>
        <w:jc w:val="both"/>
        <w:rPr/>
      </w:pPr>
      <w:r>
        <w:rPr>
          <w:sz w:val="28"/>
          <w:szCs w:val="28"/>
        </w:rPr>
        <w:t>80146 – Dokształcanie i doskonalenie nauczycieli – 5 185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50- realizacja zadań wymagających stosowania specjalnej organizacji nauki i metod pracy dla dzieci i młodzieży w szkołach – wykonanie – 22 057,24 zł,</w:t>
      </w:r>
    </w:p>
    <w:p>
      <w:pPr>
        <w:pStyle w:val="Normal"/>
        <w:jc w:val="both"/>
        <w:rPr/>
      </w:pPr>
      <w:r>
        <w:rPr>
          <w:sz w:val="28"/>
          <w:szCs w:val="28"/>
        </w:rPr>
        <w:t>80153- zapewnienie uczniom bezpłatnego dostępu do podręczników, materiałów edukacyjnych lub materiałów ćwiczeniowych – 7 489,25 zł;</w:t>
      </w:r>
    </w:p>
    <w:p>
      <w:pPr>
        <w:pStyle w:val="Normal"/>
        <w:jc w:val="both"/>
        <w:rPr/>
      </w:pPr>
      <w:r>
        <w:rPr>
          <w:sz w:val="28"/>
          <w:szCs w:val="28"/>
        </w:rPr>
        <w:t>80195- w tym rozdziale jednostka realizuje projekt z udziałem środków UE pod nazwą :”Jakie to proste” - kwota poniesionych wydatków - 64 264,63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dnostka na koniec okresu sprawozdawczego tj. 31.12.2019 roku nie posiadała zobowiązań wymagalnych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Zespół Szkolno-Przedszkolny w Choce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w wysokości 5 119 846,50 zł został zrealizowany w kwocie 4 900 573,56 zł tj. 95,72 %. Wykonanie planu w poszczególnych rozdziałach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80101 – Szkoły Podstawowe  3 069 783,8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04 – Przedszkola 231 070,61 zł,</w:t>
      </w:r>
    </w:p>
    <w:p>
      <w:pPr>
        <w:pStyle w:val="Normal"/>
        <w:jc w:val="both"/>
        <w:rPr/>
      </w:pPr>
      <w:r>
        <w:rPr>
          <w:sz w:val="28"/>
          <w:szCs w:val="28"/>
        </w:rPr>
        <w:t>80110 – oddziały gimnazjalne  432 560,34 zł;</w:t>
      </w:r>
    </w:p>
    <w:p>
      <w:pPr>
        <w:pStyle w:val="Normal"/>
        <w:jc w:val="both"/>
        <w:rPr/>
      </w:pPr>
      <w:r>
        <w:rPr>
          <w:sz w:val="28"/>
          <w:szCs w:val="28"/>
        </w:rPr>
        <w:t>80113 – Dowożenie uczniów do szkół 203 094,00 zł;</w:t>
      </w:r>
    </w:p>
    <w:p>
      <w:pPr>
        <w:pStyle w:val="Normal"/>
        <w:jc w:val="both"/>
        <w:rPr/>
      </w:pPr>
      <w:r>
        <w:rPr>
          <w:sz w:val="28"/>
          <w:szCs w:val="28"/>
        </w:rPr>
        <w:t>80146 – Dokształcanie i doskonalenie nauczycieli 13 400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48 – Stołówki szkolne – wykonanie 283 331,56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49 - realizacja zadań wymagających stosowania specjalnej organizacji nauki i metod pracy dla dzieci w przedszkolach 39 289,3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50- realizacja zadań wymagających stosowania specjalnej organizacji nauki i metod pracy dla dzieci i młodzieży w szkołach podstawowych – wykonanie 388 362,41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52 - realizacja zadań wymagających stosowania specjalnej organizacji nauki i metod pracy dla dzieci i młodzieży w oddziałach gimnazjalnych 40 667,90 zł,</w:t>
      </w:r>
    </w:p>
    <w:p>
      <w:pPr>
        <w:pStyle w:val="Normal"/>
        <w:jc w:val="both"/>
        <w:rPr/>
      </w:pPr>
      <w:r>
        <w:rPr>
          <w:sz w:val="28"/>
          <w:szCs w:val="28"/>
        </w:rPr>
        <w:t>80153- zapewnienie uczniom bezpłatnego dostępu do podręczników, materiałów edukacyjnych lub materiałów ćwiczeniowych 25 926,96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95- w tym rozdziale jednostka realizuje projekt z udziałem środków UE pod nazwą :”Jakie to proste” - kwota poniesionych wydatków  172 448,04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095- realizacja Grantu – dot. konkursu dotyczącego ochrony środowiska kwota 638,46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Zespole Szkolno-Przedszkolnym w Choceniu działa stołówka szkolna, która przygotowuje posiłki dla szkół i przedszkoli. Łączna kwota dochodów w roku 2019 wyniosła 233 004,86 zł; natomiast wydatki zamknęły się w kwocie 186 756,11 zł. Nadwyżkę środków tj. 46 248,75 zł zwrócono na rachunek Budż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zień 31.12.2019 roku Zespół Szkolno-Przedszkolny nie posiadał zobowiązań wymagalnych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Żłobek „POMPONIK” w Choceniu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wrześniu 2019 roku rozpoczął działalność żłobek „Pomponik” w Choc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za okres od 01 września 2019 roku do 31 grudnia 2019 roku zamknął się w wysokości 181 837,47 zł, który, w ramach wydatków rzeczowych  został zrealizowany w kwocie 161 740,78 zł tj. 88,95 %. Wydatki żłobka zostały pokryte z środków unijnych w kwocie 111 599,92 zł oraz środków własnych 50 140,86 zł.</w:t>
      </w:r>
    </w:p>
    <w:p>
      <w:pPr>
        <w:pStyle w:val="Normal"/>
        <w:jc w:val="both"/>
        <w:rPr/>
      </w:pPr>
      <w:r>
        <w:rPr>
          <w:sz w:val="28"/>
          <w:szCs w:val="28"/>
        </w:rPr>
        <w:t>W ramach wydatków sfinansow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nagrodzenia i pochodne w kwocie 68 608,51 zł</w:t>
      </w:r>
    </w:p>
    <w:p>
      <w:pPr>
        <w:pStyle w:val="Normal"/>
        <w:jc w:val="both"/>
        <w:rPr/>
      </w:pPr>
      <w:r>
        <w:rPr>
          <w:sz w:val="28"/>
          <w:szCs w:val="28"/>
        </w:rPr>
        <w:t>- wydatki rzeczowe 93 132,27 zł; w ramach wydatków rzeczowych sfinansowano m.in.: zakup art. Chemicznych, zakup wózka 6 osobowego, zakup energii, dokonano odpisu na zakładowy fundusz świadczeń socjalnych, wykonano bezpieczną nawierzchnię na placu zabaw, zakupiono obiady dla dz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osiągnęła dochody w wysokości 11 580,00 z tytułu: wpłat na poczet wyżywienia dzieci w żłobku 11 080,00 zł oraz darowizny w kwocie 5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zień 31.12.2019 roku Zespół Szkolno-Przedszkolny nie posiadał zobowiązań wymagalnych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hoceńskie Centrum Kultury – Biblioteka </w:t>
      </w:r>
      <w:r>
        <w:rPr>
          <w:sz w:val="28"/>
          <w:szCs w:val="28"/>
        </w:rPr>
        <w:t>– samorządowa instytucja kultur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terenie gminy Choceń w 2019 roku działała jedna instytucja kultur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oku 2019 na swą działalność otrzymała dotację podmiotową w kwocie 300 526,00 zł , którą wykorzystała w wysokości 298 700,77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ytucja Kultury otrzymała środki w kwocie 4 374,00 zł z Ministerstwa Kultury i Dziedzictwa  Narodowego – Biblioteka Narodowa na zakup książek – nowości wydawniczych oraz dotacje w kwocie 4 000,00 zł z Ministerstwa Inwestycji i Rozwoju w ramach Programu Rządowego na rzecz polskiej wsi z przeznaczeniem na nagrody w konkursie organizowanym dla koła gospodyń wiejskich. Instytucja kultury przystąpiła do realizacji projektu „Klub młodzieżowy”, na który otrzymała dotacje w wysokości 49 992,00 zł. W ramach projektu organizowano zajęcia dla młodzieży (np. pomoc w odrabianiu lekcji) oraz zakupiono wyposażenie na zajęcia z robotyki. Wszystkie otrzymane dotacje przedmiotowe wykorzystano w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amach środków otrzymanych z budżetu gminy sfinansowano:</w:t>
      </w:r>
    </w:p>
    <w:p>
      <w:pPr>
        <w:pStyle w:val="Normal"/>
        <w:jc w:val="both"/>
        <w:rPr/>
      </w:pPr>
      <w:r>
        <w:rPr>
          <w:sz w:val="28"/>
          <w:szCs w:val="28"/>
        </w:rPr>
        <w:t>1. wynagrodzenia z pochodnymi dla pracowników 191 626,33 zł,</w:t>
      </w:r>
    </w:p>
    <w:p>
      <w:pPr>
        <w:pStyle w:val="Normal"/>
        <w:jc w:val="both"/>
        <w:rPr/>
      </w:pPr>
      <w:r>
        <w:rPr>
          <w:sz w:val="28"/>
          <w:szCs w:val="28"/>
        </w:rPr>
        <w:t>2. wynagrodzenia z tytułu umów zlecenie, umów o dzieło 30 590,57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kup materiałów i wyposażenia 25 715,05 zł /środki czystości, materiały reklamowe, prenumeraty, książki, materiały biurowe, nagrody, doposażenie sprzętu muzycznego i oświetleniowego/</w:t>
      </w:r>
    </w:p>
    <w:p>
      <w:pPr>
        <w:pStyle w:val="Normal"/>
        <w:jc w:val="both"/>
        <w:rPr/>
      </w:pPr>
      <w:r>
        <w:rPr>
          <w:sz w:val="28"/>
          <w:szCs w:val="28"/>
        </w:rPr>
        <w:t>4. usługi 44 646,09 zł /usługi remontowe, naprawy i konserwacje, usługi pocztowe, usługi informatycznej dostęp do Internetu, przewozy grupy wokalnej na konkurs piosenki, przegląd gaśnic, za prowadzenie warsztatów z rękodzieła, usługa edukacyjna gry na pianinie i akordeonie, honorarium za spotkania autorskie/</w:t>
      </w:r>
    </w:p>
    <w:p>
      <w:pPr>
        <w:pStyle w:val="Normal"/>
        <w:jc w:val="both"/>
        <w:rPr/>
      </w:pPr>
      <w:r>
        <w:rPr>
          <w:sz w:val="28"/>
          <w:szCs w:val="28"/>
        </w:rPr>
        <w:t>5. inne świadczenia na rzecz pracowników 5362,14 zł /świadczenia urlopowe, szkolenia,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delegacje, prowizje bankowe 760,5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W ramach umów zlecenia i umów o dzieło sfinansowano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naukę gry na instrumentach,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zajęcia dla dziecięcej grupy wokalnej,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obsługę strony internetowej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warsztaty teatralno-ludowe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przygotowanie reżyserii dźwiękowej podczas „Festiwalu Piosenki Obcojęzycznej”, z okazji Dnia kobiet oraz koncertu „Ocalić od zapomnien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hoceńskie Centrum Kultury – Biblioteka jest organizatorem wielu spotkań i imprez okolicznościowych przeznaczonych dla dzieci i młodzieży oraz dla wszystkich mieszkańców Gminy Choceń.</w:t>
      </w:r>
    </w:p>
    <w:p>
      <w:pPr>
        <w:pStyle w:val="Normal"/>
        <w:jc w:val="both"/>
        <w:rPr/>
      </w:pPr>
      <w:r>
        <w:rPr>
          <w:sz w:val="28"/>
          <w:szCs w:val="28"/>
        </w:rPr>
        <w:t>Na koniec okresu sprawozdawczego tj. 31.12.2019 roku jednostka nie posiada zobowiązań wymagalnych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 inwestycyjne Gminy Choceń:</w:t>
      </w:r>
    </w:p>
    <w:p>
      <w:pPr>
        <w:pStyle w:val="Normal"/>
        <w:jc w:val="both"/>
        <w:rPr/>
      </w:pPr>
      <w:r>
        <w:rPr>
          <w:sz w:val="28"/>
          <w:szCs w:val="28"/>
        </w:rPr>
        <w:t>Gmina Choceń w roku 2019 zaplanowała wydatki inwestycyjne na kwotę 7 995 395,08 zł z czego zrealizowano 89,51% planu tj. 7 156 562,8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zrealizowanych wydatków inwestycyjnych sfinansowano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budowa oczyszczalni ścieków w Choceniu 44 280,00 zł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udowa przydomowych oczyszczalni ścieków 51 502,50 zł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pleksowy projekt gospodarki wodno-ściekowej na terenie aglomeracji Choceń – kwota 2 043 436,01 zł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odernizacja studni w Bodzanówku 99 999,00 z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Place, parkingi, chodniki 2019 – kwota 87 607,58 z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Podbudowy dróg gminnych 2019 – kwota 170 126,36 zł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boty bitumiczne 2019 – kwota 66 880,51 z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Przebudowa drogi  Nakonowo Stare  – kwota 263 287,53 zł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budowa dróg gminnych nr 190733C i 190751C – kwota 1 408 452,06 zł,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udowa ścieżek pieszo-rowerowych na terenie Gminy Choceń – kwota 646 064,04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Wykup gruntów – kwota 18 386,68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fostrada Pomorza i Kujaw 2.0 – z uwagi na częściowe przesuniecie realizacji zadania na rok 2020 przez Urząd Marszałkowski wykonanie zadania osiągnęło poziom 23,45% tj kwota 24 438,87 zł,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budowa pomieszczeń w budynku przy ul. Sikorskiego 12 na pomieszczenia biurowe – kwota 109 966,28 zł,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finansowanie samochodu dla Policji – kwota 20 000,00 zł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otacje dla OSP na modernizacje pomieszczeń oraz dofinansowanie sprzętu ppoż – kwota 63 279,34 zł,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kup piekarnika dla stołówki przy ZSP w Choceniu – kwota 19 800,04 zł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budowa istniejących pomieszczeń w budynku na pomieszczenia żłobka oraz budowa placu zabaw z bezpieczną nawierzchnią i ogrodzeniem – MALUCH + – kwota 661 863,65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Dotacje na termomodernizację budynków na terenie Gminy Choceń – kwota 30 000,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Budowa oświetlenia drogowego na terenie Gminy Choceń- kwota 107 936,86 zł,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witalizacje – projekty – kwota 17 712,00 zł,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ZE w Gminie Choceń – dokumentacja – kwota 7 441,50 zł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dernizacja garażu przy świetlicy w Szczutkowie – kwota 34 855,25 zł;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udowa targowiska w Choceniu – kwota 499 900,00 zł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stawa i montaż siłowni zewnętrznych i elementów placów zabaw w Choceniu – kwota 48 462,00 zł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jekt rewitalizacji przestrzeni i budynków mieszkalnych po byłym PGR w miejscowości Borzymie i Choceń oraz budynków mieszkalnych po byłej cukrowni  w miejscowości Choceń- kwota 502 484,77 zł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posażenie Choceńskiego Centrum Kultury – Biblioteka – kwota 14 760,00 zł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rmomodernizacja remizy wiejskiej w Czerniewicach I – kwota 40 433,13 zł.</w:t>
      </w:r>
    </w:p>
    <w:p>
      <w:pPr>
        <w:pStyle w:val="Normal"/>
        <w:ind w:left="72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ęczenia i gwarancje udzielone przez Gminę Choceń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2019 roku nie udzielano poręczeń i gwarancji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łużenie Gminy Choceń na dzień 31.12.2019 rok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zadłużenia Gminy Choceń na dzień 31.12.2019 roku wynosi – zgodnie ze sprawozdaniem Rb-Z  6 591 486,97 zł tj. 15,46  wykonanych dochodów za 2019 rok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a koniec roku 2019 Gmina Choceń nie posiadała zobowiązań wymagalnych.</w:t>
      </w:r>
    </w:p>
    <w:p>
      <w:pPr>
        <w:sectPr>
          <w:type w:val="nextPage"/>
          <w:pgSz w:w="11906" w:h="16838"/>
          <w:pgMar w:left="1417" w:right="128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Wieloletniej Prognozy Finansowej za 2019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Wieloletnia Prognoza Finansowa została przyjęta Uchwałą Rady Gminy nr II/15/18 z dnia 19 grudnia 2018 roku i obejmowała lata 2019 – 2034. Uchwała określiła osiągniecie dochodów w kwocie 37 589 943,04 zł natomiast wydatki planowano na kwotę 35 101 608,90 zł. Planowany wynik budżetu 2019 – deficyt 511 662,86 zł. W toku realizacji Rada Gminy oraz Wójt Gminy dokonali odpowiednimi aktami prawnymi zmiany w wyniku, których planowane przychody wyniosły 2 016 869,48 zł, w tym na sfinansowanie planowanego deficytu 937 531,45 zł, natomiast planowane rozchody to wielkość 1 079 338,03 zł. Planowane wielkości zaciągnięcia oraz spłat rat zobowiązań w latach objętych Wieloletnia Prognozą Finansową 2019 – 2034 spełniały wymogi ustawy o finansach publicznych  art.243 i mieściły się w ramach wskaźników wyliczonych dla Gminy Choceń.</w:t>
      </w:r>
    </w:p>
    <w:p>
      <w:pPr>
        <w:pStyle w:val="Normal"/>
        <w:jc w:val="both"/>
        <w:rPr/>
      </w:pPr>
      <w:r>
        <w:rPr>
          <w:sz w:val="28"/>
          <w:szCs w:val="28"/>
        </w:rPr>
        <w:t>Ostatecznie wykonanie budżetu na koniec 2019 roku przedstawia się następując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zrealizowane dochody określa kwota 42 632 915,92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poniesione wydatki zamykają się w kwocie 41 029 937,4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powyższego osiągnięto dodatki wynik budżetu w kwocie 1 602 978,45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wykonania budżetu zadłużenie gminy na dzień 31.12.2019 roku z tytułu zaciągniętych kredytów i pożyczek wyniosło 6 591 486,97 zł, co stanowi 15,46 % wykonanych dochod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przedsięwzięć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Realizacja zaplanowanego przedsięwzięcia pod nazwą „ EXPRESSway – promocja terenów inwestycyjnych„ – projekt realizowany przez Województwo Kujawsko-Pomorskie w latach 2016 – 2022 w ramach środków RPO 2014- 2022; w ramach realizacji przedsięwzięcia Gmina w latach 2018-2022 będzie przekazywać dotacje dla Województwa Kujawsko-Pomorskiego na przeprowadzenie projektu - przewidziany rok zakończenia przedsięwzięcia to 2022 rok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ojekt  „ Jakie to proste” – zakończenie realizacji przedsięwzięcia to rok 2020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ojekt „ Infostrada Pomorza i Kujaw 2.0” – zakończenie realizacji przedsięwzięcia w roku 2026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>Podniesienie aktywności społecznej oraz integracja mieszkańców terenów po byłym PGR w miejscowości Borzymie i Choceń oraz budynków mieszkalnych pom byłej cukrowni w miejscowości Choceń – realizacja projektu w lata 2019- 2020 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>Godzimy życie zawodowe i rodzinne  - utworzenie żłobka POMPONIK w Choceniu – realizacja projektu w latach 2019- 2021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zedsięwzięcie pod nazwą: ”Kompleksowy projekt gospodarki wodno-ściekowej na terenie aglomeracji Choceń” – zakończenie realizacji przedsięwzięcia w roku 2019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>Przedsięwzięcie pod nazwą „Budowa ścieżki pieszo-rowerowych na terenie Gminy Choceń” – zakończenie realizacji zadania w 2019 roku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zedsięwzięcie pod nazwą: „Budowa Sali gimnastycznej przy SP w Śmiłowicach” – realizacje zadania w latach 2018 – 2020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>Budowa targowiska w Choceniu – planowane przedsięwzięcie w roku 2020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ojekt rewitalizacji przestrzeni i budynków mieszkalnych po byłym PGR w miejscowości Borzymie i Choceń oraz budynków mieszkalnych po byłej cukrowni w miejscowości Choceń – zakończenie realizacji przedsięwzięcia w roku 2019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>Modernizacja i rozbudowa świetlicy wiejskiej w Szczutkowie na potrzeby integracji społeczności lokalnej – stworzenie bazy do prowadzenia zajęć dla osób bezrobotnych i korzystających z pomocy społecznej – realizacja przedsięwzięcia w roku 2020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>OZE w Gminie Choceń – mikroinstalacje – realizacja przedsiewziecia w 2020 roku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zebudowa drogi ul.Wiazowej, Reja, Brzozowej, Jodłowej oraz przebudowa dróg gminnych nr 190770C, 190723C i drogi powiatowej nr 2909C w miejscowości Choceń – realizacja w roku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loletnia Prognoza Finansowa na koniec 2019 roku przedstawia relacje dotyczące lat 2019-2034 obejmujące lata spłat zaplanowanych i już zaciągniętych  kredytów i pożyczek. Według ostatecznie przyjętej Wieloletniej Prognozy Finansowej maksymalny wskaźnik zadłużenia z tytułu zaciągniętych kredytów i pożyczek Gmina osiągnie w 2019 roku. Realizacja Wieloletniej Prognozy Finansowej w toku wykonania budżetu przebiegała w sposób prawidłowy i zgodny z przyjętymi wielkościami w Uchwałach Rady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5:00Z</dcterms:created>
  <dc:creator>Skarbnik-Beata</dc:creator>
  <dc:description/>
  <cp:keywords/>
  <dc:language>en-US</dc:language>
  <cp:lastModifiedBy>Skarbnik-Beata</cp:lastModifiedBy>
  <cp:lastPrinted>2020-03-10T13:48:00Z</cp:lastPrinted>
  <dcterms:modified xsi:type="dcterms:W3CDTF">2020-03-16T09:31:00Z</dcterms:modified>
  <cp:revision>314</cp:revision>
  <dc:subject/>
  <dc:title/>
</cp:coreProperties>
</file>