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Wójta Gminy Choceń Nr 19/19 z dnia 13 marca 2019 ro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rawozdanie z wykonania budżetu oraz wieloletniej prognozy finansowej za 2018 ro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Ż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udżet Gminy Choceń na 2018 rok został przyjęty Uchwałą Rady Gminy nr XXX/237/17 z dnia 28 grudnia 2017 roku. Uchwała określiła jego wielkości na kwoty: dochody 37 102 279,75 zł, wydatki 38 536 481,64 zł. Deficyt budżetu w kwocie 1 434 201,89 z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toku realizacji Rada Gminy oraz Wójt Gminy dokonali odpowiednimi aktami prawnymi zmiany w wyniku, których budżet ostatecznie przedstawia się następująco: dochody 38 610 786,86 zł, wydatki 40 171 588,75 zł. Planowany deficyt 1 560 801,89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za 2018 rok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- dochody wykonane w kwocie 37 596 823,48 zł, co stanowi 97,37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ydatki wykonane w kwocie 37 632 335,47 zł, co stanowi 93,68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wyniku wykonania budżetu deficyt na 31.12.2018 roku wyniósł 35 511,9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8 po stronie </w:t>
      </w:r>
      <w:r>
        <w:rPr>
          <w:b/>
          <w:sz w:val="28"/>
          <w:szCs w:val="28"/>
        </w:rPr>
        <w:t>rozchodów</w:t>
      </w:r>
      <w:r>
        <w:rPr>
          <w:sz w:val="28"/>
          <w:szCs w:val="28"/>
        </w:rPr>
        <w:t xml:space="preserve"> zaplanowano i zrealizowano spłaty pożyczek i kredytów w wysokości 1 440 200,36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</w:t>
      </w:r>
      <w:r>
        <w:rPr>
          <w:b/>
          <w:sz w:val="28"/>
          <w:szCs w:val="28"/>
        </w:rPr>
        <w:t>przychodów</w:t>
      </w:r>
      <w:r>
        <w:rPr>
          <w:sz w:val="28"/>
          <w:szCs w:val="28"/>
        </w:rPr>
        <w:t xml:space="preserve"> roku 2018 zamknęła się w kwocie 3 001 003,25 zł, na co składają się następujące pozyc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środki z tytułu rozliczeń z lat ubiegłych 1 501 878,26 z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iągnięte pożyczki związane z realizacją zadania „Budowa przydomowych oczyszczalni ścieków oraz poprawa infrastruktury wodociągowej na terenie Gminy Choceń” w kwocie 316 228,09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kredyt bankowy zaciągnięty na kwotę 1 182 896,90 zł w banku             Spółdzielczym w Kowal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tatecznie zadłużenie gminy z tytułu zaciągniętych kredytów i pożyczek na 31.12.2018 roku wyniosło 7 670 824,99 zł, co stanowi 20,40% % wykonanych dochodów za 2018 ro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wielkość osiągniętych dochodów miała wpływ polityka finansowa państwa oraz zastosowanie ulg, odroczeń, umorzeń oraz zwolnień z tytułu poboru podatków, których skutki za 2018 rok wyniosły 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z tytułu obniżenia górnych stawek podatków 1 321 598,30 zł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z tytułu udzielonych ulg i zwolnień (bez ulg i zwolnień ustawowych) 521 261,12 zł ,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z tytułu umorzenia zaległości podatkowych 27 497,70 zł,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z tytułu odroczenia terminu płatności 688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łości z tytułu należnych dochodów wynoszą 2 113 879,80 zł. Największe zadłużenie dotyczy wypłaconej zaliczki i funduszu alimentacyjnego. Jest to zadłużenie określone kwotą 1 415 928,59 zł. Wpłacone z tego tytułu zaległości w roku 2018 wyniosły 21 759,42 zł. Druga pozycją, co do wielkości zadłużenia jest podatek od nieruchomości od osób fizycznych i prawnych 258 801,13 zł. Zaległości w pozostałych należnościach z tytułu dochodów dotyczą między innymi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rolnym 57 487,87 z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leśnym wynoszą 584,00 z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3 937,5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opłat za gospodarowanie odpadami komunalnymi wyniosły 140763,38 zł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płatności za  czynsze i dzierżawy 45 012,9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aległości  z opłat za wodę 84 029,80 zł ( netto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zaległości z opłat za ścieki 64 137,05 zł (netto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opłat za usługi komunalne 2 405,59 zł (netto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opłaty targowej 1 550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czynności cywilnoprawnych 1 356,56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podatku od działalności gospodarczej osób fizycznych, opłacanego w formie karty podatkowej 2 023,0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należnego podatku VAT od zaległości od opłat za wodę i ścieki oraz usług komunalnych  13 234,73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ynajmu sali sportowej 207,25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użytkowania wieczystego nieruchomości 899,46 zł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wpływu podatku od spadków i darowizn 10 258,00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ynajęcia sali w widowiskowej 90,00 zł.</w:t>
      </w:r>
    </w:p>
    <w:p>
      <w:pPr>
        <w:pStyle w:val="Normal"/>
        <w:ind w:firstLine="426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W 2018 roku wystawiono 454 upomnień na zaległości podatkowe na łączna kwotę 190 626,07 zł, na następujące tytułu należności: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1. podatki rolny, od nieruchomości, leśny osoby fizyczne 417 na kwotę 94 297,66 zł;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2. podatek od środków transportowych os. fizyczne 4sztuk na kwotę 2 420,83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podatek od nieruchomości osoby prawne , 15 sztuk na kwotę 64 349,04 zł,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4. czynsze, dzierżawy os. Fizyczne i prawne 18 sztuk na łączną kwotę 29 558,5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braku reakcji podatnika na upomnienie, sukcesywnie zostały wystawione tytuły wykonawcze. W roku 2018 wystawiono 15 tytułów wykonawczych na łączną kwotę 20 292,30 zł z tytułu zaległości w podatkach.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rowadzonej egzekucji opłat z tytułu gospodarowania odpadami w roku 2018 wystawiono w sumie 481 upomnień na ogólną kwotę 56 490,27 zł. W przypadku braku reakcji dłużników wystawiane były tytuły wykonawcze. Łącznie wystawiono 49 tytułów wykonawczych na ogólna kwotę 33 857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18 roku z tytułu zadłużenia w opłatach za wodę i ścieki wysłano informację o stanie zadłużenia w w/w opłatach do 295 mieszkańców na łączną kwotę 156 585,33 zł. Około 55 osób zadłużonych zgłosiło się do Urzędu w celu uregulowania zaległych kwot lub wyjaśnienia stanu swoich zobowiązań wobec Gminy. Część mieszkańców nie podjęła w terminie pism z informacją (jest to 60 osób) w związku z tym pisma zostały zwrócone do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jest zróżnicowane i waha się od 56,20 % do 245,6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przedstawia się następują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010 – Rolnictwo i łowie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w 76,38 % w stosunku do planu tj. kwota 1 332 039,10 zł– środki obejmują dotację na obsługę zadania zwrot podatku akcyzowego dla rolników wykonanie w 100% tj. kwota 569 028,80 zł oraz dofinansowanie zadania inwestycyjnego z środków UE w kwocie 532 816,00 zł zrealizowanego w roku 2017 (budowa przydomowych oczyszczalni ścieków etap I) oraz wpłaty mieszkańców z tytułu realizacji zadań inwestycyjnych (przydomowe oczyszczalnie ścieków etap II); na wysokość wykonanych dochodów w stosunku do planu ma wpływ braku przekazanych środków od instytucji dofinansowującej zadanie inwestycyjne z środków UE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ział 020 – Leśni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94,73% tj. kwota  1 291,06 zł – dzierżawa terenów łowieckich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ział 400 – Wytwarzanie i zaopatrzenie w wodę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w 108,14% tj. kwota 789 455,54 zł - dochody dotyczą wpłat za wodę nett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600 – Transport i łącznoś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Cs/>
          <w:sz w:val="28"/>
          <w:szCs w:val="28"/>
        </w:rPr>
        <w:t>ykonanie dochodów na poziomie 98,41 % tj. kwota 1 862 336,13 zł, wykonanie dochodów dotyczy przekazanych środków przez Starostwo Powiatowe na utrzymanie zimowe dróg powiatowych zgodnie z podpisanym porozumieniem w kwocie 41 217,89 zł;  pozostała kwota dotyczy dotacji celowych dotyczących dofinansowania zadań inwestycyjnych : z budżetu państwa 1 044 923,00 zł; z budżetu Starostwa Powiatowego 234 941,66 zł; z Funduszu Ochrony Gruntów Rolnych 62 400,00 zł; z środków Unii Europejskiej kwota 478 750,58 z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00 - Gospodarka mieszka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100,69%, tj. kwota 222 486,2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e sprzedaży gruntów uzyskano środki w wysokości 168 062,17 zł; opłat za użytkowanie wieczyste 5 610,00 zł; czynsze i dzierżawy kwota 46 020,51 zł; wpływy z tytułu przekształcenia prawa użytkowania wieczystego kwota 1 846,67 zł; odsetki i koszty 946,93 z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10 – Działalność usłu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100 % planowana dotacja w wysokości 1 000 zł dotyczy dotacji na konserwację miejsc pamięci narodowej zgodnie z decyzja Wojewody Kujawsko-Pomorskiego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20 – Informat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12,89% planu; niski poziom wykonania z uwagi na przesuniecie realizacji zadania inwestycyjnego „ Infostrada Pomorza i Kujaw” przez Urząd Marszałkowski na rok 2019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0 – Administracja publiczna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na poziomie 208,76 % tj. kwota 196 663,01 zł na co się składa między innymi dotacja na zadania zlecone z zakresu administracji rządowej, zwroty opłat za energie elektryczna dotyczącą lat ubiegłych oraz darowizny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1- Urzędy naczelnych organów władzy państwowej, kontroli i ochrony prawa oraz sądowni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91,58 % tj. kwota 88 638,27 zł – środki dotyczą aktualizacji rejestru wyborców kwota 1 800,00 zł – zadania zlecone; oraz dotacji na przeprowadzenie wyborów samorządowych – kwota dotacji 86 838,27 z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6 – dochody od osób prawnych, osób fizycznych i od innych jednostek nieposiadających osobowości praw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105,24 % planu tj. kwota 6 574 688,49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dochodowego od osób fizycznych (karta podatkowa) przekazywane przez urzędy skarbowe wykonano w wysokości 1 750,00 zł;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podatku rolnego, leśnego, od czynności cywilnoprawnych , podatków i opłat od osób prawnych i jednostek organizacyjnych wykonano na poziomie 101,90 % planu tj. 1 327 115,70 z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nieruchomości wykonanie 101,5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rolny 107,15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leśny 105,4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środków transportowych 101,82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czynności cywilnoprawnych 100,55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setki od nieterminowych wpłat 128,46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 , leśnego, podatku od spadków i darowizn, podatku od czynności cywilnoprawnych podatków i opłat lokalnych od osób fizycznych wykonano w kwocie 1 547 053,59 zł tj. 105,64 % planu, w ty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nieruchomości wykonanie 110,51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rolny wykonanie 97,5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leśny wykonanie 123,13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środków transportowych wykonanie 103,15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spadków i darowizn wykonanie 163,72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posiadania psów wykonanie 80,0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łata eksploatacyjna wykonanie 100,6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łata targowa wykonanie 108,11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czynności cywilnoprawnych 119,11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setki od nieterminowych i upomnienia wpłat 73,75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innych opłat stanowiących dochody jednostek samorządu terytorialnego wykonanie na poziomie 108,94 % planu na co składają się opłaty za opłatę skarbową, opłaty za zezwolenia na sprzedaż alkoholu oraz zajęcie pasa drog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y gmin w podatkach stanowiących dochody budżetu państwa wykonanie 106,35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fizycznych 3 482 646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prawnych –    - 6 458,28 z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8 – Różne rozl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100,85% % planu tj. kwota 12 377 368,59 zł, w tym między innym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setki 103,42 % planu tj. 13 444,2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VAT 205 322,16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ęść oświatowa subwencji ogólnej 100,00 % planu 6 869 03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eść wyrównawcza subwencji ogólnej 100 % planu 4 962 558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równoważąca subwencji ogólnej wykonanie 100 % planu, tj. 198 438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– częściowy zwrot poniesionych wydatków z funduszy sołeckich za 2017 rok – kwota 127 734,85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80,65 % planu tj. kwota 571 044,57 zł, na wykonanie składają się następujące wielkości:</w:t>
      </w:r>
    </w:p>
    <w:p>
      <w:pPr>
        <w:pStyle w:val="Normal"/>
        <w:jc w:val="both"/>
        <w:rPr/>
      </w:pPr>
      <w:r>
        <w:rPr>
          <w:sz w:val="28"/>
          <w:szCs w:val="28"/>
        </w:rPr>
        <w:t>- dochody z tytułu najmu pomieszczeń w szkołach - kwota 31 879,62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e celowe na zakup książek 100 % planu tj. kwota 72 774,81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dania własne oddziały przedszkolne 100 % planu tj. kwota 6 85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dania własne przedszkola 100,00 % planu tj. kwota 230 16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zwrot kosztów z innych JST za pobyt dzieci w przedszkolach na terenie naszej gminy 69 311,57 zł;</w:t>
      </w:r>
    </w:p>
    <w:p>
      <w:pPr>
        <w:pStyle w:val="Normal"/>
        <w:jc w:val="both"/>
        <w:rPr/>
      </w:pPr>
      <w:r>
        <w:rPr>
          <w:sz w:val="28"/>
          <w:szCs w:val="28"/>
        </w:rPr>
        <w:t>- zwrot na koniec roku środków z rachunku dochodów oświatowych – kwota 35 068,57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realizacje projektu „jakie to proste” – środki z UE 111 842,10 zł;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realizacje projektu „jakie to proste” – środki z BP 13 157,90 zł</w:t>
      </w:r>
      <w:r>
        <w:rPr>
          <w:color w:val="ED7D31"/>
          <w:sz w:val="28"/>
          <w:szCs w:val="28"/>
        </w:rPr>
        <w:t>;</w:t>
      </w:r>
    </w:p>
    <w:p>
      <w:pPr>
        <w:pStyle w:val="Normal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98,15 % planu tj. kwota 2 200 045,51 zł, w tym mię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usług – wpłaty osób fizycznych na DPS – kwota 3 842,76 zł;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ubezpieczenie zdrowotne 99,58  % tj. kwota 46 576,2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siłki okresowe 1 328 970,94 zł tj. 98,56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y zasiłków z lat ubiegłych – 946,5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e na realizacje wypłat dodatku energetycznego tj. kwota 162,91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siłki stałe wpływy 260 847,48 zł tj. 99,10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dania własne dotycząca utrzymania Gminnego ośrodka Pomocy Społecznej wykonanie 100,00 % planu tj. kwota 145 834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a na zadania zlecone dotycząca usług specjalistycznych i opiekuńczych dla osób z zaburzeniami psychicznymi wykonanie w kwocie 128 141,00 zł- wykonanie 98,15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dania własne – usługi opiekuńcze tzw.75+ – kwota 9 722,0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realizacje zadania „ dożywianie„ wykonanie 21,11 % planu tj. kwota 236 800,00 zł;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usuwanie klęsk żywiołowych 38 089,61 zł tj. 62,7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działania w zakresie polityki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na poziomie 154,81 % tj. kwota 95 755,25 zł – środki dotyczą dotacji na realizacje projektu pod nazwą „ Jakie to proste ale w sieci „ </w:t>
      </w:r>
    </w:p>
    <w:p>
      <w:pPr>
        <w:pStyle w:val="Normal"/>
        <w:jc w:val="both"/>
        <w:rPr/>
      </w:pPr>
      <w:r>
        <w:rPr>
          <w:sz w:val="28"/>
          <w:szCs w:val="28"/>
        </w:rPr>
        <w:t>- dotacja  z środków UE 81 851,5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z środków BP 13 903,66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– Edukacyjna Opieka Wychowaw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65,22 % planu tj. kwota 237 316,48 zł, w tym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wypłatę stypendiów oraz zasiłków szkolnych 237 316,48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</w:t>
      </w:r>
    </w:p>
    <w:p>
      <w:pPr>
        <w:pStyle w:val="Normal"/>
        <w:rPr/>
      </w:pPr>
      <w:r>
        <w:rPr>
          <w:bCs/>
          <w:sz w:val="28"/>
          <w:szCs w:val="28"/>
        </w:rPr>
        <w:t>Wykonanie dochodów na poziomie 98,43 % tj. kwota 9 415 477,87 zł, w tym miedzy innym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na świadczenia wychowawcze 5 438 455,07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zwroty zasiłków z lat ubiegłych z odsetkami 2 356,42 z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na świadczenia rodzinne 3 644 385,70 zł,</w:t>
      </w:r>
    </w:p>
    <w:p>
      <w:pPr>
        <w:pStyle w:val="Normal"/>
        <w:rPr/>
      </w:pPr>
      <w:r>
        <w:rPr>
          <w:bCs/>
          <w:sz w:val="28"/>
          <w:szCs w:val="28"/>
        </w:rPr>
        <w:t>- zwroty zasiłków wraz z odsetkami 2 571,48 z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zwrot funduszu alimentacyjnego od dłużników 21 759,42 zł;</w:t>
      </w:r>
    </w:p>
    <w:p>
      <w:pPr>
        <w:pStyle w:val="Normal"/>
        <w:rPr/>
      </w:pPr>
      <w:r>
        <w:rPr>
          <w:bCs/>
          <w:sz w:val="28"/>
          <w:szCs w:val="28"/>
        </w:rPr>
        <w:t>- dotacja celowa „Karta dużej rodziny”  w kwocie 169,7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danie zlecone – wspieranie rodziny – 11 27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dania własne 300 + - 294 51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– 900 Gospodarka komunalna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73,47 % planu tj. kwota 1 507 251,7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odprowadzenie ścieków 398 874,84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setki za nieterminowe zapłaty  1 228,0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a za wywóz śmieci wpływ 521 482,09 zł tj. 100,29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tytułu kosztów egzekucyjnych 4 049,6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setki za nieterminowe wpłaty z tytułu opłat za śmieci – 2 947,44  zł</w:t>
      </w:r>
    </w:p>
    <w:p>
      <w:pPr>
        <w:pStyle w:val="Normal"/>
        <w:jc w:val="both"/>
        <w:rPr/>
      </w:pPr>
      <w:r>
        <w:rPr>
          <w:sz w:val="28"/>
          <w:szCs w:val="28"/>
        </w:rPr>
        <w:t>- dochody z tytułu dotacji na usuwanie azbestu w kwocie - 33 676,6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z WFOŚiGW związana z ochroną powietrza atmosferycznego i klimatu ( dofinansowanie piecy dla mieszkańców Gminy) kwota 20 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Urzędu Marszałkowskiego – wydziału ochrony środowiska z tytułu pobranych opłat i kar - wykonanie na poziomie 11 882,45 zł,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usług pozostałych 138 417,23 zl;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tytułu nieterminowych wpłat za wykonane usługi 453, 19 zł;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wpływ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związane są z realizacją inwestycji pod nazwą „Wspieranie wytwarzania i dystrybucji energii pochodzącej ze źródeł odnawialnych na terenie Gminy Choceń” – wpłaty mieszkańców  373 584,02 z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tzw. Granty – nagroda dla uczniów Szkoły Podstawowej w Śmiłowicach – kwota 650,00 zł</w:t>
      </w:r>
    </w:p>
    <w:p>
      <w:pPr>
        <w:pStyle w:val="Normal"/>
        <w:rPr/>
      </w:pPr>
      <w:r>
        <w:rPr>
          <w:b/>
          <w:sz w:val="28"/>
          <w:szCs w:val="28"/>
        </w:rPr>
        <w:t>Dział 921- Kultura i ochrona dziedzictwa narodowego</w:t>
      </w:r>
    </w:p>
    <w:p>
      <w:pPr>
        <w:pStyle w:val="Normal"/>
        <w:jc w:val="both"/>
        <w:rPr/>
      </w:pPr>
      <w:r>
        <w:rPr>
          <w:sz w:val="28"/>
          <w:szCs w:val="28"/>
        </w:rPr>
        <w:t>wykonanie w dziale na poziomie 103,60 % planu tj. kwota 30 607,99 zł, w tym :</w:t>
      </w:r>
    </w:p>
    <w:p>
      <w:pPr>
        <w:pStyle w:val="Normal"/>
        <w:jc w:val="both"/>
        <w:rPr/>
      </w:pPr>
      <w:r>
        <w:rPr>
          <w:sz w:val="28"/>
          <w:szCs w:val="28"/>
        </w:rPr>
        <w:t>- wykonanie dochodów dotyczy wynajęcia pomieszczeń w budynku przy ulicy Świerczewskiego w Choceniu – kwota 822,63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aty za uczestnictwo w zlocie motocykli 28 585,3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rowizny na zorganizowanie zlotu motocyklowego – kwota 1 200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– Kultura fizyczna i sp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kwota 61 619,91 zł, dotyczy wynajmu hal sportowych na terenie Gminy Choceń.</w:t>
      </w:r>
    </w:p>
    <w:p>
      <w:pPr>
        <w:pStyle w:val="Normal"/>
        <w:ind w:left="720" w:hanging="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chody z tytułu gospodarowania mieniem komunalnym :</w:t>
      </w:r>
    </w:p>
    <w:p>
      <w:pPr>
        <w:pStyle w:val="Normal"/>
        <w:jc w:val="both"/>
        <w:rPr/>
      </w:pPr>
      <w:r>
        <w:rPr>
          <w:sz w:val="28"/>
          <w:szCs w:val="28"/>
        </w:rPr>
        <w:t>A. Użytkowanie wieczyst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żytkowanie wieczyste – 5 61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Wynajem i dzierża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czynsze i dzierżawy – 46 020,51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jem pomieszczeń w budynku przy ul. Świerczewskiego  822,6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dzierżawienie plaży – 10 000,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jem pomieszczeń w budynkach oświaty 31 879,62 z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jem hali sportowej w Choceniu – 61 619,91 z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sprzedaży mienia komunalnego (działki) 168 062,1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przekształcenia prawa użytkowania wieczystego w prawo własności 1 846,67 z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ochody bieżące i mają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ane dochody bieżące wyniosły 34 451 363,58 zł tj. 100,66 % planowanych dochodów bieżących oraz 89,23 % planowanych dochodów ogół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ane dochody majątkowe wyniosły 3 145 459,90 zł tj. 71,72 % planowanych dochodów majątkowych oraz 8,15 % planowanych dochodów ogółe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hody własne, dotacje, subwencj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chody własne wykonano w wysokości 9 738 456,14 zł, co stanowi 25,90 % wykonanych dochodów ogół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tacje celowe osiągnięto w wysokości 15 828 341,34 %, co stanowi 42,10 % wykonanych docho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ubwencje wykonano w wysokości 12 030 026,00 zł, co stanowi 32,00 % dochodów wykonanych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iągnięte dochody miały bezpośredni wpływ na realizacje planu wydatków. Wydatki ogółem zaplanowano na kwotę 40 171 588,75 zł, które zrealizowano w kwocie 37 632 335,47 zł, co stanowi 93,68 % planowanych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naliza wydatków przedstawia się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datki bieżące wykonano w wysokości 30 208 176,98 zł, co stanowi 75,20 % planowanych wydatków oraz 95,07 % planowanych wydatków bież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datki majątkowe wykonano w wysokości 7 424 158,49 zł, co stanowi 23,37 % planowanych wydatków ogółem oraz 88,41 % planowanych wydatków majątkowych.</w:t>
      </w:r>
    </w:p>
    <w:p>
      <w:pPr>
        <w:pStyle w:val="Normal"/>
        <w:ind w:left="360" w:hanging="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wiązane z wykorzystaniem otrzymanych dotacji z budżetu Wojewody Kujawsko-Pomorskiego na zadania zlecone, powierzone i własne przebiegało prawidłowo. Dotacje celowe na zadania własne, celowe i powierzone wykorzystano w wysokości 12 791 542,45 zł, co stanowi 33,99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Z otrzymanych dotacji zrealizowano między innym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 dotacje celowe na zadania zlecone: kwota 10 286 026,14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zwrot producentom rolnym podatku akcyzowego zawartego w cenie oleju napędowego wykorzystywanego do produkcji rolnej zrealizowano w kwocie  569 028,8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realizacja zadań z zakresu administracji rządowej w kwocie 72 234,1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dania z zakresu świadczeń rodzinnych w kwocie 3 644 385,7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składki na ubezpieczenie społeczne zdrowotne podopiecznych zrealizowano w kwocie 28 074,3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dodatki energetyczne zrealizowano kwocie 162,9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świadczenia społeczne dla podopiecznych , karta rodziny wielodzietnej zrealizowano w kwocie 169,78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książek na wyposażenie dla szkół 72 774,81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świadczenia wychowawcze ( 500+) 5 438 455,0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specjalistyczne usługi opiekuńcze – 128 141,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prawki dla uczniów 300 + - 294 510,00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dotacja na wypłatę zasiłków celowych dla rodzin poszkodowanych w wyniku niekorzystnych zjawisk atmosferycznych  - kwota 38 089,61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 dotacje celowe na zadania własne: 2 504 516,31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wypłata zasiłków okresowych – 1 328 970,94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opłata składki zdrowotnej za podopiecznych – 18 501,92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częściowe utrzymanie Gminnego Ośrodka Pomocy Społecznej– 145 834,00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wypłata zasiłków stałych 260 847,48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środki na realizacje zadania „ dożywianie” 236 800,00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stypendia dla uczniów, zasiłki szkolne, – 237 316,48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dotacje na realizacje zadań własnych w zakresie wychowania przedszkolnego – 237 010,00 zł (80103,80104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dotacja na zatrudnienie asystenta rodziny – 11 270,00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dotacja na usługi opiekuńcze dla osób starszych– zadanie 75+ - kwota  9 722,07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zwrot z tytułu poniesionych wydatków z funduszy sołeckich za rok 2017 – kwota 18 243,72 z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dotacje celowe na zadania powierzone : 1 000,0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utrzymanie miejsc pamięci narodowej 1 000 zł.</w:t>
      </w:r>
    </w:p>
    <w:p>
      <w:pPr>
        <w:pStyle w:val="Normal"/>
        <w:ind w:left="360" w:hanging="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 budżetu gminy </w:t>
      </w:r>
      <w:r>
        <w:rPr>
          <w:b/>
          <w:sz w:val="28"/>
          <w:szCs w:val="28"/>
        </w:rPr>
        <w:t>udzielono dotacje</w:t>
      </w:r>
      <w:r>
        <w:rPr>
          <w:sz w:val="28"/>
          <w:szCs w:val="28"/>
        </w:rPr>
        <w:t xml:space="preserve"> ogółem w wysokości </w:t>
      </w:r>
      <w:r>
        <w:rPr>
          <w:b/>
          <w:bCs/>
          <w:sz w:val="28"/>
          <w:szCs w:val="28"/>
        </w:rPr>
        <w:t>1 575 381,87</w:t>
      </w:r>
      <w:r>
        <w:rPr>
          <w:sz w:val="28"/>
          <w:szCs w:val="28"/>
        </w:rPr>
        <w:t xml:space="preserve"> z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dotacja dla Gminnej Spółki Wodnej – dofinansowanie robót na rowach melioracyjnych 20 0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dotacje dla OSP Czerniewice z terenu gminy Choceń w kwocie 37 403,00 zł na termomodernizację garażu oraz dofinansowanie bramy garażowej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dotacja dla OSP Śmiłowice modernizacja budynku w kwocie 4 000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dotacje dla Niepublicznych Przedszkoli z terenu Gminy Choceń ogólnie w kwocie 858 974,59 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dotacja podmiotowa dla samorządowej instytucji kultury w kwocie 279 979 ,8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dotacja celowa z budżetu na dofinansowanie zadań zleconych jednostkom niezaliczanym  do sektora finansów publicznych – stowarzyszenia sportowe – 83 000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dotacja dla Województwa Kujawsko-Pomorskiego na realizację programu „Przeciwdziałanie wykluczeniu cyfrowemu osób najuboższych i niepełnosprawnych” w kwocie 1 526,8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dotacja dla wspólnoty Mieszkaniowej Nasz Dom na termomodernizację budynku w kwocie 80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dotacja dla Parafii Czerniewice  na termomodernizację budynku – kwota 100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dotacja dla osób fizycznych (10 osób X 4 000,00 zł) – dofinansowanie zakupu pieca centralnego ogrzewania– kwota ogółem 40 000,00 zł; (20 000,00 finansowane z WFOSiGW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 dotacja dla Województwa Kujawsko-Pomorskiego na realizacje projektu EXPRESSWAY – promocja terenów inwestycyjnych – kwota 5 446,72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dotacje w kwocie 48 796,50 zł dla Stowarzyszenia dla Rozwoju Gminy – dotyczy realizacji projektu „ Zachowanie dziedzictwa lokalnego w świetlicach wiejskich na terenie Gminy Choceń”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dotacja w kwocie 16 254,45 zł dla Stowarzyszenia dla rozwoju Gminy na realizacje zadania – budowa siłowni zewnętrznych i placu zabaw w Czerniewicach i Śmiłowicach.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ówną pozycją wydatków bieżących są wynagrodzenia z tytułu umów o pracę i składki naliczone od tych wynagrodzeń (pracowników wszystkich jednostek budżetowych), które zostały wykonane w kwocie 9 795 141,41 zł, co stanowi 32,43 % wykonanych wydatków bieżących oraz 26,03 % wykonanych wydatków ogółem.</w:t>
      </w:r>
    </w:p>
    <w:p>
      <w:pPr>
        <w:pStyle w:val="Normal"/>
        <w:ind w:left="360" w:hanging="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sfinansowano również mię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bieżące utrzymanie dróg gminnych 279 141,14 zł, co stanowi 0,92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omocja gminy  146 963,29,co stanowi 0,49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ydatki związane z finansowaniem ochotniczych straży pożarnych bezpośrednio z budżetu (zakup paliwa, szkolenia, ubezpieczenie, zakup sprzętu, wypłaty dla strażaków, bez udzielonych dotacji na realizacje projektów z udziałem środków z Unii Europejskiej) 145 384,85 zł, co stanowi 0,48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wydatki związane z obsługa długu 203 495,05 zł, co stanowi 0,67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w ramach Gminnego Programu Profilaktyki i Rozwiązywania Problemów Alkoholowych i Narkomanii wykorzystano środki w wysokości 121 455,90 zł, co stanowi 0,40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opłaty za pobyt podopiecznych w domach pomocy społecznej 362 473,87 zł, co stanowi 1,20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energii elektrycznej – oświetlenie drogowe – 231 027,77 zł, opłaty związane z konserwacja oświetlenia drogowego – 201 747,02 zł; ogółem koszty korzystania z oświetlenia drogowego i jego konserwacja zamknęły się kwotą 432 774,79 zł, co stanowi 1,43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utrzymanie urządzeń wodnych i kanalizacyjnych (bieżące remonty, zakupy, opłaty za energię, wynagrodzenia i pochodne pracowników) 1 389 457,43 zł, co stanowi 4,60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datki związane z gospodarowaniem odpadów komunalnych 700 415,92 zł, co stanowi 2,32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pikniki, festyny, zlot motocyklowy – wykonanie na poziomie 226 204,93 zł tj. 0,75% wykonanych wydatków bieżąc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finansowane są podległe jednostki organizacyjne, których realizacja budżetu przedstawia się następująco :</w:t>
      </w:r>
    </w:p>
    <w:p>
      <w:pPr>
        <w:pStyle w:val="Normal"/>
        <w:ind w:left="360" w:hanging="0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Gminny Ośrodek Pomocy Społecznej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ealizuje zdania własne finansowane z dotacji ( co wcześniej było omawiane przy wykorzystaniu dotacji od Wojewody Kujawsko-Pomorskiego na zadania własne) oraz z środków własn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lan finansowy GOPS zamknął się ostatecznie kwotą 13 338 281,38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lanowane wydatki zostały zrealizowane w kwocie 12 842 434,74 zł, co stanowi 96,28 % planowanych wydatków Gminnego Ośrodka Pomocy Społecznej oraz 42,51 % wykonanych wydatków bieżąc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trzymanie Gminnego Ośrodka  Pomocy Społecznej to wydatek 423 847,98 zł, co stanowi 90,73 % planowanych wydatków na utrzymanie GOPS . Wydatki w kwocie 145 834,00 zł zostały pokryte dotacją od Wojewody Kujawsko-Pomorskiego, natomiast pozostała część kosztów w wysokości 278 013,98 zł finansowane z środków własnych. W ramach w/w wydatków dotyczących utrzymania Gminnego Ośrodka Pomocy Społecznej  sfinansowano między inny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nagrodzenia pracowników 277 499,16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dodatkowe wynagrodzenie roczne pracowników 21 788,53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kładki ZUS 53 897,56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i na fundusz pracy 4 944,82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wy zlecenia o dzieło 4 274,0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 17 417,85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dania lekarskie 156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kup usług pozostałych 24 310,95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róże służbowe 3 422,3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ki i ubezpieczenia 990,26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na zakładowy fundusz świadczeń socjalnych 6 366,9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datek od nieruchomości  59,0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a 1 814,52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płaty za usługi telekomunikacyjne 4 524,68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za energię elektryczną 2 381,4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Pomocy Społecznej realizował zadania finansowane :</w:t>
      </w:r>
    </w:p>
    <w:p>
      <w:pPr>
        <w:pStyle w:val="Normal"/>
        <w:jc w:val="both"/>
        <w:rPr/>
      </w:pPr>
      <w:r>
        <w:rPr>
          <w:sz w:val="28"/>
          <w:szCs w:val="28"/>
        </w:rPr>
        <w:t>1. z dotacji celowych (kwota 11 844 605,39 zł) w ramach których sfinansowano m.in.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a zdrowotna  od świadczeń rodzinnych 28 074,32 zł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a zdrowotna od zasiłków stałych 18 501,92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siłki okresowe 1 328 970,94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siłki stałe 260 847,4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rogram dożywianie 236 80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trudnienie asystenta rodziny 11 27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Świadczenia wychowawcze wraz z obsługą ( tzw.500+) 5 438 455,07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czenia rodzinne wraz z obsługą 3 644 385,70 zł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Usługi opiekuńcze i specjalistyczne 161 384,09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typendia i pomoc materialna dla uczniów 237 316,48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dużej rodziny 169,7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usuwanie skutków klęski – 38 089,61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rodziny tzw. 300 + kwota 294 510,00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Gminnego Ośrodka pomocy Społecznej – kwota 145 834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 środków własnych gminy (kwota 997 828,37 zł) – sfinansowano m.in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oplata za pobyt podopiecznych w DPS – 362 473,8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zasiłki celowe 51 417,2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opłata za pobyt małoletniego w rodzinie zastępczej   13 501,37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plata za umieszczenie dzieci w placówkach opiekuńczo-wychowawczych 123 031,22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wkład własny w sfinansowanie zatrudnienia asystenta rodziny 23 749,1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wkład własny w program dożywianie 67 603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wkład własny - stypendia i pomoc materialna dla uczniów 59 329,12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opłata za pobyt podopiecznego w zakładzie opiekuńczo-leczniczym – kwota 2 579,2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wkład własny przy realizacji zadania : świadczenia rodzinne, opiekuńcze, fundusz alimentacyjny, świadczenie rodzicielskie, składka ZUS 85502 – kwota 16 130,1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utrzymanie Gminnego ośrodka Pomocy Społecznej 278 013,98 zł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2018 roku jednostka Gminny Ośrodek Pomocy Społecznej w Choceniu nie posiadała zobowiązań wymagalnych.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y Ośrodek Sportu i Rekreacji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udżet Gminnego Ośrodka Sportu i Rekreacji po stronie planu na dzień 31.12.2018 roku wynosił 285 205,00 zł. Wykonanie budżetu za 2018 rok wyniosło 284 799,93 zł, co stanowi 99,86 % planu GOSiR oraz 0,94 % planowanych wydatków bieżącyc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zrealizowano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wynagrodzenia i pochodne 227 373,6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kup materiałów i wyposażenia 29 126,95 z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kup usług pozostałych wykonano na poziomie 18 212,74 z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dpis na ZFŚŚ 5 236,6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opłaty z tytułu usług telekomunikacyjnych 1 623,73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delegacje  775,6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różne opłaty i składki ( w tym ubezpieczenie) 1 950,53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18 roku nie posiadała zobowiązań wymagalnych.</w:t>
      </w:r>
    </w:p>
    <w:p>
      <w:pPr>
        <w:pStyle w:val="Normal"/>
        <w:jc w:val="both"/>
        <w:rPr>
          <w:bCs/>
          <w:color w:val="ED7D31"/>
          <w:sz w:val="28"/>
          <w:szCs w:val="28"/>
        </w:rPr>
      </w:pPr>
      <w:r>
        <w:rPr>
          <w:bCs/>
          <w:color w:val="ED7D31"/>
          <w:sz w:val="28"/>
          <w:szCs w:val="28"/>
        </w:rPr>
      </w:r>
    </w:p>
    <w:p>
      <w:pPr>
        <w:pStyle w:val="Normal"/>
        <w:jc w:val="both"/>
        <w:rPr>
          <w:bCs/>
          <w:color w:val="ED7D31"/>
          <w:sz w:val="28"/>
          <w:szCs w:val="28"/>
        </w:rPr>
      </w:pPr>
      <w:r>
        <w:rPr>
          <w:bCs/>
          <w:color w:val="ED7D3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koła Podstawowa w Choceniu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Jednostka organizacyjna - Szkoła podstawowa w Choceniu działała do dnia 30 kwietnia 2018 roku i z dniem 01 maja 2018 roku została przekształcona w Zespół Szkolno-Przedszkolny w Choceniu. W okresie swojej działalności tj. od 01.01.2018 roku do 30.04.2018 roku zrealizowano plan finansowy w wysokości 1 544 937,16 zł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Wykonanie planu w poszczególnych rozdziałach za w/w okres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01- Szkoły Podstawowe – wykonanie 740 073,37 zł;</w:t>
      </w:r>
    </w:p>
    <w:p>
      <w:pPr>
        <w:pStyle w:val="Normal"/>
        <w:jc w:val="both"/>
        <w:rPr/>
      </w:pPr>
      <w:r>
        <w:rPr>
          <w:sz w:val="28"/>
          <w:szCs w:val="28"/>
        </w:rPr>
        <w:t>80103 – Odziały Przedszkolne w szkołach – wykonanie 56 740,04 zł;</w:t>
      </w:r>
    </w:p>
    <w:p>
      <w:pPr>
        <w:pStyle w:val="Normal"/>
        <w:jc w:val="both"/>
        <w:rPr/>
      </w:pPr>
      <w:r>
        <w:rPr>
          <w:sz w:val="28"/>
          <w:szCs w:val="28"/>
        </w:rPr>
        <w:t>80110- oddziały gimnazjalne wykonanie 553 154,93 z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77 887,89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8 550,90 zł;</w:t>
      </w:r>
    </w:p>
    <w:p>
      <w:pPr>
        <w:pStyle w:val="Normal"/>
        <w:jc w:val="both"/>
        <w:rPr/>
      </w:pPr>
      <w:r>
        <w:rPr>
          <w:sz w:val="28"/>
          <w:szCs w:val="28"/>
        </w:rPr>
        <w:t>80148- stołówki szkolne – 84 484,8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24 045,1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wojej działalności tj. 30 kwietnia 2018 roku nie posiadała zobowiązań wymagalnych.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Szkoła Podstawowa w Wilk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1 701 179,65 zł został zrealizowany w kwocie 1 634 856,39 zł tj. 96,10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1 248 290,69 zł;</w:t>
      </w:r>
    </w:p>
    <w:p>
      <w:pPr>
        <w:pStyle w:val="Normal"/>
        <w:jc w:val="both"/>
        <w:rPr/>
      </w:pPr>
      <w:r>
        <w:rPr>
          <w:sz w:val="28"/>
          <w:szCs w:val="28"/>
        </w:rPr>
        <w:t>80103 – Odziały Przedszkolne w szkołach – wykonanie 118 817,47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98 960,32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2 4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115 685,37 zł;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– 21 250,3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- w tym rozdziale jednostka realizuje projekt z udziałem środków UE pod nazwą :”Jakie to proste” - kwota poniesionych wydatków  29 452,1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18 rok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Szkoła Podstawowa w Śmił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1 111 182,60 zł został zrealizowany w kwocie 1 065 097,27 zł tj. 95,85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974 686,28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28 470,68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4 576,3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24 842,30 zł,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– 10 667,16 zł;</w:t>
      </w:r>
    </w:p>
    <w:p>
      <w:pPr>
        <w:pStyle w:val="Normal"/>
        <w:jc w:val="both"/>
        <w:rPr/>
      </w:pPr>
      <w:r>
        <w:rPr>
          <w:sz w:val="28"/>
          <w:szCs w:val="28"/>
        </w:rPr>
        <w:t>80195- w tym rozdziale jednostka realizuje projekt z udziałem środków UE pod nazwą :”Jakie to proste” - kwota poniesionych wydatków  21 204,5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095 – Gospodarka komunalna i ochrona środowiska – 650,00 zł (udział w konkursie „Ekologiczny edukator szkolny – I Etap 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18 roku nie posiadała zobowiązań wymagalnych.</w:t>
      </w:r>
    </w:p>
    <w:p>
      <w:pPr>
        <w:pStyle w:val="Normal"/>
        <w:jc w:val="both"/>
        <w:rPr>
          <w:b/>
          <w:b/>
          <w:bCs/>
          <w:color w:val="ED7D31"/>
          <w:sz w:val="28"/>
          <w:szCs w:val="28"/>
          <w:u w:val="single"/>
        </w:rPr>
      </w:pPr>
      <w:r>
        <w:rPr>
          <w:b/>
          <w:bCs/>
          <w:color w:val="ED7D31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ED7D31"/>
          <w:sz w:val="28"/>
          <w:szCs w:val="28"/>
          <w:u w:val="single"/>
        </w:rPr>
      </w:pPr>
      <w:r>
        <w:rPr>
          <w:b/>
          <w:bCs/>
          <w:color w:val="ED7D31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spół Szkolno-Przedszkolny w Choceni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 01 maja 2018 roku na terenie gminy działa Zespół Szkolno-przedszkolny powstały z przekształcenia Szkoły Podstawowej w Choc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0d 01 maja 2018 roku do 31 grudnia 2018 roku plan finansowy zamknął się w kwocie 3 220 721,82 zł. Wykonanie planu finansowego dokonano na poziomie 94,43 % planu tj. kwota 3 041 435,3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lanu w poszczególnych rozdziałach od 01.05.2018 do 31.12.2018 roku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 – Szkoły Podstawowe  1 294 238,3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04 – Przedszkola 126 345,50 zł,</w:t>
      </w:r>
    </w:p>
    <w:p>
      <w:pPr>
        <w:pStyle w:val="Normal"/>
        <w:jc w:val="both"/>
        <w:rPr/>
      </w:pPr>
      <w:r>
        <w:rPr>
          <w:sz w:val="28"/>
          <w:szCs w:val="28"/>
        </w:rPr>
        <w:t>80110 – oddziały gimnazjalne  948 615,37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123 130,68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2 248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8 – Stołówki szkolne – wykonanie 188 122,01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9 - realizacja zadań wymagających stosowania specjalnej organizacji nauki i metod pracy dla dzieci w przedszkolach 5 664,7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podstawowych – wykonanie 172 742,2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2 - realizacja zadań wymagających stosowania specjalnej organizacji nauki i metod pracy dla dzieci i młodzieży w oddziałach gimnazjalnych 87 040,85 zł,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40 857,30 zł;</w:t>
      </w:r>
    </w:p>
    <w:p>
      <w:pPr>
        <w:pStyle w:val="Normal"/>
        <w:jc w:val="both"/>
        <w:rPr/>
      </w:pPr>
      <w:r>
        <w:rPr>
          <w:sz w:val="28"/>
          <w:szCs w:val="28"/>
        </w:rPr>
        <w:t>80195- w tym rozdziale jednostka realizuje projekt z udziałem środków UE pod nazwą :”Jakie to proste” - kwota poniesionych wydatków  52 430,3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1.12.2018 roku Zespół Szkolno-Przedszkolny nie posiadał zobowiązań wymagalnych. 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 xml:space="preserve">Choceńskie Centrum Kultury – Biblioteka </w:t>
      </w:r>
      <w:r>
        <w:rPr>
          <w:sz w:val="28"/>
          <w:szCs w:val="28"/>
        </w:rPr>
        <w:t>– samorządowa instytucja kultur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renie gminy Choceń w 2018 roku działała jedna instytucja kultur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8 na swą działalność otrzymała dotację podmiotową w kwocie 280 526,00 zł i wykorzystała w kwocie 279 979,81 zł. </w:t>
      </w:r>
    </w:p>
    <w:p>
      <w:pPr>
        <w:pStyle w:val="Normal"/>
        <w:jc w:val="both"/>
        <w:rPr/>
      </w:pPr>
      <w:r>
        <w:rPr>
          <w:sz w:val="28"/>
          <w:szCs w:val="28"/>
        </w:rPr>
        <w:t>Instytucja Kultury otrzymała środki w kwocie 4 033,00 zł z Ministerstwa Kultury i Dziedzictwa  Narodowego – Biblioteka Narodowa na zakup książek – nowości wydawniczych. Dotacja została wykorzystana w całości.</w:t>
      </w:r>
    </w:p>
    <w:p>
      <w:pPr>
        <w:pStyle w:val="Normal"/>
        <w:jc w:val="both"/>
        <w:rPr/>
      </w:pPr>
      <w:r>
        <w:rPr>
          <w:sz w:val="28"/>
          <w:szCs w:val="28"/>
        </w:rPr>
        <w:t>W ramach środków otrzymanych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z pochodnymi dla pracowników 173 875,04 zł,</w:t>
      </w:r>
    </w:p>
    <w:p>
      <w:pPr>
        <w:pStyle w:val="Normal"/>
        <w:jc w:val="both"/>
        <w:rPr/>
      </w:pPr>
      <w:r>
        <w:rPr>
          <w:sz w:val="28"/>
          <w:szCs w:val="28"/>
        </w:rPr>
        <w:t>2. wynagrodzenia z tytułu umów zlecenie, umów o dzieło 32 246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kup materiałów i wyposażenia 32 599,18 zł /środki czystości, materiały reklamowe, prenumeraty, książki, materiały biurowe/</w:t>
      </w:r>
    </w:p>
    <w:p>
      <w:pPr>
        <w:pStyle w:val="Normal"/>
        <w:jc w:val="both"/>
        <w:rPr/>
      </w:pPr>
      <w:r>
        <w:rPr>
          <w:sz w:val="28"/>
          <w:szCs w:val="28"/>
        </w:rPr>
        <w:t>4. usługi 35 188,27 zł /usługi remontowe, naprawy i konserwacje, usługi pocztowe, usługi informatycznej dostęp do Internetu, przewozy grupy wokalnej na konkurs piosenki, przegląd gaśnic, za prowadzenie warsztatów z rękodzieła, fotobudka, usługa edukacyjna gry na pianinie i akordeonie/</w:t>
      </w:r>
    </w:p>
    <w:p>
      <w:pPr>
        <w:pStyle w:val="Normal"/>
        <w:jc w:val="both"/>
        <w:rPr/>
      </w:pPr>
      <w:r>
        <w:rPr>
          <w:sz w:val="28"/>
          <w:szCs w:val="28"/>
        </w:rPr>
        <w:t>5. inne świadczenia na rzecz pracowników 5 137,64 zł /świadczenia urlopowe, szkolenia, /</w:t>
      </w:r>
    </w:p>
    <w:p>
      <w:pPr>
        <w:pStyle w:val="Normal"/>
        <w:jc w:val="both"/>
        <w:rPr/>
      </w:pPr>
      <w:r>
        <w:rPr>
          <w:sz w:val="28"/>
          <w:szCs w:val="28"/>
        </w:rPr>
        <w:t>6. delegacje 548,28 zł, prowizja bankowa  385,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 ramach umów zlecenia i umów o dzieło zorganizowano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naukę gry na instrumentach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zajęcia dla dziecięcej grupy wokalnej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pomoc techniczna przy organizacji imprez w CCk-B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obsługę strony internetowej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warsztaty teatralno-ludowe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sprzątanie powierzchni biurowych, świetlicy, Sali widowiskowej CCK-B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autorski program teatralno-kabaretowy dla dorosłych, pt. ”Teatr przy stoliku”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przygotowanie reżyserii dźwiękowej podczas „Festiwalu Piosenki Obcojęzycznej”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ygotowanie i reżyseria dźwięku podczas koncertu z okazji Dnia kobiet, koncertu „Wspomnienie”, wieczornicy Papieskiej,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uszycie strojów młodzieżowych dla zespołu Pieśni i Tańca „Ziemia Kujawska”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oceńskie Centrum Kultury – Biblioteka jest organizatorem wielu spotkań i imprez okolicznościowych przeznaczonych dla dzieci i młodzieży oraz dla wszystkich mieszkańców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tj. 31.12.2018 roku jednostka nie posiada zobowiązań wymagalnych.</w:t>
      </w:r>
    </w:p>
    <w:p>
      <w:pPr>
        <w:pStyle w:val="Normal"/>
        <w:jc w:val="both"/>
        <w:rPr>
          <w:color w:val="ED7D31"/>
          <w:sz w:val="28"/>
          <w:szCs w:val="28"/>
        </w:rPr>
      </w:pPr>
      <w:r>
        <w:rPr>
          <w:color w:val="ED7D3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 Gminy Choceń:</w:t>
      </w:r>
    </w:p>
    <w:p>
      <w:pPr>
        <w:pStyle w:val="Normal"/>
        <w:jc w:val="both"/>
        <w:rPr/>
      </w:pPr>
      <w:r>
        <w:rPr>
          <w:sz w:val="28"/>
          <w:szCs w:val="28"/>
        </w:rPr>
        <w:t>Gmina Choceń w roku 2018 zaplanowała wydatki inwestycyjne na kwotę 8 397 352,17 zł z czego zrealizowano 88,41% planu tj. 7 424 158,4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realizowanych wydatków inwestycyjnych sfinansowano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ę studni głębinowej w Bodzanówku – kwota 156 074,70 zł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a przydomowych oczyszczalni ścieków oraz poprawa infrastruktury wodociągowej – 912 306,07 zł (dofinansowanie z funduszy PROW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mpleksowy projekt gospodarki wodno-ściekowej na terenie aglomeracji Choceń – kwota 2 484,99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Przebudowa drogi powiatowej Śmiłowice-Wilkowiczki – kwota 126 300,74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Place, parkingi, chodniki 2018 – kwota 47 532,9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Podbudowy dróg gminnych 2018 – kwota 357 154,16 zł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boty bitumiczne 2018 – kwota 1 037 776,71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Przebudowa drogi  190705C, 190721C,190762C – kwota 2 104 847,17 zł (współfinansowane z budżetu państwa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budowa drogi Bodzanówek – kwota 6 219,81 zł,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westycja w drogi lokalne zapewniająca konieczne połączenie z terenem inwestycyjnym w miejscowości Choceń- kwota 468 749,50 zł (współfinansowane z środków UE RPO 2014-2020)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budowa drogi ul. Wiązowa, Reja, Brzozowa, Jodłowa oraz przebudowa dróg gminnych nr 190770C, 190723C, i drogi powiatowej nr 2909C w miejscowości Choceń – przesuniecie realizacji zdania na lata kolejne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ciągnika – kwota 23 000,00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ymiana kotła w budynku w Czerniewicach ul. Kowalska (gdzie mieści się NZOZ) – kwota 14 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Wykup gruntów – kwota 2 5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fostrada Pomorza i Kujaw 2.0 – z uwagi na częściowe przesuniecie realizacji zadania na rok 2019 przez Urząd Marszałkowski wykonanie zadania osiągnęło poziom 12,88% tj kwota 18 775,95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eć klimatyzacyjna w urzędzie gminy  - kwota 13 950,00 zł,\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Modernizacja sali konferencyjnej – kwota 83 462,54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otacje dla OSP na modernizacje pomieszczeń garażowych – kwota 41 403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Modernizacja budynku Szkoły Podstawowej w Śmiłowicach – kwota 73 791,68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pomp do oczyszczalni ścieków – kwota 14 246,3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Zakup samochodu asenizacyjnego – kwota 25 400,00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tacja dla osób fizycznych na zakup piecy (zadanie współfinansowane z WFOŚiGW) – kwota 40 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Dotacje na termomodernizację budynków na terenie Gminy Choceń – kwota 180 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Budowa oświetlenia drogowego na terenie Gminy Choceń- kwota 81 707,53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a oświetlenia drogowego Wilkowice-Śmiłowice – kwota 57 602,11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witalizacje – projekty – kwota 13 407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Budowa placu zabaw w Wilkowicach- kwota 19 982,64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Dokumentacja na budowę targowiska – kwota 6 150,00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iata na pojazdy działu gospodarki komunalnej- kwota 49 871,95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stalacje fotowoltaiczne – kwota 1 257 821,02 zł (współfinansowane z środków UE RPO 2014-2020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Dotacje na budowę siłowni zewnętrznych w parku Śmiłowice, w Czerniewicach – kwota 16 254,4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Modernizacja i rozbudowa świetlicy w Szczutkowie – kwota 51 745,86  zł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miana poszycia dachowego w świetlicy w Czerniewicach ul. Kowalska – kwota 29 843,36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Dotacja na realizacje zadania „Zachowanie dziedzictwa lokalnego w świetlicach wiejskich na terenie Gminy Choceń” – kwota 48 796,5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Zakup instrumentu muzycznego- kwota 16 000,00 zł,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kumentacja dotycząca budowy boisk przy szkołach – kwota 25 000,00 z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ED7D31"/>
          <w:sz w:val="28"/>
          <w:szCs w:val="28"/>
          <w:u w:val="single"/>
        </w:rPr>
      </w:pPr>
      <w:r>
        <w:rPr>
          <w:b/>
          <w:bCs/>
          <w:color w:val="ED7D31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udzielone przez Gminę Choce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2018 roku nie udzielano poręczeń i gwarancji.</w:t>
      </w:r>
    </w:p>
    <w:p>
      <w:pPr>
        <w:pStyle w:val="Normal"/>
        <w:ind w:left="360" w:hanging="0"/>
        <w:jc w:val="both"/>
        <w:rPr>
          <w:b/>
          <w:b/>
          <w:color w:val="ED7D31"/>
          <w:sz w:val="28"/>
          <w:szCs w:val="28"/>
          <w:u w:val="single"/>
        </w:rPr>
      </w:pPr>
      <w:r>
        <w:rPr>
          <w:b/>
          <w:color w:val="ED7D31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łużenie Gminy Choceń na dzień 31.12.2018 rok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zadłużenia Gminy Choceń na dzień 31.12.2018 roku wynosi – zgodnie ze sprawozdaniem Rb-Z – 7 670 824,99 zł tj. 20,4%  wykonanych dochodów za 2018 rok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koniec roku 2018 Gmina Choceń nie posiadała zobowiązań wymagalnych.</w:t>
      </w:r>
    </w:p>
    <w:p>
      <w:pPr>
        <w:sectPr>
          <w:type w:val="nextPage"/>
          <w:pgSz w:w="11906" w:h="16838"/>
          <w:pgMar w:left="1417" w:right="1286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Wieloletniej Prognozy Finansowej za 2018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ieloletnia Prognoza Finansowa została przyjęta Uchwałą Rady Gminy nr XXX/238/17 z dnia 28 grudnia 2017 roku i obejmowała lata 2018– 2034. Uchwała określiła osiągniecie dochodów w kwocie 37 102 279,75 zł natomiast wydatki planowano na kwotę 38 536 481,64 zł. Planowany wynik budżetu 2018 – deficyt 1 434 201,89 zł. W toku realizacji Rada Gminy oraz Wójt Gminy dokonali odpowiednimi aktami prawnymi zmiany w wyniku, których planowane przychody wyniosły 3 001 003,24 zł, w tym na sfinansowanie planowanego deficytu 1 560 801,89 zł, natomiast planowane rozchody to wielkość 1 440 201,35 zł. Planowane wielkości zaciągnięcia oraz spłat rat zobowiązań w latach objętych Wieloletnia Prognozą Finansową 2018 – 2034 spełniały wymogi ustawy o finansach publicznych  art.243 i mieściły się w ramach wskaźników wyliczonych dla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Ostatecznie wykonanie budżetu na koniec 2018 roku przedstawia się następując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zrealizowane dochody określa kwota 37 596 823,46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oniesione wydatki zamykają się w kwocie 37 632 335,4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wyższego osiągnięto ujemny wynik budżetu w kwocie 35 511,99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wykonania budżetu zadłużenie gminy na dzień 31.12.2018 roku z tytułu zaciągniętych kredytów i pożyczek wyniosło 7 670 824,99 zł, co stanowi 20,40 % wykonanych doch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przedsięwzięć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ealizacja zaplanowanego przedsięwzięcia pod nazwą „ EXPRESSway – promocja terenów inwestycyjnych„ – projekt realizowany przez Województwo Kujawsko-Pomorskie w latach 2016 – 2018 w ramach środków RPO 2014- 2022; w ramach realizacji przedsięwzięcia Gmina w latach 2018-2022 będzie przekazywać dotacje dla Województwa Kujawsko-Pomorskiego na przeprowadzenie projektu - przewidziany rok zakończenia przedsięwzięcia to 2022 rok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 „ Jakie to proste” – zakończenie realizacji przedsięwzięcia to rok 2020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Projekt „ Infostrada Pomorza i Kujaw 2.0” – zakończenie realizacji przedsięwzięcia w roku 2026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Projekt „ jakie to proste ale w sieci” – zakończenie realizacji przedsięwzięcia w 2019 roku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budowa dróg – ulic : wiązowa, Jodłowa, Jaśminowa, Polna Budowa, Wrzosowa w Choceniu – realizacja w 2020 roku,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dsięwzięcie pod nazwą: ”Kompleksowy projekt gospodarki wodno-ściekowej na terenie aglomeracji Choceń” – zakończenie realizacji przedsięwzięcia w roku 2019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Budowa przydomowych oczyszczalni ścieków oraz poprawa infrastruktury wodociągowej na terenie Gminy Choceń – przedsięwzięcie zakończone w roku 2018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Przedsięwzięcie pod nazwą „Budowa ścieżki pieszo-rowerowych na terenie Gminy Choceń” – zakończenie realizacji zadania w 2019 roku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dsięwzięcie pod nazwą: „Budowa Sali gimnastycznej przy SP w Śmiłowicach” – realizacje zadania w latach 2018 – 2020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Budowa targowiska w Choceniu – planowane przedsięwzięcie w roku 2020;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sz w:val="28"/>
          <w:szCs w:val="28"/>
        </w:rPr>
        <w:t>Projekt rewitalizacji przestrzeni i budynków mieszkalnych po byłym PGR w miejscowości Borzymie i Choceń oraz budynków mieszkalnych po byłej cukrowni w miejscowości Choceń – zakończenie realizacji przedsięwzięcia w roku 2019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Budowa Sali gimnastycznej przy SP w Śmiłowicach  - realizacja w latach 2018-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na koniec 2018 roku przedstawia relacje dotyczące lat 2018-2034 obejmujące lata spłat zaplanowanych kredytów i pożyczek. Według ostatecznie przyjętej Wieloletniej Prognozy Finansowej maksymalny wskaźnik zadłużenia z tytułu zaciągniętych kredytów i pożyczek Gmina osiągnie w 2018 roku. Realizacja Wieloletniej Prognozy Finansowej w toku wykonania budżetu przebiegała w sposób prawidłowy i zgodny z przyjętymi wielkościami w Uchwale Rad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Skarbnik-Beata</dc:creator>
  <dc:description/>
  <cp:keywords/>
  <dc:language>en-US</dc:language>
  <cp:lastModifiedBy>Szymon Bełkowski</cp:lastModifiedBy>
  <cp:lastPrinted>2018-03-12T10:20:00Z</cp:lastPrinted>
  <dcterms:modified xsi:type="dcterms:W3CDTF">2019-03-14T08:49:00Z</dcterms:modified>
  <cp:revision>219</cp:revision>
  <dc:subject/>
  <dc:title/>
</cp:coreProperties>
</file>