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Zarządzenia Wójta Gminy Choceń Nr 237/2017 z dnia 28 marca 2017 roku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Sprawozdanie z wykonania budżetu oraz wieloletniej prognozy finansowej za 2016 rok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DŻE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Budżet Gminy Choceń na 2016 rok został przyjęty Uchwałą Rady Gminy nr XV/96/16 z dnia 28 stycznia 2016 roku. Uchwała określiła jego wielkości na kwoty: dochody 22 386 773,40 zł, wydatki 21 583 860,40 zł. Nadwyżka budżetu wynosiła 802 913 z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 toku realizacji Rada Gminy oraz Wójt Gminy dokonali odpowiednimi aktami prawnymi zmiany w wyniku, których budżet ostatecznie przedstawia się następująco: dochody 31 304 133,20 zł, wydatki 31 441 402,18 zł. Planowany deficyt 137 268,98 zł.</w:t>
      </w:r>
    </w:p>
    <w:p>
      <w:pPr>
        <w:pStyle w:val="Normal"/>
        <w:jc w:val="both"/>
        <w:rPr/>
      </w:pPr>
      <w:r>
        <w:rPr>
          <w:sz w:val="28"/>
          <w:szCs w:val="28"/>
        </w:rPr>
        <w:t>Wykonanie budżetu za 2016 rok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- dochody wykonane w kwocie 31 971 544,05 zł, co stanowi 102,13 % planu,</w:t>
      </w:r>
    </w:p>
    <w:p>
      <w:pPr>
        <w:pStyle w:val="Normal"/>
        <w:jc w:val="both"/>
        <w:rPr/>
      </w:pPr>
      <w:r>
        <w:rPr>
          <w:sz w:val="28"/>
          <w:szCs w:val="28"/>
        </w:rPr>
        <w:t>- wydatki wykonane w kwocie 29 784 527,21 zł, co stanowi 94,73 % planu.</w:t>
      </w:r>
    </w:p>
    <w:p>
      <w:pPr>
        <w:pStyle w:val="Normal"/>
        <w:jc w:val="both"/>
        <w:rPr/>
      </w:pPr>
      <w:r>
        <w:rPr>
          <w:sz w:val="28"/>
          <w:szCs w:val="28"/>
        </w:rPr>
        <w:t>W wyniku powyższego osiągnięto nadwyżkę w wysokości 2 187 016,84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6 po stronie </w:t>
      </w:r>
      <w:r>
        <w:rPr>
          <w:b/>
          <w:sz w:val="28"/>
          <w:szCs w:val="28"/>
        </w:rPr>
        <w:t>rozchodów</w:t>
      </w:r>
      <w:r>
        <w:rPr>
          <w:sz w:val="28"/>
          <w:szCs w:val="28"/>
        </w:rPr>
        <w:t xml:space="preserve"> zaplanowano spłaty pożyczek i kredytów w wysokości 755 213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wota </w:t>
      </w:r>
      <w:r>
        <w:rPr>
          <w:b/>
          <w:sz w:val="28"/>
          <w:szCs w:val="28"/>
        </w:rPr>
        <w:t>przychodów</w:t>
      </w:r>
      <w:r>
        <w:rPr>
          <w:sz w:val="28"/>
          <w:szCs w:val="28"/>
        </w:rPr>
        <w:t xml:space="preserve"> roku 2016 zamknęła się w kwocie 1 346 469,24 zł, na co składają się następujące pozycj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olne środki z tytułu rozliczeń z lat ubiegłych 1 346 469,24 z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statecznie zadłużenie gminy z tytułu zaciągniętych kredytów i pożyczek na 31.12.2016 roku wyniosło 7 411 065,77 zł, co stanowi 23,18 % wykonanych dochodów za 2016 ro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wielkość osiągniętych dochodów miała wpływ polityka finansowa państwa oraz zastosowanie ulg, odroczeń, umorzeń oraz zwolnień z tytułu poboru podatków, których skutki w 2016 roku wyniosły :</w:t>
      </w:r>
    </w:p>
    <w:p>
      <w:pPr>
        <w:pStyle w:val="Normal"/>
        <w:jc w:val="both"/>
        <w:rPr/>
      </w:pPr>
      <w:r>
        <w:rPr>
          <w:sz w:val="28"/>
          <w:szCs w:val="28"/>
        </w:rPr>
        <w:t>1. z tytułu obniżenia górnych stawek podatków 1 220 271,90 zł,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z tytułu udzielonych ulg i zwolnień (bez ulg i zwolnień ustawowych) 578 844,33 zł ,</w:t>
      </w:r>
    </w:p>
    <w:p>
      <w:pPr>
        <w:pStyle w:val="Normal"/>
        <w:jc w:val="both"/>
        <w:rPr/>
      </w:pPr>
      <w:r>
        <w:rPr>
          <w:sz w:val="28"/>
          <w:szCs w:val="28"/>
        </w:rPr>
        <w:t>3. z tytułu umorzenia zaległości podatkowych 21 192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ległości z tytułu należnych dochodów wynoszą 2 020 280,82 zł. Największe zadłużenie dotyczy wypłaconej zaliczki i funduszu alimentacyjnego. Jest to zadłużenie określone kwotą 1 221 308,64 zł. Duży wzrost zadłużenia dłużników alimentacyjnych wynika z przypisania do należności Gminy Choceń należności, które w poprzednich latach były traktowane jako należności Gminy, w której dłużnik zamieszkiwał. Wynika to nowych uregulowań prawnych dotyczących rozliczeń Funduszu alimentacyjnego.  Wpłacone z tego tytułu zaległości w roku 2016 wyniosły 10 125,47 zł. Druga pozycją, co do wielkości zadłużenia jest podatek od nieruchomości od osób fizycznych i prawnych 299 138,08 zł. Zaległości w pozostałych należnościach z tytułu dochodów dotyczą między innymi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rolnym 65 834,13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odatku leśnym wynoszą 758,48 zł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podatek od środków transportowych 22 708,76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z tytułu opłat za gospodarowanie odpadami komunalnymi wyniosły 118 067,9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z tytułu płatności za  czynsze i dzierżawy 39 440,65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aległości wynikające z opłat za wodę i ścieki 216 220,84 zł (netto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z tytułu opłat za usługi komunalne 2 648,79 zł (netto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z tytułu opłaty targowej 1 800,00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z tytułu podatku od czynności cywilnoprawnych 186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z tytułu podatku od działalności gospodarczej osób fizycznych, opłacanego w formie karty podatkowej 2 34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z tytułu należnego podatku VAT od zaległości od opłat za wodę i ścieki oraz usług komunalnych 17 549,00 zł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2016 roku wystawiono 490 upomnień na zaległości podatkowe oraz opłaty z tytułu czynszu i dzierżaw na łączna kwotę 142 173,94 zł, na następujące tytułu należności: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1. podatki rolny, od nieruchomości, leśny, od środków transportowych od osób fizycznych 534 na kwotę 167 778, zł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2. podatek od środków transportowych os.fizyczne 9 sztuk na kwotę 17 958,73 zł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  dzierżawa obiektów 7 upomnienie na kwotę 5 135,99 zł,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 opłata za wieczyste użytkowanie gruntów 3 upomnienia na kwotę 1 082,46 zł,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 czynsz za mieszkanie 17 upomnień na kwotę 31 500,61 z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przypadku braku reakcji podatnika na upomnienie, sukcesywnie zostały wystawione tytuły wykonawcze. Tytuły wykonawcze wystawione w latach ubiegłych realizowane są przez Urząd Skarbowy zgodnie z ordynacja podatkow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6 podjęto wystawiono w sumie 505 upomnienia dotyczące zaległości z tytułu opłat za gospodarowanie odpadami komunalnymi na ogólna kwotę 119 262,49 zł. W przypadku braku reakcji dłużników wystawiane były tytuły wykonawcze. Łącznie wystawiono 60 tytułów wykonawczych na ogólna kwotę 55 798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onanie dochodów w poszczególnych działach jest zróżnicowane i waha się od 76,63 % do 445,26 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ysoki procent wykonania planu osiągnięto w następujących podziałkach klasyfikacji budżetowej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40002 paragraf 0830 – opłata za wodę 113,94% plan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rozdziale 60016 paragraf 6207- dofinansowanie zadań inwestycyjnych w srodków UE 210,57% (wpływ m.in. dofinansowania zadań z lat ubiegłych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0005 paragraf 0920 – odsetki od czynszy, dzierżaw – wykonanie 256,34 %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e 75601 : paragraf 0350 – udziął w podatku płaconego w formie karty podatkowej- wykonanie 129,16%; odsetki – wykonanie 445,26%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615 : wpływy z podatku od nieruchomości od osób prawnych 109,26 % planu; wpływy z podatku rolnego od osób prawnych 101,01% planu; wpływy z podatku leśnego 235,21 % planu;  wpływy z podatku od środków transportach od osób prawnych 118,57% planu; podatek od czynności cywilno-prawnych 124,00 %;  odsetki od nieterminowych wpłat  152,05 % planu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616 : wpływy z podatku od nieruchomości 107,50 %; wpływy z podatku leśnego 118,07% planu; podatek od czynności cywilno-prawnych 130,22 % planu; podatek od środków transportowych 120,07 % planu; wpływy z opłaty targowej 204,65 % planu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618 wpływy z tytułu opłat za zezwolenia na sprzedaż alkoholu 131 % planu ; opłata za zajęcie pasa drogowego 126,71 % planu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75814 – wpływy z różnych dochodów – wykonanie na poziomie 169,12 % planu – wpływy dotyczą podatku VAT od zaległych należności podlegających podatkowi oraz wpływu z podatku VAT naliczonego w fakturach zakupowych (tzw. VAT odliczony od zakupów bieżących oraz inwestycji); odsetki od bankowych lokat terminowych w- 217,26 % planu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80101 paragraf 0750 – wpływy z najmu składników majątkowych – 202,02,% planowanych dochodów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80104 wpływy z innych jednostek samorządu terytorialnego za pobyt dzieci mieszkańców z innej gminy w naszych placówkach przedszkolnych – wykonanie 183,62 % planu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w rozdziale 80110 wpływy z tytułu wynajmu składników majątkowych – wykonanie na poziomie 168,40 % planu 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90001 wpływy z usług ( za odprowadzenie ścieków) – wykonanie na poziomie 119,80 % planu 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rozdziale 90095 – wpływy z usług komunalnych – wykonanie na poziomie 149,10 % planu –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ochody z tytułu gospodarowania mieniem komunalnym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Użytkowanie wieczyst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użytkowanie wieczyste – 4 954,77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Wynajem i dzierżaw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czynsze i dzierżawy – 49 260,44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jem pomieszczeń w budynku przy ul. Świerczewskiego  3 795,2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dzierżawienie plaży – 10 000,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jem pomieszczeń w szkołach podstawowych 5 050,4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wynajem pomieszczeń w budynku gimnazjum 50 520,50 z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jem hali sportowej w Choceniu – 98 079,99 z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jem hali sportowej w Wilkowicach – 1 183,12 zł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tytułu sprzedaży mienia komunalnego (działki) 454 2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pływy z przekształcenia prawa użytkowania wieczystego w prawo własności 1 846,67 zł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hody bieżące i majątkow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ane dochody bieżące wyniosły 29 220 285,12 zł tj. 101,92% planowanych dochodów bieżących oraz 93,34 % planowanych dochodów ogółe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wykonane dochody majątkowe wyniosły 2 751 258,93 zł tj. 104,47 % planowanych dochodów majątkowych oraz 8,79 % planowanych dochodów ogółem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chody własne, dotacje, subwencje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chody własne wykonano w wysokości 8 047 570,47 zł, co stanowi 25,17 % wykonanych dochodów ogółe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otacje celowe osiągnięto w wysokości 14 288 118,58 % , co stanowi 44,69 % wykonanych dochodów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ubwencje wykonano w wysokości 9 635 855,00 zł, co stanowi 30,14 % dochodów wykonanych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siągnięte dochody miały bezpośredni wpływ na realizacje planu wydatków. Wydatki ogółem zaplanowano na kwotę 31 441 402,18 zł, które zrealizowano w kwocie 29 784 527,21 zł, co stanowi 94,73 % planowanych wydatków ogó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Analiza wydatków przedstawia się następująco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datki bieżące wykonano w wysokości 26 341 600,86 zł, co stanowi 83,78 % planowanych wydatków oraz 95,94 % planowanych wydatków bieżąc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ydatki majątkowe wykonano w wysokości 3 442 926,35 zł, co stanowi 10,95 % planowanych wydatków ogółem oraz 86,40 % planowanych wydatków majątkow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ydatki związane z wykorzystaniem otrzymanych dotacji z budżetu Wojewody Kujawsko-Pomorskiego przebiegało prawidłowo. Dotacje celowe na zadania własne, celowe i powierzone wykorzystano w wysokości 11 474 178,64 zł, co stanowi 38,52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 otrzymanych dotacji zrealizowano 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- dotacje celowe na zadania zlecone: kwota 8 480 681,86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zwrot producentom rolnym podatku akcyzowego zawartego w cenie oleju napędowego wykorzystywanego do produkcji rolnej zrealizowano w kwocie  572 452,3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realizacja zadań z zakresu administracji rządowej w kwocie 70 65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dania z zakresu świadczeń rodzinnych w kwocie 3 387 498,03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składki na ubezpieczenie społeczne zdrowotne podopiecznych zrealizowano w kwocie 19 889,29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dodatki energetyczne zrealizowano kwocie 416,82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świadczenia społeczne dla podopiecznych , karta rodziny wielodzietnej zrealizowano w kwocie 150,08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książek na wyposażenie dla szkół 51 949,71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świadczenia wychowawcze ( 500+) 4 375 460,8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świadczenie – wynagrodzenia dla opiekuna prawnego – 1231,81 z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specjalistyczne usługi opiekuńcze – 980,00 zł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 dotacje celowe na zadania własne: 3 361 025,18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wypłata zasiłków okresowych – 1 991 933,57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opłata składki zdrowotnej za podopiecznych – 16 895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częściowe utrzymanie Gminnego Ośrodka Pomocy Społecznej– 137 906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wypłata zasiłków stałych 230 585,49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środki na realizacje zadania „ dożywianie” 296 0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stypendia dla uczniów, zasiłki szkolne, wyprawka - 319 116,72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dotacje na realizacje zadań własnych w zakresie wychowania przedszkolnego – 330 170,00 zł (80103,80104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dotacja na zatrudnienie asystenta rodziny – 22 8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dotacja na zakup książek do szkół – 15 618,40 zł ( 80101, 80110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dotacje celowe na zadania powierzone : 1 000,00 zł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utrzymanie miejsc pamięci narodowej 1 0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Z budżetu gminy </w:t>
      </w:r>
      <w:r>
        <w:rPr>
          <w:b/>
          <w:sz w:val="28"/>
          <w:szCs w:val="28"/>
        </w:rPr>
        <w:t>udzielono dotacje</w:t>
      </w:r>
      <w:r>
        <w:rPr>
          <w:sz w:val="28"/>
          <w:szCs w:val="28"/>
        </w:rPr>
        <w:t xml:space="preserve"> ogółem w wysokości </w:t>
      </w:r>
      <w:r>
        <w:rPr>
          <w:b/>
          <w:bCs/>
          <w:sz w:val="28"/>
          <w:szCs w:val="28"/>
        </w:rPr>
        <w:t>1 822 741,79</w:t>
      </w:r>
      <w:r>
        <w:rPr>
          <w:sz w:val="28"/>
          <w:szCs w:val="28"/>
        </w:rPr>
        <w:t xml:space="preserve"> zł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dotacja dla Gminnej Spółki Wodnej – dofinansowanie robót na rowach melioracyjnych 56 000,00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dotacje dla OSP w Czerniewicach z terenu gminy Choceń w kwocie 4 000,00 zł z przeznaczeniem na dofinansowanie zakupu rozpieracza kolumnowego teleskopowego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dotacje dla Niepublicznych Przedszkoli z terenu Gminy Choceń ogólnie w kwocie 657 300,00  zł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dotacja podmiotowa dla samorządowej instytucji kultury w kwocie 285 504,7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dotacja celowa z budżetu na dofinansowanie zadań zleconych jednostkom niezaliczanym  do sektora finansów publicznych – stowarzyszenia sportowe – 65.0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dotacja dla Jednostki Samorządu Terytorialnego Lubień Kujawski w kwocie 752 743,52 zł – udzielenie pomocy finansowej na realizację zadania „Przebudowa dróg gminnych na terenie gminy Lubień Kujawski”- umowa 1/2015 z dnia 29.10.2015 r.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dotacja celowa  dla Województwa Kujawsko-Pomorskiego kwota 2 193,57 zł z przeznaczeniem na realizacje zadania „EXpressway - promocja terenów inwestycyjnych”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łówną pozycją wydatków bieżących są wynagrodzenia z tytułu umów o pracę i składki naliczone od tych wynagrodzeń (pracowników wszystkich jednostek budżetowych), które zostały wykonane w kwocie 8 535 689,01 zł, co stanowi 32,40 % wykonanych wydatków bieżących oraz 28,66 % wykonanych wydatków ogółe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W ramach wydatków bieżących sfinansowano również mię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bieżące utrzymanie dróg gminnych 246 480,96 zł, co stanowi 0,83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promocja gminy  57 084,91 zł  0,19 % planu wydatków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wydatki związane z finansowaniem ochotniczych straży pożarnych bezpośrednio z budżetu (zakup paliwa, szkolenia, ubezpieczenie, zakup sprzętu, wypłaty dla strażaków, bez udzielonych dotacji na realizacje projektów z udziałem środków z Unii Europejskiej) 116 765,40 zł, co stanowi 0,40 % wykonanych wydatków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wydatki związane z obsługa długu 229 103,68 zł, co stanowi 0,77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w ramach Gminnego Programu Profilaktyki i Rozwiązywania Problemów Alkoholowych i Narkomanii wykorzystano środki w wysokości 127 591,25 zł, co stanowi 0,43 % wykonanych wydatków bieżących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6. opłaty za pobyt podopiecznych w domach pomocy społecznej 350 318,06 zł, co stanowi 1,18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Zakup energii elektrycznej – oświetlenie drogowe – 183 838,43 zł, opłaty związane z konserwacja oświetlenia drogowego – 181 358,95 zł; ogółem koszty korzystania z oświetlenia drogowego i jego konserwacja zamknęły się kwotą 365 197,38 zł, co stanowi 1,23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utrzymanie urządzeń wodnych i kanalizacyjnych (bieżące remonty, zakupy, opłaty za energię, wynagrodzenia i pochodne pracowników) 1 106 937,81 zł, co stanowi 4,21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wydatki związane z gospodarowaniem odpadów komunalnych 602 253,19 zł, co stanowi 2,03 % wykonanych wydatków bieżących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pikniki, festyny, zlot motocyklowy – wykonanie na poziomie 135 328,62 zł tj. 0,46% wykonanych wydatków bieżąc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amach wydatków bieżących finansowane są podległe jednostki organizacyjne, których realizacja budżetu przedstawia się następująco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>Gminny Ośrodek Pomocy Społecznej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realizuje zdania własne finansowane z dotacji ( co wcześniej było omawiane przy wykorzystaniu dotacji od Wojewody Kujawsko-Pomorskiego na zadania własne) oraz z środków własn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Planowany plan finansowy GOPS zamknął się ostatecznie kwotą 11 140 343,49 z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Zaplanowane wydatki zostały zrealizowane w kwocie 10 839 221,51 zł, co stanowi 97,30 % planowanych wydatków Gminnego Ośrodka Pomocy Społecznej oraz 41,15 % wykonanych wydatków bieżących gminy Choceń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Utrzymanie Gminnego Ośrodka  Pomocy Społecznej to wydatek 336 421,79 zł, co stanowi 87,42 % planowanych wydatków na utrzymanie GOPS . Wydatki w kwocie 137 906,00 zł zostały pokryte dotacją od Wojewody Kujawsko-Pomorskiego, natomiast pozostała część kosztów w wysokości 247 092,00 zł finansowane z środków własnych. W ramach w/w wydatków dotyczących utrzymania Gminnego Ośrodka Pomocy Społecznej  sfinansowano między inny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wynagrodzenia pracowników 226 183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dodatkowe wynagrodzenie roczne pracowników 18 187,9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kładki ZUS 48 002,3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kładki na fundusz pracy 4 112,51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akup materiałów i wyposażenia 13 647,22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zakup usług pozostałych 13 229,79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podróże służbowe 2 505,73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dpis na zakładowy fundusz świadczeń socjalnych 5 261,8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opłaty za usługi telekomunikacyjne 1 570,62 zł,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łata za energię elektryczną 2 496,45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szkolenia 250,00 zł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ładki i ubezpieczenia 974,47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minny Ośrodek Pomocy Społecznej realizował zadania finansowane :</w:t>
      </w:r>
    </w:p>
    <w:p>
      <w:pPr>
        <w:pStyle w:val="Normal"/>
        <w:jc w:val="both"/>
        <w:rPr/>
      </w:pPr>
      <w:r>
        <w:rPr>
          <w:sz w:val="28"/>
          <w:szCs w:val="28"/>
        </w:rPr>
        <w:t>1. z dotacji celowych, w ramach których sfinansowano m.in. 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kładka zdrowotna  od świadczeń rodzinnych 12 841,93 zł (za okres od kwietnia do grudni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składka zdrowotna od zasiłków stałych 16 895,09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siłki okresowe 1 991 933,57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siłki stałe 230 585,49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program dożywianie 296 0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zatrudnienie asystenta rodziny 22 800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Świadczenia wychowawcze wraz z obsługą ( tzw.500+) 4 375 460,8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wiadczenia rodzinne wraz z obsługą 2 548 366,05 zł (za okres od kwietnia do grudnia)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ługi opiekuńcze i specjalistyczne 980,00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ypendia i pomoc materialna dla uczniów 313 816,72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a dla opiekuna prawnego za sprawowanie opieki 1 213,33 zł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rta dużej rodziny 150,08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z środków własnych gminy – sfinansowano m.in.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oplata za pobyt podopiecznych w DPS – 350 318,06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zasiłki celowe 52 046,27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usługi opiekuńcze 13 040,00 zł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opłata za pobyt małoletniego w rodzinie zastępczej  88 473,62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wkład własny w sfinansowanie zatrudnienia asystenta rodziny 10 967,85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wkład własny w program dożywianie 74 0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dowóz posiłków z programu dożywianie 8 931,43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 wkład własny w realizację zadania Świadczenia rodzinne 13 225,79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wkład własny - stypendia i pomoc materialna dla uczniów 78 454,18 z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koniec 2016 roku jednostka Gminny Ośrodek Pomocy Społecznej w Choceni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minny Ośrodek Sportu i Rekreacji 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Budżet Gminnego Ośrodka Sportu i Rekreacji po stronie planu na dzień 31.12.2016 roku wynosił 246 068,00 zł. Wykonanie budżetu za 2016 rok wyniosło 242 789,67 zł, co stanowi 98,67 % planu GOSiR oraz 0,93 % planowanych wydatków bieżących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 ramach wydatków zrealizowano miedzy innymi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wynagrodzenia i pochodne 189 701,84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zakup materiałów i wyposażenia 32 737,20 zł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zakup usług pozostałych wykonano na poziomie 8 999,53 zł 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odpis na ZFŚŚ 5 607,00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opłaty z tytułu usług telekomunikacyjnych 2 414,71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delegacje  818,27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różne opłaty i składki ( w tym ubezpieczenie) 1 910,62 zł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ekwiwalent za odzież 600 z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Jednostka na koniec okresu sprawozdawczego tj. 31.12.2016 roku nie posiadała zobowiązań wymag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Zespół Ekonomiczno-Administracyjny Szkół w Choceniu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Zespół Ekonomiczno-Administracyjny Szkół zgodnie z uchwałą Rady Gminy  Nr XVII/115/16 z dnia 20 maja 2016 roku został zlikwidowany z dniem 31 lipca 2016 roku. Od 01 sierpnia 2016 roku Urząd Gminy w Choceniu przejął obsługę jednostek, które obsługiwała w/w jednostk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okresie swej działalności w 2016 roku tj. od 01 stycznia do 31 lipca 2016 roku likwidowana jednostka zrealizowała wydatki w kwocie 118 468,34 zł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Na koniec swej działalności nie posiadała żadnych zobowiązań wymagaln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zkoła Podstawowa w Choceniu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 w wysokości 2 057 575,99 zł został zrealizowany w kwocie 1 985 795,21 zł tj. 96,52 %. Wykonanie planu w poszczególnych rozdziałach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01- Szkoły Podstawowe – wykonanie 1 743 839,31 zł;</w:t>
      </w:r>
    </w:p>
    <w:p>
      <w:pPr>
        <w:pStyle w:val="Normal"/>
        <w:jc w:val="both"/>
        <w:rPr/>
      </w:pPr>
      <w:r>
        <w:rPr>
          <w:sz w:val="28"/>
          <w:szCs w:val="28"/>
        </w:rPr>
        <w:t>80103 – Odziały Przedszkolne w szkołach – wykonanie 82 463,74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13 – dowożenie uczniów do szkół – 99 993,79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6 – dokształcanie i doskonalenie nauczycieli – 975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55 879,92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 – pozostała działalność – wykonanie 143,4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404 – wczesne wspomaganie rozwoju dziecka – wykonanie 85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415 – pomoc materialna dla uczniów – 1 650,00.</w:t>
      </w:r>
    </w:p>
    <w:p>
      <w:pPr>
        <w:pStyle w:val="Normal"/>
        <w:jc w:val="both"/>
        <w:rPr/>
      </w:pPr>
      <w:r>
        <w:rPr>
          <w:sz w:val="28"/>
          <w:szCs w:val="28"/>
        </w:rPr>
        <w:t>W ramach planu finansowego zrealizowano wydatki z dotacji celowych przeznaczonych na zakup podręczników 13 998,99 oraz wyprawkę szkolną 1 65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na koniec okresu sprawozdawczego tj. 31.12.2016 rok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Szkoła Podstawowa w Wilk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1 395 862,29 zł został zrealizowany w kwocie 1 362 218,09 zł tj. 97,62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1 190 196,71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03 – Odziały Przedszkolne w szkołach – wykonanie 63 175,48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13 – Dowożenie uczniów do szkół – 75 635,34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6 – Dokształcanie i doskonalenie nauczycieli – 2 66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27 861,07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95 – Pozostała działalność – wykonanie 123,4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404 – Wczesne wspomaganie rozwoju dziecka – wykonanie 875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415 – Pomoc materialna dla uczniów – 1 691,09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lanu finansowego zrealizowano wydatki z dotacji celowych przeznaczonych na zakup podręczników 13 674,29 zł oraz wyprawkę szkolną 875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na koniec okresu sprawozdawczego tj. 31.12.2016 rok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Szkoła Podstawowa w Śmiłowicach</w:t>
      </w:r>
    </w:p>
    <w:p>
      <w:pPr>
        <w:pStyle w:val="Normal"/>
        <w:jc w:val="both"/>
        <w:rPr/>
      </w:pPr>
      <w:r>
        <w:rPr>
          <w:sz w:val="28"/>
          <w:szCs w:val="28"/>
        </w:rPr>
        <w:t>Plan finansowy w wysokości 763 368,43 zł został zrealizowany w kwocie 756 780,43 zł tj. 99,14 %. Wykonanie planu w poszczególnych rozdziałach przedstawia się następująco:</w:t>
      </w:r>
    </w:p>
    <w:p>
      <w:pPr>
        <w:pStyle w:val="Normal"/>
        <w:jc w:val="both"/>
        <w:rPr/>
      </w:pPr>
      <w:r>
        <w:rPr>
          <w:sz w:val="28"/>
          <w:szCs w:val="28"/>
        </w:rPr>
        <w:t>80101- Szkoły Podstawowe – wykonanie 710 070,80 zł;</w:t>
      </w:r>
    </w:p>
    <w:p>
      <w:pPr>
        <w:pStyle w:val="Normal"/>
        <w:jc w:val="both"/>
        <w:rPr/>
      </w:pPr>
      <w:r>
        <w:rPr>
          <w:sz w:val="28"/>
          <w:szCs w:val="28"/>
        </w:rPr>
        <w:t>80113 – Dowożenie uczniów do szkół – 15 118,26 zł;</w:t>
      </w:r>
    </w:p>
    <w:p>
      <w:pPr>
        <w:pStyle w:val="Normal"/>
        <w:jc w:val="both"/>
        <w:rPr/>
      </w:pPr>
      <w:r>
        <w:rPr>
          <w:sz w:val="28"/>
          <w:szCs w:val="28"/>
        </w:rPr>
        <w:t>80146 – Dokształcanie i doskonalenie nauczycieli – 1 915,00 zł;</w:t>
      </w:r>
    </w:p>
    <w:p>
      <w:pPr>
        <w:pStyle w:val="Normal"/>
        <w:jc w:val="both"/>
        <w:rPr/>
      </w:pPr>
      <w:r>
        <w:rPr>
          <w:sz w:val="28"/>
          <w:szCs w:val="28"/>
        </w:rPr>
        <w:t>80150- realizacja zadań wymagających stosowania specjalnej organizacji nauki i metod pracy dla dzieci i młodzieży w szkołach – wykonanie 26 986,29 zł;</w:t>
      </w:r>
    </w:p>
    <w:p>
      <w:pPr>
        <w:pStyle w:val="Normal"/>
        <w:jc w:val="both"/>
        <w:rPr/>
      </w:pPr>
      <w:r>
        <w:rPr>
          <w:sz w:val="28"/>
          <w:szCs w:val="28"/>
        </w:rPr>
        <w:t>80195 – Pozostała działalność – wykonanie 157,88 zł;</w:t>
      </w:r>
    </w:p>
    <w:p>
      <w:pPr>
        <w:pStyle w:val="Normal"/>
        <w:jc w:val="both"/>
        <w:rPr/>
      </w:pPr>
      <w:r>
        <w:rPr>
          <w:sz w:val="28"/>
          <w:szCs w:val="28"/>
        </w:rPr>
        <w:t>85404 – Wczesne wspomaganie rozwoju dziecka – wykonanie 700,00 zł;</w:t>
      </w:r>
    </w:p>
    <w:p>
      <w:pPr>
        <w:pStyle w:val="Normal"/>
        <w:jc w:val="both"/>
        <w:rPr/>
      </w:pPr>
      <w:r>
        <w:rPr>
          <w:sz w:val="28"/>
          <w:szCs w:val="28"/>
        </w:rPr>
        <w:t>85415 – Pomoc materialna dla uczniów – 1 832,2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lanu finansowego zrealizowano wydatki z dotacji celowych przeznaczonych na zakup podręczników 3 662,93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dnostka na koniec okresu sprawozdawczego tj. 31.12.2016 roku nie posiadał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. GIMNAZJUM w Chocen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finansowy w wysokości 2 369 821,29 zł został zrealizowany w kwocie 2 271 451,75 zł tj. 95,85 %. Wykonanie planu w poszczególnych rozdziałach przedstawia się następując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10- Gimnazjum – wykonanie 1 922 424,2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13 – Dowożenie uczniów do szkół – 92 662,31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6 – Dokształcanie i doskonalenie nauczycieli – 7 097,25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48 – Stołówki szkolne – wykonanie 194 914,42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150- realizacja zadań wymagających stosowania specjalnej organizacji nauki i metod pracy dla dzieci i młodzieży w szkołach – wykonanie 51 353,52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415 – Pomoc materialna dla uczniów – 1 500,00 z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5495 – Pozostała działalność – wykonanie 1 500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planu finansowego zrealizowano wydatki z dotacji celowych przeznaczonych na zakup podręczników 39 499,29 zł oraz wyprawkę szkolną w kwocie 1 5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zy Gimnazjum w Choceniu prowadzona jest stołówka szkolna ( rachunek dochodów placówki oświatowej) gdzie są przygotowywane i wydawane posiłki dla uczniów finansowane indywidualnie lub przez Ośrodki Pomocy Społecznej w Choceniu, Boniewie, Chodczu i Włocławku. Wydatki jednostki to zakupy artykułów żywnościowych przeznaczonych na sporządzenie posiłków w kwocie 261 604,40 zł oraz prowizja bankowa za przelewy w wysokości 619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dzień 31.12.2015 roku jednostka nie posiadała zobowiązań wymagalny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8"/>
          <w:szCs w:val="28"/>
          <w:u w:val="single"/>
        </w:rPr>
        <w:t xml:space="preserve">Choceńskie Centrum Kultury – Biblioteka </w:t>
      </w:r>
      <w:r>
        <w:rPr>
          <w:sz w:val="28"/>
          <w:szCs w:val="28"/>
        </w:rPr>
        <w:t>– samorządowa instytucja kultury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terenie gminy Choceń w 2016 roku działała jedna instytucja kultur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roku 2016 na swą działalność otrzymała dotację podmiotową w kwocie 285 762,00 zł i wykorzystała w kwocie 285 504,70 zł. </w:t>
      </w:r>
    </w:p>
    <w:p>
      <w:pPr>
        <w:pStyle w:val="Normal"/>
        <w:jc w:val="both"/>
        <w:rPr/>
      </w:pPr>
      <w:r>
        <w:rPr>
          <w:sz w:val="28"/>
          <w:szCs w:val="28"/>
        </w:rPr>
        <w:t>Instytucja Kultury otrzymała środki w kwocie 4 539,00 zł z Ministerstwa Kultury i Dziedzictwa  Narodowego – Biblioteka Narodowa na zakup książek – nowości wydawniczych. Dotacja została wykorzystana w całoś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środków otrzymanych z budżetu gminy sfinansowano:</w:t>
      </w:r>
    </w:p>
    <w:p>
      <w:pPr>
        <w:pStyle w:val="Normal"/>
        <w:jc w:val="both"/>
        <w:rPr/>
      </w:pPr>
      <w:r>
        <w:rPr>
          <w:sz w:val="28"/>
          <w:szCs w:val="28"/>
        </w:rPr>
        <w:t>1. wynagrodzenia z pochodnymi dla pracowników 182 482,34 zł,</w:t>
      </w:r>
    </w:p>
    <w:p>
      <w:pPr>
        <w:pStyle w:val="Normal"/>
        <w:jc w:val="both"/>
        <w:rPr/>
      </w:pPr>
      <w:r>
        <w:rPr>
          <w:sz w:val="28"/>
          <w:szCs w:val="28"/>
        </w:rPr>
        <w:t>2. wynagrodzenia z tytułu umów zlecenie, umów o dzieło 36 410,00 z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zakup materiałów i wyposażenia 36 927,45 zł /środki czystości, materialy reklamowe, prenumeraty, książki, materiały biurowe/</w:t>
      </w:r>
    </w:p>
    <w:p>
      <w:pPr>
        <w:pStyle w:val="Normal"/>
        <w:jc w:val="both"/>
        <w:rPr/>
      </w:pPr>
      <w:r>
        <w:rPr>
          <w:sz w:val="28"/>
          <w:szCs w:val="28"/>
        </w:rPr>
        <w:t>4. usługi 23 655,43 zł zł /usługi remontowe, naprawy i konserwacje, usługi pocztowe, usługi informatycznej dostęp do Internetu, przewozy zespołów „Śmiłowiónki”, przegląd gasnic, za prowadzenie warsztatów z rękodzieła/</w:t>
      </w:r>
    </w:p>
    <w:p>
      <w:pPr>
        <w:pStyle w:val="Normal"/>
        <w:jc w:val="both"/>
        <w:rPr/>
      </w:pPr>
      <w:r>
        <w:rPr>
          <w:sz w:val="28"/>
          <w:szCs w:val="28"/>
        </w:rPr>
        <w:t>5. inne świadczenia na rzecz pracowników 4 775,86 zł /świadczenia urlopowe, szkolenia, /</w:t>
      </w:r>
    </w:p>
    <w:p>
      <w:pPr>
        <w:pStyle w:val="Normal"/>
        <w:jc w:val="both"/>
        <w:rPr/>
      </w:pPr>
      <w:r>
        <w:rPr>
          <w:sz w:val="28"/>
          <w:szCs w:val="28"/>
        </w:rPr>
        <w:t>6. delegacje 745,12 zł, prowizja bankowa  508,5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eńskie Centrum Kultury-Biblioteka w okresie sprawozdawczym w ramach swoich zadań zorganizowało miedzy innym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zajęcia dla grupy wokal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obsługa i realizacja Festiwalu Piosenki Obcojęzy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obsługa techniczna na Festiwalu Muzyki Tanecznej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prowadzenie zajęć plastycznych;</w:t>
      </w:r>
    </w:p>
    <w:p>
      <w:pPr>
        <w:pStyle w:val="Normal"/>
        <w:jc w:val="both"/>
        <w:rPr/>
      </w:pPr>
      <w:r>
        <w:rPr>
          <w:sz w:val="28"/>
          <w:szCs w:val="28"/>
        </w:rPr>
        <w:t>5. program teatralny dla dzieci „Zimowy żart z Mikołajem”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obsługę muzyczna dla warsztatów muzycznych taneczn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naukę gry na instrumentach dla dziec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spotkanie autorskie z Waldemarem Lampiarskim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oceńskie Centrum Kultury – Biblioteka jest organizatorem wielu spotkań i imprez okolicznościowych przeznaczonych dla dzieci i młodzieży oraz dla wszystkich mieszkańców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Na koniec okresu sprawozdawczego tj. 31.12.2016 roku jednostka nie posiada zobowiązań wymagal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 inwestycyjne Gminy Choceń:</w:t>
      </w:r>
    </w:p>
    <w:p>
      <w:pPr>
        <w:pStyle w:val="Normal"/>
        <w:jc w:val="both"/>
        <w:rPr/>
      </w:pPr>
      <w:r>
        <w:rPr>
          <w:sz w:val="28"/>
          <w:szCs w:val="28"/>
        </w:rPr>
        <w:t>Gmina Choceń w roku 2016 zaplanowała wydatki inwestycyjne na kwotę 3 984 638,76 zł z czego zrealizowano 86,41 % planu tj. 3 442 926,35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zrealizowanych wydatków inwestycyjnych sfinansowano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y na budowę przydomowych oczyszczalni ścieków – wydatek 24 378,45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dowa kanalizacji sanitarnej na ul. Nowej w Czerniewicach – wydatek 8 681,32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budowę sieci wodociągowej w Nakonowie Starym oraz renowacja ujęć i stacji uzdatniania wody w Choceniu – wydatek 184 889,53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mpleksowy projekt gospodarki wodno-ściekowej na terenie aglomeracji Choceń – wydatek 37 035,88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kondensatorów do hydrofornii w Choceniu – wydatek 11 380,00 zł,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e drogi powiatowej nr 2921C Śmiłowice- Wilkowiczki w m. Wilkowiczki , długość 0,995 km – wydatek 90 007,87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oprogramowania bramki sms do wysyłki masowych powiadomień – wydatek 3 943,88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kup oprogramowania do obsługi zadania „ gospodarka wodno-ściekowa” – wydatek 5 383,50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e dla OSP w Czerniewicach z terenu gminy Choceń w kwocie 4 000,00 zł z przeznaczeniem na dofinansowanie zakupu rozpieracza kolumnowego teleskopowego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owę zasilania awaryjnego w hydrofornii w Śmiłowicach – wydatek 1 328,39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owę oświetlenia drogowego – wydatek 45 995,26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owę bazy komunalnej przy ul.Włocławskiej w Choceniu – wydatek 49 260,60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budowę dróg w układzie przestrzennym w wybranych obszarach gmin Choceń, Lubień Kujawski uwzględniając poprawę warunków technicznych i poziom bezpieczeństwa – wydatek 1 663 883,84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budowę dróg gminnych 2016 – wydatek 169 999,87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łożenie chodnika do cmentarza w Czerniewicach – wydatek 6 754,56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a drogi nr 190719C Siewiersk – Świątniki  - wydatek 124 355,08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ę dróg 2016 – wydatek 155 297,88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budowe dróg gminnych nr 190726C, 190728C, 190731C w miejscowościach Choceń, Ząbin, Szczutkowo – wydatek 18 327,00 zł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westycję w drogi lokalne zapewniająca połączenie z terenami inwestycyjnymi w miejscowości Choceń – wydatek 28 179,92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udowę dróg w rejonie komunikacyjnym Śmiłowice – Pustki Śmiłowskie – wydatek 57 100,00 zł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moc finansową dla JST Lubień Kujawski – wydatek 752 743,52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oziom wykonania wydatków inwestycyjnych wynika między innymi z przesunięć realizacji zadań na roku 2017 w związku z przedłużającymi się procedurami przyznania dofinansowania w środków europejskich (np. zadania dotyczące instalacji fotowoltaicznych – planowany koszt 80 000,00 zł, zadanie dotyczące rewitalizacji dla Gminy Choceń – planowany koszt 35 000,00 zł, dofinansowanie kosztów samochody strażackiego dla OSP Śmiłowice – planowny koszt 348 000,00 zł). Na niższy poziom wykonania wydatków inwestycyjnych miała również możliwość odliczenia VAT od inwestycji związanych ze sprzedażą opodatkowaną. W szczególności dotyczy to zadań gospodarki wodno-ściekowej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ęczenia i gwarancje udzielone przez Gminę Choce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2016 roku wygasło, zgodnie z zawiadomieniem Banku Spółdzielczego w Kowalu z dnia 12 maja 2016 roku, poręczenie kredytu z roku 2014 zaciągniętego przez Lokalną Grupę działania Dorzecza Zgłowiączki w wartości nominalnej 37 110,00 zł. W okresie 2016 roku nie udzielono nowego poręczenia ani gwarancji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dłużenie Gminy Choceń na dzień 31.12.2016 rok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Kwota zadłużenia Gminy Choceń na dzień 31.12.2016 roku wynosi – zgodnie ze sprawozdaniem Rb-Z – 7 411 065,77 zł tj. 23,18% % wykonanych dochodów za 2016 rok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Na koniec roku 2016 Gmina Choceń nie posiadała zobowiązań wymagalnych.</w:t>
      </w:r>
    </w:p>
    <w:p>
      <w:pPr>
        <w:sectPr>
          <w:type w:val="nextPage"/>
          <w:pgSz w:w="11906" w:h="16838"/>
          <w:pgMar w:left="1417" w:right="128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z wykonania Wieloletniej Prognozy Finansowej za 2016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Wieloletnia Prognoza Finansowa została przyjęta Uchwałą Rady Gminy nr XV/97/16 z dnia 28 stycznia 2016 roku i obejmowała lata 2016– 2031. Uchwała określiła osiągniecie dochodów w kwocie 22 386 773,40 zł natomiast wydatki planowano na kwotę 21 583 860,40 zł. Planowany wynik budżetu – nadwyżka w kwocie 802 913 zł. W toku realizacji Rada Gminy oraz Wójt Gminy dokonali odpowiednimi aktami prawnymi zmiany w wyniku, których planowane przychody 892 481,98, w tym na sfinansowanie planowanego deficytu 137 268,98 zł, natomiast planowane rozchody to wielkość 755 213,00 zł. Planowane wielkości zaciągnięcia oraz spłat rat zobowiązań w latach objętych Wieloletnia Prognozą Finansową 2016 – 2031 spełniały wymogi ustawy o finansach publicznych  art.243 i mieszczą się w ramach wskaźników wyliczonych dla Gminy Choceń.</w:t>
      </w:r>
    </w:p>
    <w:p>
      <w:pPr>
        <w:pStyle w:val="Normal"/>
        <w:jc w:val="both"/>
        <w:rPr/>
      </w:pPr>
      <w:r>
        <w:rPr>
          <w:sz w:val="28"/>
          <w:szCs w:val="28"/>
        </w:rPr>
        <w:t>Ostatecznie wykonanie budżetu na koniec 2015 roku przedstawia się następująco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zrealizowane dochody określa kwota 31 971 544,05 zł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oniesione wydatki zamykają się w kwocie 29 784 527,21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wyniku powyższego osiągnięto dodatni wynik budżetu w kwocie 2 187 016,84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oku 2016 nie zaciągano żadnych zobowiązań z tytułu kredytów i pożycze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wyniku wykonania budżetu zadłużenie gminy na dzień 31.12.2016 roku z tytułu zaciągniętych kredytów i pożyczek wyniosło 7 411 065,77 zł, co stanowi 23,18 % wykonanych dochod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alizacja zaplanowanego przedsięwzięcia pod nazwą „ EXPRESSway – promocja terenów inwestycyjnych„ – projekt realizowany przez Województwo Kujawsko-Pomorskie w latach 2016 – 2018 w ramach środków RPO 2014- 2022; w roku 2016 z budżetu Gminy na realizację w/w przedsięwzięcia przekazano dotacje w kwocie 2 193,57 zł; przewidziany rok zakończenia przedsięwzięcia to 2018 rok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eloletnia Prognoza Finansowa na koniec 2016 roku przedstawia relacje dotyczące lat 2016-2031 obejmujące lata spłat zaplanowanych kredytów i pożyczek. Według ostatecznie przyjętej Wieloletniej Prognozy Finansowej maksymalny wskaźnik zadłużenia z tytułu zaciągniętych kredytów i pożyczek Gmina osiągnie w 2016 roku. Realizacja Wieloletniej Prognozy Finansowej w toku wykonania budżetu przebiegała w sposób prawidłowy zgodny z przyjętymi wielkościami w Uchwale Rady Gmi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5:00Z</dcterms:created>
  <dc:creator>Skarbnik-Beata</dc:creator>
  <dc:description/>
  <dc:language>en-US</dc:language>
  <cp:lastModifiedBy>Skarbnik-Beata</cp:lastModifiedBy>
  <cp:lastPrinted>2017-03-28T14:25:00Z</cp:lastPrinted>
  <dcterms:modified xsi:type="dcterms:W3CDTF">2017-03-28T12:26:00Z</dcterms:modified>
  <cp:revision>99</cp:revision>
  <dc:subject/>
  <dc:title/>
</cp:coreProperties>
</file>