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2 do Zarządzenia Wójta Gminy Choceń Nr 134/16 z dnia 23 marca 2016 rok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rawozdanie z wykonania budżetu oraz wieloletniej prognozy finansowej za 2015 ro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DŻ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Budżet Gminy Choceń na 2015 rok został przyjęty Uchwałą Rady Gminy nr III/16/14 z dnia 30 grudnia 2014 roku. Uchwała określiła jego wielkości na kwoty: dochody 28 491 205,27 zł, wydatki 28 163 907,32 zł. Nadwyżka budżetu wynosiła 327 297,95 z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 toku realizacji Rada Gminy oraz Wójt Gminy dokonali odpowiednimi aktami prawnymi zmiany w wyniku, których budżet ostatecznie przedstawia się następująco: dochody 30 779 737,61 zł, wydatki 32 635 334,37 zł. Planowany deficyt 1 855 596,76 zł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budżetu za 2015 rok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- dochody osiągnięto w kwocie 30 864 652,62 zł, co stanowi 100,28 % planu,</w:t>
      </w:r>
    </w:p>
    <w:p>
      <w:pPr>
        <w:pStyle w:val="Normal"/>
        <w:jc w:val="both"/>
        <w:rPr/>
      </w:pPr>
      <w:r>
        <w:rPr>
          <w:sz w:val="28"/>
          <w:szCs w:val="28"/>
        </w:rPr>
        <w:t>- wydatki poniesiono w kwocie 30 826 541,77 zł, co stanowi 94,46 % planu.</w:t>
      </w:r>
    </w:p>
    <w:p>
      <w:pPr>
        <w:pStyle w:val="Normal"/>
        <w:jc w:val="both"/>
        <w:rPr/>
      </w:pPr>
      <w:r>
        <w:rPr>
          <w:sz w:val="28"/>
          <w:szCs w:val="28"/>
        </w:rPr>
        <w:t>W wyniku powyższego osiągnięto nadwyżkę w wysokości 38 110,8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ku 2015 po stronie </w:t>
      </w:r>
      <w:r>
        <w:rPr>
          <w:b/>
          <w:sz w:val="28"/>
          <w:szCs w:val="28"/>
        </w:rPr>
        <w:t>rozchodów</w:t>
      </w:r>
      <w:r>
        <w:rPr>
          <w:sz w:val="28"/>
          <w:szCs w:val="28"/>
        </w:rPr>
        <w:t xml:space="preserve"> zaplanowano spłaty pożyczek i kredytów w wysokości 1 319 616 zł. W toku realizacji dokonano spłat pożyczek i kredytów w kwocie 1 307 691 zł, natomiast kwota 11 925 zł przypadająca do spłaty w 2015 roku została umorzona przez udzielającego pożyczkę tj. Zarząd Wojewódzkiego Funduszu Ochrony Środowiska i Gospodarki Wodnej w Toruniu ( Uchwała nr 203/15 z dnia 22.12.2015 roku) zgodnie z zawartą umo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stronie rozchodów ujęte zostały udzielone pożyczki z budżetu w kwocie 10 0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życzki zostały udzielone następującym podmiotom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hotniczej Straży Pożarnej w Wilkowicach w kwocie 10 000 zł z przeznaczeniem na refinansowanie zadania z udziałem środków europejskich w ramach małych projektów pod nazwą „Remont połączony z modernizacją  świetlicy wiejskiej w Wilkowicach”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Kwota </w:t>
      </w:r>
      <w:r>
        <w:rPr>
          <w:b/>
          <w:sz w:val="28"/>
          <w:szCs w:val="28"/>
        </w:rPr>
        <w:t>przychodów</w:t>
      </w:r>
      <w:r>
        <w:rPr>
          <w:sz w:val="28"/>
          <w:szCs w:val="28"/>
        </w:rPr>
        <w:t xml:space="preserve"> roku 2015 zamknęła się w kwocie  2 626 049,39 zł, na co składają się następujące pozycj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olne środki z tytułu rozliczeń z lat ubiegłych 2 192 894,71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redyt bankowy zaciągnięty w Genin Noble Bank S.A. w kwocie 300 000 z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łata udzielonych pożyczek z budżetu Gminy 133 154,68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22 grudnia 2015 roku Zarząd Wojewódzkiego Funduszu Ochrony Środowiska Uchwałą nr 203/15 z dnia 22 grudnia 2015 roku umorzył pożyczkę w kwocie 59 625 zł – umowa nr PW 11011, z czego raty przypadające do spłaty w 2015 roku to kwota 11 925 zł, natomiast raty z roku 2016 to kwota 47 700 z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Ostatecznie zadłużenie gminy z tytułu zaciągniętych kredytów i pożyczek na 31.12.2015 roku wyniosło 8 166 278,77 zł, co stanowi 26,46 % wykonanych dochodów za 2015 rok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a wielkość osiągniętych dochodów miała wpływ polityka finansowa państwa oraz zastosowanie ulg, odroczeń, umorzeń oraz zwolnień z tytułu poboru podatków, których skutki w 2015 roku wyniosły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z tytułu obniżenia górnych stawek podatków 1 409 302,20 zł,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z tytułu udzielonych ulg i zwolnień (bez ulg i zwolnień ustawowych) 865 243,42 zł 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z tytułu umorzenia zaległości podatkowych 464 148,96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z tytułu rozłożenia na raty, odroczenia terminu płatności, zwolnienia z obowiązku poboru, ograniczenie poboru : 13 362,55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egłości z tytułu należnych dochodów wynoszą 1 481 784,58 zł. Największe zadłużenie dotyczy wypłaconej zaliczki i funduszu alimentacyjnego. Jest to zadłużenie określone kwotą 872 687,07 zł. Wpłacone z tego tytułu zaległości w roku 2014 wyniosły 16 834,65 zł. Druga pozycją, co do wielkości zadłużenia jest podatek od nieruchomości od osób fizycznych i prawnych 221 983,66 zł. Zaległości w pozostałych należnościach z tytułu dochodów dotyczą między innymi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atku rolnym 51 498,14 z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atku leśnym wynoszą 575,08 z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datek od środków transportowych 16 176,2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z tytułu opłat za gospodarowanie odpadami komunalnymi wyniosły 104 586,44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z tytułu płatności za  czynsze i dzierżawy 37 024,77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aległości wynikające z opłat za wodę i ścieki 143 290,51 zł (netto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 tytułu opłat za usługi komunalne 3 260,00 zł (netto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 tytułu opłaty targowej 2 35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 tytułu podatku od czynności cywilnoprawnych 22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 tytułu podatku od działalności gospodarczej osób fizycznych, opłacanego w formie karty podatkowej 2 628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z tytułu należnego podatku VAT od zaległości od opłat za wodę i ścieki oraz usług komunalnych  14 162,45 z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2015 roku wystawiono 575 upomnień na zaległości podatkowe oraz opłaty z tytułu czynszu i dzierżaw na łączna kwotę 223 596,65 zł, na następujące tytułu należności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 podatki rolny, od nieruchomości, leśny, od środków transportowych od osób fizycznych 534 na kwotę 167 778, zł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podatek od środków transportowych os.fizyczne 14 sztuk na kwotę 13 637,20 zł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  dzierżawa obiektów 11 upomnienie na kwotę 20 151,90 zł,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 opłata za wieczyste użytkowanie gruntów 2 upomnienia na kwotę 877,50 zł,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 czynsz za mieszkanie 16 upomnień na kwotę 21 151,9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przypadku braku reakcji podatnika na upomnienie, sukcesywnie zostały wystawione tytuły wykonawcze. Tytuły wykonawcze wystawione w latach ubiegłych realizowane są przez Urząd Skarbowy zgodnie z ordynacja podatk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5 podjęto wystawiono w sumie 483 upomnienia dotyczące zaległości z tytułu opłat za gospodarowanie odpadami komunalnymi na ogólna kwotę 80 683,7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dochodów w poszczególnych działach jest zróżnicowane i waha się od 12,67% do 455,82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iskie wykonanie w stosunku do planu odnotowano w 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ziale 70005 paragraf 0920 – wpłaty z tytułu odsetek od zaległości z tytułu czynszu i dzierżaw – wykonanie 43,38 % planu wynika z niskich wpływów z tytułu zaległości w/w należności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ziale 75615 paragraf 0500 – wpływy z tytułu podatku od czynności cywilnoprawnych – podatek pobierany i przekazywany do JST przez Urzędy Skarbowe – wykonanie 12,67% planu (plan 300,00 -wykonanie 38,00); wysokość wpływów uzależniony jest od zawieranych umów cywilnoprawnych podmiotów gospodarczych działających na terenie naszej gminy, które podlegają opłaceniu takiemu podatkowi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rozdziale 75616 paragrafie 0460 – wpływy z tytułu opłaty eksploatacyjnej wykonanie na poziomie 69,02 % planu – kwota opłaty jest uzależniona od wydobytej kopaliny w danym roku przez podmiot realizujący działalność wydobywczą ( rozliczenie za II półrocze 2015 roku następuje na początku roku 2016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ziale 80104 paragraf 2310 – opłaty za pobyt dzieci z innej gminy w placówkach przedszkolnych na terenie naszej gminy – wykonanie na poziomie 70,81 % planu – opłaty uzależnione są od decyzji rodzica, który podejmuje decyzje o pobycie dziecka w konkretnej placówce przedszkolnej, co ma wpływ na wysokość dochodów 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ziale 85415 paragraf 2030 – dotacja na realizację zadania - pomoc materialna dla uczniów – wykonanie na poziomie 58,18 % - jest to związane ze zwrotem niewykorzystanej dotacji i zwrotem w 2015 roku do budżetu Wojewody Kujawsko-Pomorskiego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ziale 90002 paragraf 2440 – dotacja celowa na zdanie związane z usuwaniem azbestu – wykonanie dochodów na poziomie 74,07 % - poziom wykonania dochodów związany jest z liczba osób fizycznych, które deklarują chęć realizacji w/w zadania w swoim gospodarstwie domowym; zdarza się , że następują rezygnacje i wówczas wykonanie planowanej dotacji ulega zmianie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ziale 90095 paragraf 6207 – wykonanie dotacji na poziomie 74,25 % - brakująca kwota 31 365,00 zł dotyczy rozliczenia zadania pod nazwą „opracowanie planu gospodarki niskoemisyjnej” i wpłynie do budżetu w roku 201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soki procent wykonania planu osiągnięto w następujących podziałkach klasyfikacji budżetowej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70005 wpływy dotyczące wykup gruntów 128,45% planu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75023 wpływy z różnych opłat wykonanie 184,28% planu – wynika między innymi ze zwrotów nadpłat z rozliczeń za energie elektryczną z lat ubiegły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75615 : wpływy z podatku od nieruchomości od osób prawnych 101,04 % planu; wpływy z podatku rolnego od osob prawnych 105,19% planu; wpływy z podatku od środków transportach od osób prawnych 119,20% planu; odsetki od nieterminowych wpłat  456,00 % planu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75618 wpływy z tytułu opłat za zezwolenia na sprzedaż alkoholu 131 % planu 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75621 – wpływy z tytułu podatku dochodowego od osób prawnych – dochody realizowane przez Urzędy Skarbowe – wykonanie na poziomie 455,82 % planu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75814 – wpływy z różnych dochodów – wykonanie na poziomie 151,73% planu – wpływy dotyczą podatku VAT od zaległych należności podlegających podatkowi oraz wpływu z podatku VAT naliczonego w fakturach zakupowych (tzw. VAT odliczony od zakupów bieżących oraz inwestycji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w rozdziale 80110 wpływy z tytułu wynajmu składników majątkowych – wykonanie na poziomie 161,22 % planu 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90001 wpływy z różnych dochodów – wykonanie na poziomie 249,38 % planu – opłaty związane z nowymi przyłączami kanalizacyjnymi oraz wodociągowymi 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90019 – wpływy z różnych opłat – wykonanie na poziomie 161,81 % planu – wpływy dotyczą opłat przekazywanych przez Wojewódzki Fundusz Ochrony Środowiska z tytułu opłat i kar środowis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z tytułu gospodarowania mieniem komunaln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Użytkowanie wieczyste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żytkowanie wieczyste – 1.846,67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Wynajem i dzierżaw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czynsze i dzierżawy – 44 174,12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ynajem pomieszczeń w budynku gdzie mieści Choceńskie Centrum Kultury – Biblioteka 1 125,61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ydzierżawienie plaży – 609,75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ynajem pomieszczeń w szkołach podstawowych 4 432,52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ynajem pomieszczeń w budynku gimnazjum 48 365,01 z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jem hali sportowej w Choceniu – 75 084,17 z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jem hali sportowej w Wilkowicach – 1 874,01 z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tytułu sprzedaży mienia komunalnego (działki) 423 877,3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hody bieżące i majątkow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ykonane dochody bieżące wyniosły 23 986 437,81 zł tj. 100,57% planowanych dochodów bieżących oraz 77,93 % planowanych dochodów ogółe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ykonane dochody majątkowe wyniosły 6 878 214,81 zł tj. 99,26 % planowanych dochodów majątkowych oraz 22,35 % planowanych dochodów ogółem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hody własne, dotacje, subwencj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chody własne wykonano w wysokości 7 635 000,07 zł, co stanowi 24,74 % wykonanych dochodów ogół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tacje celowe osiągnięto w wysokości 13 736 944,55 % , co stanowi 44,51 % wykonanych dochod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ubwencje wykonano w wysokości 9 492 708 zł, co stanowi 30,76 % dochodów wykonanych ogółem.</w:t>
      </w:r>
    </w:p>
    <w:p>
      <w:pPr>
        <w:pStyle w:val="Normal"/>
        <w:jc w:val="both"/>
        <w:rPr/>
      </w:pPr>
      <w:r>
        <w:rPr>
          <w:sz w:val="28"/>
          <w:szCs w:val="28"/>
        </w:rPr>
        <w:t>Osiągnięte dochody miały bezpośredni wpływ na realizacje planu wydatków. Wydatki ogółem zaplanowano na kwotę 32 635 334,37 zł, które zrealizowano w kwocie 30 826 541,77 zł, co stanowi 94,46 % planowanych wydatków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naliza wydatków przedstawia się następując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ydatki bieżące wykonano w wysokości 21 924 203,10 zł, co stanowi 77,12 % planowanych wydatków oraz 92,66 % planowanych wydatków bieżąc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ydatki majątkowe wykonano w wysokości 8 902 338,67 zł, co stanowi 28,88 % planowanych wydatków ogółem oraz 99,20 % planowanych wydatków majątkow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ydatki związane z wykorzystaniem otrzymanych dotacji z budżetu Wojewody Kujawsko-Pomorskiego przebiegało prawidłowo. Dotacje celowe na zadania własne, celowe i powierzone wykorzystano w wysokości 6 519 837,70 zł, co stanowi 21,15 % wykonanych wydatków ogółem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 otrzymanych dotacji zrealizowano 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A- dotacje celowe na zadania zlecon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zwrot producentom rolnym podatku akcyzowego zawartego w cenie oleju napędowego wykorzystywanego do produkcji rolnej zrealizowano w kwocie  521 732,54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realizacja zadań z zakresu administracji rządowej w kwocie 60 74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zadania z zakresu świadczeń rodzinnych w kwocie 2 903 798,50 z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składki na ubezpieczenie społeczne zdrowotne podopiecznych zrealizowano w kwocie 20 336,91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dodatki energetyczne zrealizowano kwocie 445,4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świadczenia społeczne dla podopiecznych , karta rodziny wielodzietnej zrealizowano w kwocie 1 033,04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zakup książek na wyposażenie dla szkół 52 476,87 zł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B- dotacje celowe na zadania własn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wypłata zasiłków okresowych – 1 992 313,66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opłata składki zdrowotnej za podopiecznych – 14 352,89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częściowe utrzymanie Gminnego Ośrodka Pomocy Społecznej– 129 93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wypłata zasiłków stałych 205 697,89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środki na realizacje zadania „ dożywianie” 296 0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stypendia dla uczniów, zasiłki szkolne, wyprawka 319 980 zł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C-dotacje celowe na zadania powierzone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utrzymanie miejsc pamięci narodowej 1 0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Z budżetu gminy </w:t>
      </w:r>
      <w:r>
        <w:rPr>
          <w:b/>
          <w:sz w:val="28"/>
          <w:szCs w:val="28"/>
        </w:rPr>
        <w:t>udzielono dotacje</w:t>
      </w:r>
      <w:r>
        <w:rPr>
          <w:sz w:val="28"/>
          <w:szCs w:val="28"/>
        </w:rPr>
        <w:t xml:space="preserve"> ogółem w wysokości 1.170.467,85 z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dotacja dla Gminnej Spółki Wodnej – dofinansowanie robót na rowach melioracyjnych 35.0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dotacje dla Ochotniczych Straży Pożarnych z terenu gminy Choceń w kwocie 78 404,02 zł z przeznaczeniem na wkład własny przy realizacji zadań z udziałem środków europejskich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dotacje dla Niepublicznych Przedszkoli z terenu Gminy Choceń ogólnie w kwocie 658 125 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dotacja podmiotowa dla samorządowej instytucji kultury w kwocie 280 785,27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dotacja celowa z budżetu na dofinansowanie zadań zleconych jednostkom niezaliczanym  do sektora finansów publicznych – stowarzyszenia sportowe – 65.0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dotacja dla Starostwa Powiatowego – pomoc finansowa przy realizacji inwestycji drogowej w kwocie 702 335,31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ówną pozycją wydatków bieżących są wynagrodzenia z tytułu umów o pracę i składki naliczone od tych wynagrodzeń (pracowników wszystkich jednostek budżetowych), które zostały wykonane w kwocie 7 720 159,48 zł, co stanowi 35,21 % wykonanych wydatków bieżących oraz 25,04 % wykonanych wydatków ogół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ramach wydatków bieżących sfinansowano również między innym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bieżące utrzymanie dróg 363 534,41 zł, co stanowi 1,20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omocja gminy  82 556,63 zł  0,27 % planu wydatków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wydatki związane z finansowaniem ochotniczych straży pożarnych bezpośrednio z budżetu (zakup paliwa, szkolenia, ubezpieczenie, zakup sprzętu, wypłaty dla strażaków, bez udzielonych dotacji na realizacje projektów z udziałem środków z Unii Europejskiej) 113 873,06 zł, co stanowi 0,37 % wykonanych wydatków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wydatki związane z obsługa długu 249 693,63 zł, co stanowi 1,14 % wykonanych wydatków bieżąc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w ramach Gminnego Programu Profilaktyki i Rozwiązywania Problemów Alkoholowych i Narkomanii wykorzystano środki w wysokości 87 345,17 zł, co stanowi 0,40 % wykonanych wydatków bieżąc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opłaty za pobyt podopiecznych w domach pomocy społecznej 328 329,23 zł, co stanowi 1,5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Zakup energii elektrycznej – oświetlenie drogowe – 226 062,23 zł, opłaty związane z konserwacja oświetlenia drogowego – 163 236,11 zł; ogółem koszty korzystania z oświetlenia drogowego i jego konserwacja zamknęły się kwotą 389 298,34 zł, co stanowi 1,78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opłacono podatek od nieruchomości z tytułu urządzeń wodnych i kanalizacyjnych ( po likwidacji zakładu budżetowego) w kwocie 311 666 zł, co stanowi 1,42 % zrealizow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utrzymanie urządzeń wodnych i kanalizacyjnych (bieżące remonty, zakupy, opłaty za energię, wynagrodzenia i pochodne pracowników) wraz z przejętymi zobowiązaniami po zlikwidowanym zakładzie budżetowym 1 037 922,37 zł, co stanowi 4,73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wydatki związane z gospodarowaniem odpadów komunalnych 525 020,73 zł, co stanowi 2,39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pikniki, festyny, zlot motocyklowy – wykonanie na poziomie 134 815,32 zł tj. 0.61% wykonanych wydatków bieżąc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ramach wydatków bieżących finansowane są podległe jednostki organizacyjne, których realizacja budżetu przedstawia się następująco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>Gminny Ośrodek Pomocy Społecznej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ealizuje zdania własne finansowane z dotacji ( co wcześniej było omawiane przy wykorzystaniu dotacji od Wojewody Kujawsko-Pomorskiego na zadania własne) oraz z środków własnych gminy Choce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lanowany budżet GOPS zamknął się ostatecznie kwotą 3 628 226 z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planowane wydatki zostały zrealizowane w kwocie 3 375 897,32 zł, co stanowi 93,05% planowanych wydatków Gminnego Ośrodka Pomocy Społecznej oraz 15,40 % wykonanych wydatków bieżących gminy Choce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Utrzymanie Gminnego Ośrodka  Pomocy Społecznej to wydatek 332 417,73 zł, co stanowi 86,53 % planowanych wydatków na utrzymanie GOPS . Wydatki w kwocie 129 930,00 zł zostały pokryte dotacją od Wojewody Kujawsko-Pomorskiego, natomiast pozostała część kosztów w wysokości 202 487,73 zł finansowane z środków własnych. W ramach w/w wydatków dotyczących utrzymania Gminnego Ośrodka Pomocy Społecznej  sfinansowano między innym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ynagrodzenia pracowników 221 172,01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dodatkowe wynagrodzenie roczne pracowników 19 014,7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składki ZUS 43 056,34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składki na fundusz pracy 3 789,53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akup materiałów i wyposażenia 15 212,71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akup usług pozostałych 14 950,68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odróże służbowe 3 679,83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odpis na zakładowy fundusz świadczeń socjalnych 4 922,69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opłaty za usługi telekomunikacyjne 1 960,87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a za energię elektryczną 3 512,37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lenia 90,00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ładki i ubezpieczenia 1 056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ny Ośrodek Pomocy Społecznej realizował wydatki finansowane :</w:t>
      </w:r>
    </w:p>
    <w:p>
      <w:pPr>
        <w:pStyle w:val="Normal"/>
        <w:jc w:val="both"/>
        <w:rPr/>
      </w:pPr>
      <w:r>
        <w:rPr>
          <w:sz w:val="28"/>
          <w:szCs w:val="28"/>
        </w:rPr>
        <w:t>1. z dotacji celowych, w ramach których sfinansowano m.in.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składka zdrowotna 14 352,89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zasiłki okresowe 1 992 313,66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zasiłki stałe 205 697,89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program dożywianie 296 0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zatrudnienie asystenta rodziny 19 002,00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iłek celowy związany z klęską żywiołową – 6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 środków własnych gminy – sfinansowano m.in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oplata za pobyt podopiecznych w DPS – 328 329,23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zasiłki celowe 42 318,65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usługi opiekuńcze 12 804,38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opłata za pobyt małoletniego w rodzinie zastępczej 37 306,11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wkład własny w sfinansowanie zatrudnienia asystenta rodziny 8 034,78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wkład własny w program dożywianie 74 0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dowóz posiłków z programu dożywianie 7 32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koniec 2015 roku jednostka Gminny Ośrodek Pomocy Społecznej w Choceniu nie posiadała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minny Ośrodek Sportu i Rekreacji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udżet Gminnego Ośrodka Sportu i Rekreacji po stronie planu na dzień 31.12.2014 roku wynosił 296 342,00 zł. Wykonanie budżetu za 2015 rok wyniosło 251 917,84 zł, co stanowi 85,01 % planu GOSiR oraz 1,15 % planowanych wydatków bieżąc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ramach wydatków zrealizowano miedzy innym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wynagrodzenia i pochodne 189 133,61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zakup materiałów i wyposażenia 35 288,70 zł /zakupiono między innymi :środki czystości, materiały biurowe, podpis elektroniczny, paliwo, środki ochrony roślin, puchary, statuetki, artykuły do remontów bieżących, apteczka, piłki, kamizelki, posciel /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zakup usług pozostałych wykonano na poziomie 13 786,36 zł / serwis kotłowni, przegląd gaśnic, serwis i konserwacja systemu wentylacji, usługi kominiarskie, uszycie pokrowców na stoły do tenisa, wynajem łózek na obozy sportowe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pozostałe wydatki: oplata za wodę 2 554,40; opłata za telefony 1 870,73; delegacje służbowe 1 031,39 zł; odpis na Zakładowy Fundusz Świadczeń Socjalnych 5 469,65 zł; ubezpieczenie mienia 2 533,00 zl; badania okresowe 250,00 z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dnostka na koniec okresu sprawozdawczego tj. 31.12.2015 roku nie posiadała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  <w:u w:val="single"/>
        </w:rPr>
        <w:t xml:space="preserve">Zespół Ekonomiczno-Administracyjny Szkół w Choceniu </w:t>
      </w:r>
      <w:r>
        <w:rPr>
          <w:sz w:val="28"/>
          <w:szCs w:val="28"/>
        </w:rPr>
        <w:t>obsługuje trzy szkoły podstawowe, gimnazju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datki oświatowe ostatecznie zaplanowane zostały na kwotę 7 109 248,38 zł. Wykonanie wydatków na dzień 31.12.2015 roku zamknęło się w kwocie 6 873 671,23 zł – 96,69 % planowanych wydatków oświatowych realizowanych przez ZEAS oraz 31,35 % planowanych wydatków bieżących.</w:t>
      </w:r>
    </w:p>
    <w:p>
      <w:pPr>
        <w:pStyle w:val="Normal"/>
        <w:jc w:val="both"/>
        <w:rPr/>
      </w:pPr>
      <w:r>
        <w:rPr>
          <w:sz w:val="28"/>
          <w:szCs w:val="28"/>
        </w:rPr>
        <w:t>Plan na wynagrodzenia i pochodne wyniósł 5 178 079 zł, który został wykonany w kwocie 5 043 882,59 zł tj. 73,38 % wykonanych wydatków oświatowych ogółem oraz 97,41 % planowanych wydatków na wynagrodzenia i pochodne . Wydatki rzeczowe wykonane to kwota 1 829 788,64 zł co stanowi 25,74 % planowanych wydatków oświatowych oraz 26,62 % wykonanych wyda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planów finansowych w poszczególnych jednostkach oświatowych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Szkoła Podstawowa w Choceniu – 2 015 306,46 zł, tj. 96,90 % planu jednostki,</w:t>
      </w:r>
    </w:p>
    <w:p>
      <w:pPr>
        <w:pStyle w:val="Normal"/>
        <w:jc w:val="both"/>
        <w:rPr/>
      </w:pPr>
      <w:r>
        <w:rPr>
          <w:sz w:val="28"/>
          <w:szCs w:val="28"/>
        </w:rPr>
        <w:t>Szkoła Podstawowa w Wilkowicach – 1 389 896,24 zł tj. 97,77% planu jednostki,</w:t>
      </w:r>
    </w:p>
    <w:p>
      <w:pPr>
        <w:pStyle w:val="Normal"/>
        <w:jc w:val="both"/>
        <w:rPr/>
      </w:pPr>
      <w:r>
        <w:rPr>
          <w:sz w:val="28"/>
          <w:szCs w:val="28"/>
        </w:rPr>
        <w:t>Szkoła Podstawowa w Śmiłowicach – 764 553,41 zł tj. 96,31% planu jednostki,</w:t>
      </w:r>
    </w:p>
    <w:p>
      <w:pPr>
        <w:pStyle w:val="Normal"/>
        <w:jc w:val="both"/>
        <w:rPr/>
      </w:pPr>
      <w:r>
        <w:rPr>
          <w:sz w:val="28"/>
          <w:szCs w:val="28"/>
        </w:rPr>
        <w:t>Gimnazjum – 2 356 953,55 zł tj. 97,41% planu jednostki,</w:t>
      </w:r>
    </w:p>
    <w:p>
      <w:pPr>
        <w:pStyle w:val="Normal"/>
        <w:jc w:val="both"/>
        <w:rPr/>
      </w:pPr>
      <w:r>
        <w:rPr>
          <w:sz w:val="28"/>
          <w:szCs w:val="28"/>
        </w:rPr>
        <w:t>Zespół Ekonomiczno-Administracyjny Szkół – 346 961,57 tj. 87,97% planu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amach rzeczowych wydatków bieżących oświaty sfinansowano między innymi :</w:t>
      </w:r>
    </w:p>
    <w:p>
      <w:pPr>
        <w:pStyle w:val="Normal"/>
        <w:jc w:val="both"/>
        <w:rPr/>
      </w:pPr>
      <w:r>
        <w:rPr>
          <w:sz w:val="28"/>
          <w:szCs w:val="28"/>
        </w:rPr>
        <w:t>1. wyprawki szkolne dla uczniów z dotacji celowej w kwocie 9 9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kup książek na wyposażenie szkół z dotacji celowej na ogólna kwotę 52 476,87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owóz dzieci do szkół w kwocie 284 897,01 zł - środki własne,</w:t>
      </w:r>
    </w:p>
    <w:p>
      <w:pPr>
        <w:pStyle w:val="Normal"/>
        <w:jc w:val="both"/>
        <w:rPr/>
      </w:pPr>
      <w:r>
        <w:rPr>
          <w:sz w:val="28"/>
          <w:szCs w:val="28"/>
        </w:rPr>
        <w:t>4. sfinansowanie utrzymania stołówki szkolnej 167 641,91 zł - środki włas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 Gimnazjum w Choceniu prowadzona jest stołówka szkolna ( rachunek dochodów placówki oświatowej) gdzie są przygotowywane i wydawane posiłki dla uczniów finansowane indywidualnie lub przez Ośrodki Pomocy Społecznej w Choceniu, Boniewie, Chodczu i Włocławku. Wydatki jednostki to zakupy artykułów żywnościowych przeznaczonych na sporządzenie posiłków w kwocie 256 722,61 zł oraz prowizja bankowa za przelewy w wysokości 666,00 zł.</w:t>
      </w:r>
    </w:p>
    <w:p>
      <w:pPr>
        <w:pStyle w:val="Normal"/>
        <w:jc w:val="both"/>
        <w:rPr/>
      </w:pPr>
      <w:r>
        <w:rPr>
          <w:sz w:val="28"/>
          <w:szCs w:val="28"/>
        </w:rPr>
        <w:t>Na dzień 31.12.2015 roku jednostki oświatowe nie posiadają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Zakład Usług Komunalnych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ku 2015 został zlikwidowany zakład budżetowy działający pod nazwa Zakład Usług komunalnych w Choceniu. Zakład budżetowy prowadził działalność do dnia 31 maja 2015 roku. </w:t>
      </w:r>
    </w:p>
    <w:p>
      <w:pPr>
        <w:pStyle w:val="Normal"/>
        <w:jc w:val="both"/>
        <w:rPr/>
      </w:pPr>
      <w:r>
        <w:rPr>
          <w:sz w:val="28"/>
          <w:szCs w:val="28"/>
        </w:rPr>
        <w:t>Zgodnie z bilansem zakładu budżetowego przekazane zostały należności w kwocie 158 203,97 zł, które dotyczyły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 za wodę i ścieki w kwocie 123 860,79 zł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 za wykonane usługi pozostałe na kwotę 4 100,40 zł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ległości z tytułu rozliczenia inkasenta za opłatę targową w kwocie 2 850,00zł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rotu podatku VAT od Urzędu Skarbowego  w kwocie 2 053,00 zł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enia z tytułu należytego wykonania robót – kwota 25 230,38 zł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liczenia z pracownikami z tytułu składki PZU – kwota 109,40 zł.</w:t>
      </w:r>
    </w:p>
    <w:p>
      <w:pPr>
        <w:pStyle w:val="Normal"/>
        <w:jc w:val="both"/>
        <w:rPr/>
      </w:pPr>
      <w:r>
        <w:rPr>
          <w:sz w:val="28"/>
          <w:szCs w:val="28"/>
        </w:rPr>
        <w:t>Przejęte zostały również zobowiązania, które wyniosły 240 054,91 zł i dotyczyły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ki ZUS 32 795,49 zł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tku dochodowego od osób fizycznych 5 802,00 zł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ostałych zobowiązań z tytułu zakupionych towarów i usług na kwotę ogólna 201 457,42 zł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ym między innymi : opłaty za energię 68 378,59 zł; zakup energi od PKP energia s.a. 17 627,77 zł; zakupione materiały od firmy Atmomat 43 302,71 zł, opłata za dzierżawę pomieszczeń kwota 7 500 zł; zakup materiałów od firmy Agro-Mix kwota 3 529,88 zł; zakupy w firmie Anro na kwotę 5 701,30 zł; opłata za usługi Geodezyjne 4 000 zł; zakup paliwa od firmy solidus 4 471,67 zł; zobowiązania wobec orlen eko 9 323,40 zł; usługa od firmy Pneumatic kwota 1 771,20 zł, zobowiązania wobec firmy Kontur 1 345,62 zł; zobowiązania wobec Spółdzielczej Wytwórni Aparatów Natryskowych WAN 2 052,99zł; zobowiązania wobec Gminy Włocławek kwota 4 113,15 zł; zobowiązania wobec firmy NEO 708,19 zł; za zakup usługi w Zakładzie Transportowo-Betoniarskim Marciniak na kwotę 1 492,11 zł; zobowiązania wobec firmy ZHUP Spychalski 587,94 zł; Auto-Serwis Kozłowski kwota 2725,00 zł; usługa zakupiona w firmie ZOLTAR Fabianki 5 832,00 zł; zobowiązania wobec Centertel sp. Z o.o. 896,06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edług złożonego bilansu wynik finansowy netto za okres działalności do 31 maja 2015 zamknął się stratą w kwocie 117 464,28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kład budżetowy przekazał pozostałe na rachunku środki w kwocie 2 930,23 zł na rachunek Urzędu Gminy Choceń. Na dzień zakończenia działalności w punkcie kasowym zakładu zostały środki w kwocie 339,66 zł wykazane w bilansie, które również zostały przekazane na rachunek bankowy Urzędu Gmi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d 01 czerwca 2015 roku zadania w zakresie dostarczania wody i odbioru ścieków wykonywane przez zakład budżetowy zostały przejęte przez Urząd Gminy w Choc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 xml:space="preserve">Choceńskie Centrum Kultury – Biblioteka </w:t>
      </w:r>
      <w:r>
        <w:rPr>
          <w:sz w:val="28"/>
          <w:szCs w:val="28"/>
        </w:rPr>
        <w:t>– samorządowa instytucja kultur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terenie gminy Choceń w 2015 roku działała jedna instytucja kultur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ku 2015 na swą działalność otrzymała dotację podmiotową i wykorzystała w kwocie 280 785,27 zł. </w:t>
      </w:r>
    </w:p>
    <w:p>
      <w:pPr>
        <w:pStyle w:val="Normal"/>
        <w:jc w:val="both"/>
        <w:rPr/>
      </w:pPr>
      <w:r>
        <w:rPr>
          <w:sz w:val="28"/>
          <w:szCs w:val="28"/>
        </w:rPr>
        <w:t>Instytucja Kultury otrzymała środki w kwocie 4 586,00 zł z Ministerstwa Kultury i Dziedzictwa  Narodowego – Biblioteka Narodowa na zakup książek – nowości wydawniczych. Dotacja została wykorzystana w cał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środków otrzymanych z budżetu gminy sfinansowano:</w:t>
      </w:r>
    </w:p>
    <w:p>
      <w:pPr>
        <w:pStyle w:val="Normal"/>
        <w:jc w:val="both"/>
        <w:rPr/>
      </w:pPr>
      <w:r>
        <w:rPr>
          <w:sz w:val="28"/>
          <w:szCs w:val="28"/>
        </w:rPr>
        <w:t>1. wynagrodzenia z pochodnymi dla pracowników 186 017,82 zł,</w:t>
      </w:r>
    </w:p>
    <w:p>
      <w:pPr>
        <w:pStyle w:val="Normal"/>
        <w:jc w:val="both"/>
        <w:rPr/>
      </w:pPr>
      <w:r>
        <w:rPr>
          <w:sz w:val="28"/>
          <w:szCs w:val="28"/>
        </w:rPr>
        <w:t>2. wynagrodzenia z tytułu umów zlecenie, umów o dzieło 17 730,00 zł,</w:t>
      </w:r>
    </w:p>
    <w:p>
      <w:pPr>
        <w:pStyle w:val="Normal"/>
        <w:jc w:val="both"/>
        <w:rPr/>
      </w:pPr>
      <w:r>
        <w:rPr>
          <w:sz w:val="28"/>
          <w:szCs w:val="28"/>
        </w:rPr>
        <w:t>3. zakup materiałów i wyposażenia 34 620,74 zł /prowadnica kurtyny, materiały biurowe, środki czystości, ksiażki/</w:t>
      </w:r>
    </w:p>
    <w:p>
      <w:pPr>
        <w:pStyle w:val="Normal"/>
        <w:jc w:val="both"/>
        <w:rPr/>
      </w:pPr>
      <w:r>
        <w:rPr>
          <w:sz w:val="28"/>
          <w:szCs w:val="28"/>
        </w:rPr>
        <w:t>4. usługi 35 886,00 zł zł /usługi remontowe, naprawy i konserwacje, usługi pocztowe, usługi informatycznej dostęp do Internetu, przewozy zespołów „Śmiłowiónki” , „Kujawy”, przegląd gasnic, za wykonanie ogrodzenia, za prowadzenie warsztatów z rękodzieła/</w:t>
      </w:r>
    </w:p>
    <w:p>
      <w:pPr>
        <w:pStyle w:val="Normal"/>
        <w:jc w:val="both"/>
        <w:rPr/>
      </w:pPr>
      <w:r>
        <w:rPr>
          <w:sz w:val="28"/>
          <w:szCs w:val="28"/>
        </w:rPr>
        <w:t>5. inne świadczenia na rzecz pracowników 4 655,86 zł /świadczenia urlopowe, szkolenia, badania pracowników/</w:t>
      </w:r>
    </w:p>
    <w:p>
      <w:pPr>
        <w:pStyle w:val="Normal"/>
        <w:jc w:val="both"/>
        <w:rPr/>
      </w:pPr>
      <w:r>
        <w:rPr>
          <w:sz w:val="28"/>
          <w:szCs w:val="28"/>
        </w:rPr>
        <w:t>6. delegacje 1 334,63 zł, prowizja bankowa  54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ceńskie Centrum Kultury-Biblioteka w okresie sprawozdawczym w ramach swoich zadań zorganizowało miedzy inn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zajęcia dla grupy wokal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bsługa i realizacja Festiwalu Piosenki Obcojęzycz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bsługa techniczna na Festiwalu Muzyki Tanecz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rowadzenie zajęć plasty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rogram teatralny dla dzieci „SKARB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obsługę muzyczna dla warsztatów muzycznych tane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naukę gry na instrumentach dla dzie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ceńskie Centrum Kultury – Biblioteka jest organizatorem wielu spotkań i imprez okolicznościowych przeznaczonych dla dzieci i młodzieży oraz dla wszystkich mieszkańców Gminy Choc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okresu sprawozdawczego jednostka nie posiada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 inwestycyjne Gminy Choceń:</w:t>
      </w:r>
    </w:p>
    <w:p>
      <w:pPr>
        <w:pStyle w:val="Normal"/>
        <w:jc w:val="both"/>
        <w:rPr/>
      </w:pPr>
      <w:r>
        <w:rPr>
          <w:sz w:val="28"/>
          <w:szCs w:val="28"/>
        </w:rPr>
        <w:t>Gmina Choceń w roku 2015 zaplanowała wydatki inwestycyjne na kwotę 8 973 751,39 zł z czego zrealizowano 99,20 % planu tj. 8 902 338,6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inwestycyjne dotycza między innymi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sieci wodociągowej w miejscowości Ługowiska – koszt zadania 11.138,21 z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sieci wodociągowej w Choceniu ul.Jaśminowa – koszt zadania 939,50 z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o projekt sieci wodociągowej dotyczący kanonowa Starego koszt 1 500 zł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o inwestycje drogowe ogólnie na kwotę 5 688 016,07 z czego koszty w wysokości 2 522 125,12 zł to koszt inwestycji partnerów przy realizacji tzw. Schetynówki tj. gmina Boniewo 394 660,13 zł , gmina Lubraniec 2 127 464,99 zł; poszczególne inwestycje dotycza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budowa drogi Janowo- Gąbin  koszt 136 789,95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budowa przepustu i drogi Choceń – Janowo koszt 62 435,84 z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budowa drogi Śmiłowice – Nakonowo Stare koszt 145 876,71 zł  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budowa drogi Nakonowo Stare – Lijewo koszt 103 681,55 z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budowa drogi Świerkowo - Wola Nakonowska koszt 195 066,07 z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roga gminna Choceń – Humin koszt 256 034,93 z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budowa drogi Śmiłowice –Olganowo (schetynówka) koszt 360 332,08 z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Przebudowa drogi Śmiłowice – Wichrowice ( schetynówka) koszt 1 153.248,58 zl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budowa drogi Skibice- Wichrowice (schetynowka) koszt 162.094,43 z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budowa drogi Wichrowice- Gołebin ( schetynówka) koszt 586554,05 zl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akup kosiarki 3 776,76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 wykup gruntów – koszt 94 513,60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udział w projekcie – tablice interaktywne – realizacja jednostki oświatowe  koszt 29 046,08 zł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7. zakup systemu POGRUB- koszt 3 849,59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 wkład własny w projekcie Infostrada Pomorza i Kujaw koszt 11 163,38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9. dotacja dla jednostki ochotniczej straży pożarnej w Śmiłowicach na dofinansowanie zakupu hydraulicznego sprzętu ratowniczego koszt 24 000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 Nowe projekty na przydomowe oczyszczalnie ścieków koszt 35 447,70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1. Uporządkowanie gospodarki wodno- ściekowej koszt 302 054,00 zł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2.Budowa przydomowych oczyszczalni ścieków oraz zakup urządzeń usprawniających czyszczenie ściekow oraz uzdatnianie wody na terenie Gminy Choceń – koszt 627.702,91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3. Budowa przydomowych oczyszczalni ścieków oraz przebudowa kanalizacji deszczowej  na terenie Gminy Choceń koszt 629 462,78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4. Rekultywacja wysypiska odpadów komunalnych w miejscowości Niemojewo gm. Choceń koszt 494 312,40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5. Budowa oświetlenia drogowego w Borzymowicach koszt 21 423,84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6. zakup wyposażenia w celu ochrony środowiska na terenie Gminy Choceń koszt zadania 138 854,63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7. Opracowanie planu gospodarki niskoemisyjnej dla Gminy Choceń koszt 36 900,00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8. Zakup kosiarki 36 900 zl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9. Budowa boksu z zadaszeniem na obiekcie oczyszczalni ścieków w miejscowości Choceń koszt zadania 2 275,09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0. udział w przebudowie drogi powiatowej Izbica Kujawska-Boniewo- Borzymie  - pomoc finansowa dla powiatu – koszt 702 335,31 zł.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1. koszty dokumentacji dotyczącej budowy sali gimnastycznej w Śmiłowicach koszt w 2015 roku 3.690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2. zakupiono agregat prądotwórczy koszt 6 533,76 zł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3. sfinansowano dokumentacje dla instalacji solarnych w kwocie 279,82 z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ęczenia i gwarancje udzielone przez Gminę Choceń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2015 roku obowiazywało udzielone poręczenie kredytu z roku 2014 zaciągniętego przez Lokalną Grupę działania Dorzecza Zgłowiączki w wartości nominalnej 37.110 zł. Wymagalność w/w poręczenia dotyczy roku 2016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łużenie Gminy Choceń na dzień 31.12.2015 rok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Kwota zadłużenia Gminy Choceń na dzień 31.12.2015 roku wynosi – zgodnie ze sprawozdaniem Rb-Z – 8 166 278,77 zł tj. 26,46 % wykonanych dochodów za 2015 rok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koniec roku 2015 Gmina Choceń nie posiadała zobowiązań wymagalnych.</w:t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Wieloletniej Prognozy Finansowej za 2015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ieloletnia Prognoza Finansowa została przyjęta Uchwałą Rady Gminy nr III/15/14 z dnia 30 grudnia 2014 roku i obejmowała lata 2015– 2031. Uchwała określiła osiągniecie dochodów w kwocie 28 491 205,27 zł natomiast wydatki planowano na kwotę 28 163 907,32 zł. Planowany wynik budżetu – deficyt w kwocie 327 297,65 zł. W toku realizacji Rada Gminy oraz Wójt Gminy dokonali odpowiednimi aktami prawnymi zmiany, w wyniku których planowane dochody wyniosły 30 779 737,61 zł , planowane wydatki określiła kwota 32 635 334,37 zł, deficyt to wartość 1 855 596,76 zł. Planowane wielkości zaciągnięcia oraz spłat rat  zobowiązań w latach objętych Wieloletnia Prognozą Finansową 2014 – 2031 spełniały wymogi ustawy o finansach publicznych  art.243 i mieszczą się w ramach wskaźników wyliczonych dla Gminy Choceń.</w:t>
      </w:r>
    </w:p>
    <w:p>
      <w:pPr>
        <w:pStyle w:val="Normal"/>
        <w:jc w:val="both"/>
        <w:rPr/>
      </w:pPr>
      <w:r>
        <w:rPr>
          <w:sz w:val="28"/>
          <w:szCs w:val="28"/>
        </w:rPr>
        <w:t>Ostatecznie wykonanie budżetu na koniec 2015 roku przedstawia się następując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zrealizowane dochody określa kwota 30 864 652,62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poniesione wydatki zamykają się w kwocie 30 826 541,7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powyższego osiągnięto dodatni wynik budżetu w kwocie 38 110,85 z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wyniku wykonania budżetu zadłużenie gminy na dzień 31.12.2015 roku z tytułu zaciągniętych kredytów i pożyczek wyniosło 8 166 278,77 zł, co stanowi 26,46 % wykonanych dochod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zaplanowanych przedsięwzięć przedstawia się następująco 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! Promocja terenów inwestycyjnych w obrębie działania A1 – zrealizowano przedsięwzięcie w 100% 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kultywacja gminnego składowiska odpadów komunalnych w miejscowości Niemojewo – przedsięwzięcie zrealizowane w 100 %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przydomowych oczyszczalni ścieków oraz przebudowa kanalizacji deszczowej na terenie Gminy Choceń – przedsięwzięcie zakończone i oddane do użytku w 2015 roku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planu gospodarki niskoemisyjnej dla Gminy Choceń – wykonane w 100 %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wyposażenia w celu ochrony środowiska na terenie Gminy Choceń – zrealizowane w 100 %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realizowano w 2015 pomoc finansową dla Powiatu włocławskiego z przeznaczeniem na budowę drogi  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ano zakupu gruntów z przeznaczeniem na cele publicz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loletnia Prognoza Finansowa na koniec 2015 roku przedstawia relacje dotyczące lat 2015-2031 obejmujące lata spłat zaplanowanych kredytów i pożyczek. Według ostatecznie przyjętej Wieloletniej Prognozy Finansowej maksymalny wskaźnik zadłużenia z tytułu zaciągniętych kredytów i pożyczek Gmina osiągnie w 2015 roku. Realizacja Wieloletniej Prognozy Finansowej w toku wykonania budżetu przebiegała w sposób prawidłowy zgodny z przyjętymi wielkościami w Uchwale Rady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5:00Z</dcterms:created>
  <dc:creator>Skarbnik-Beata</dc:creator>
  <dc:description/>
  <dc:language>en-US</dc:language>
  <cp:lastModifiedBy>Skarbnik-Beata</cp:lastModifiedBy>
  <cp:lastPrinted>2016-03-17T08:41:00Z</cp:lastPrinted>
  <dcterms:modified xsi:type="dcterms:W3CDTF">2016-03-23T09:55:00Z</dcterms:modified>
  <cp:revision>40</cp:revision>
  <dc:subject/>
  <dc:title/>
</cp:coreProperties>
</file>