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 do zarządzenia nr 41/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Wójta Gminy Choceń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 dnia 12 lipca 2011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N I O S E 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hotniczej Straży Pożarnej w …………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wypłatę ekwiwalent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związku z udziałem w działaniach ratowniczych, innych działaniach lub szkoleniu proszę o wypłatę ekwiwalentu pieniężnego niżej wymienionym członkom OS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8"/>
        <w:gridCol w:w="1775"/>
        <w:gridCol w:w="1339"/>
        <w:gridCol w:w="1123"/>
        <w:gridCol w:w="900"/>
        <w:gridCol w:w="869"/>
        <w:gridCol w:w="91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zwisko i imię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zamieszkan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jsce zdarz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szkole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ota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ół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ół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gółem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A Z E 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</w:t>
        <w:tab/>
        <w:t xml:space="preserve">      ………………………….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dpis Naczelnika jednostki OSP                                        Podpis Komendanta gminnego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2 do zarządzenia nr 41/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Wójta Gminy Choceń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 dnia 12 lipca 2011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imię i nazwisko, adre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Urząd Gminy w Choceniu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Ś W I A D C Z E N I 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łonka OSP w sprawie pozostawania w stosunku pracy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/>
      </w:pPr>
      <w:r>
        <w:rPr>
          <w:b/>
          <w:sz w:val="26"/>
          <w:szCs w:val="26"/>
        </w:rPr>
        <w:t>i zachowania lub nie zachowania wynagrodz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 związku z art. 28 ust. 3 ustawy z dnia 24 sierpnia 1991 r., o ochronie przeciwpożarowej (Dz. U. z 2002 r. Nr 147 poz. 1229 z późn. zm.), oświadczam, że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) jestem zatrudniony na postawie umowy o pracę w ……………………………………/ nie jestem zatrudniony na podstawie umowy o pracę,*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)  zachowałem wynagrodzenie/ nie zachowałem wynagrodzenia* za pracę w czasie nieobecności w pracy w związku z uczestnictwem w działaniu ratowniczym lub szkoleniu pożarniczym organizowanym przez Państwową Straż Pożarną lub gminę w dniach …………………………………….…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…………..…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</w:t>
      </w:r>
      <w:r>
        <w:rPr>
          <w:i/>
          <w:sz w:val="26"/>
          <w:szCs w:val="26"/>
        </w:rPr>
        <w:t>podpis członka OSP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* niepotrzebne skreślić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02:00Z</dcterms:created>
  <dc:creator>Hanna Gołębiewska</dc:creator>
  <dc:description/>
  <cp:keywords/>
  <dc:language>en-US</dc:language>
  <cp:lastModifiedBy>Hanna Gołębiewska</cp:lastModifiedBy>
  <dcterms:modified xsi:type="dcterms:W3CDTF">2011-07-13T06:03:00Z</dcterms:modified>
  <cp:revision>3</cp:revision>
  <dc:subject/>
  <dc:title/>
</cp:coreProperties>
</file>