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Zarządzenia Wójta Gminy Choceń nr 264/14 z dnia 28 marca 2014 roku</w:t>
      </w:r>
    </w:p>
    <w:p>
      <w:pPr>
        <w:pStyle w:val="Normal"/>
        <w:rPr/>
      </w:pPr>
      <w:r>
        <w:rPr/>
        <w:t>w sprawie podania do publicznej wiadomości danych dotyczących wykonania budżetu za        2013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kaz osób fizycznych i prawnych oraz jednostek organizacyjnych nie posiadających osobowości prawnej , którym w zakresie podatków lub opłat udzielono ulg, odroczeń, umorzeń lub rozłożono spłatę na raty za w roku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 Umor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4"/>
        <w:gridCol w:w="2303"/>
        <w:gridCol w:w="23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35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9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ński Franci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ński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43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czewski Wład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na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ak Ursz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iak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ski Rysz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ka Arle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480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7.1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omocy Społecz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7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c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ie Zioła sp.z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660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CO GRUPA Sp. Z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251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3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ek Zygm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8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e Kon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4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Wie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43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ielski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Odro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e Kon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ek Zygm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Wie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0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ecki Sławo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tarek Iren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ski M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696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rudziński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764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7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niewski Bog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690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Jakubowska Karolina</dc:creator>
  <dc:description/>
  <cp:keywords/>
  <dc:language>en-US</dc:language>
  <cp:lastModifiedBy>Beata</cp:lastModifiedBy>
  <cp:lastPrinted>2012-03-15T12:45:00Z</cp:lastPrinted>
  <dcterms:modified xsi:type="dcterms:W3CDTF">2014-03-27T13:10:00Z</dcterms:modified>
  <cp:revision>10</cp:revision>
  <dc:subject/>
  <dc:title>Wykaz osób fizycznych i prawnych oraz jednostek organizacyjnych nieposiadających osobowości prawnej , którym w zakresie podatków lub opłat udzielono ulg, odroczeń, umorzeń lub rozłożono spłatę na raty za I półrocze 2011r</dc:title>
</cp:coreProperties>
</file>