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264/14 z dnia 28 marca 2014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3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>8.572.290,77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 xml:space="preserve">     167.122,99* 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 zobowiązania wymagalne Zakładu Usług Komunalnych w Choceni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0:00Z</dcterms:created>
  <dc:creator>Urząd Gminy Choceń</dc:creator>
  <dc:description/>
  <cp:keywords/>
  <dc:language>en-US</dc:language>
  <cp:lastModifiedBy>Beata</cp:lastModifiedBy>
  <cp:lastPrinted>2012-03-16T09:41:00Z</cp:lastPrinted>
  <dcterms:modified xsi:type="dcterms:W3CDTF">2014-03-27T12:51:00Z</dcterms:modified>
  <cp:revision>9</cp:revision>
  <dc:subject/>
  <dc:title>Zarządzenie Nr 147/06</dc:title>
</cp:coreProperties>
</file>