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1 do Uchwały Nr XXVII/194/1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Rady Gminy Choceń</w:t>
        <w:br/>
        <w:t xml:space="preserve">                  z dnia 27 marca 2013 r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/>
      </w:pPr>
      <w:r>
        <w:rPr>
          <w:b/>
          <w:bCs/>
        </w:rPr>
        <w:t xml:space="preserve">O WYSOKOŚCI OPŁATY ZA GOSPODAROWANIE ODPADAMI KOMUNALNYMI  SKŁADANA </w:t>
      </w:r>
      <w:r>
        <w:rPr>
          <w:b/>
          <w:bCs/>
          <w:color w:val="000000"/>
        </w:rPr>
        <w:t>PRZEZ WŁAŚCICIELI NIERUCHOMOŚ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ŁOŻONYCH NA OBSZARZE GMINY CHOCEŃ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17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96"/>
        <w:gridCol w:w="347"/>
        <w:gridCol w:w="1694"/>
        <w:gridCol w:w="701"/>
      </w:tblGrid>
      <w:tr>
        <w:trPr>
          <w:trHeight w:val="4546" w:hRule="atLeast"/>
        </w:trPr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tekst  jednolity Dz. U. z 2012 r., poz. 391).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deklaracja stanowi podstawę do wystawienia tytułu wykonawczego, zgodnie z przepisami ustawy z dnia 17 czerwca 1966 r. o postępowaniu egzekucyjnym w administracji (Dz. U. z 2005 r. Nr 229, poz. 1954 z późn. zm.). 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54  Ustawy z dnia 10.09.1999r - Kodeks Karny Skarbowy (Dz. U. z 2007r. Nr 111, poz. 765 z późn. zm.) Podatnik, który uchylając się od opodatkowania, nie ujawnia właściwemu organowi przedmiotu lub podstawy opodatkowania lub nie składa deklaracji, przez co naraża podatek na uszczuplenie, podlega karze grzywny. 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56. § 1. Ustawy z dnia 10.09.1999r  - Kodeks Karny Skarbowy (Dz. U. z 2007r. Nr 111, poz. 765 z późn. zm.)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 podlega karze grzywny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 Urząd Gminy w Choceniu ul. Sikorskiego 4, 87-850 Choceń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łaściwy d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łożenia deklaracji:          Wójt Gminy Choceń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</w:rPr>
              <w:t>Deklarację należy wypełnić czytelnie, na maszynie, komputerowo lub ręcznie wielkimi drukowanymi literami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zmiana danych zawartych w deklaracji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…………………………………</w:t>
            </w:r>
            <w:r>
              <w:rPr>
                <w:color w:val="000000"/>
                <w:sz w:val="18"/>
                <w:szCs w:val="18"/>
              </w:rPr>
              <w:t>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/ pełna nazw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Telefon kontaktowy: 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ęb/arkusz/numer dział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zielnic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OŚWIADCZENIE O SEGREGACJI ODPADÓW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iż z terenu mojej nieruchomości odpady komunalne będą zbierane w sposób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selektywn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eszany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OŚWIADCZENIE O KOMPOSTOWANIU ODPADÓW BIODEGRADOWALNYCH W PRZYDOMOWYM KOMPOSTOWNIKU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Oświadczam, iż powstające na mojej nieruchomości odpady biodegradowalne będą podlegać: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color w:val="000000"/>
                <w:sz w:val="28"/>
                <w:szCs w:val="21"/>
              </w:rPr>
              <w:t xml:space="preserve"> 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Kompostowaniu na terenie mojej nieruchomości przy użyciu przydomowego kompostownik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 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Zbieraniu selektywnemu do wyznaczonych pojemników lub worków i odbiorze przez firmę wywozową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USTALENIE WYSOKOŚCI OPŁATY ZA GOSPODAROWANIE ODPADAMI KOMUNALNYM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220" w:hRule="atLeast"/>
        </w:trPr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21"/>
              </w:rPr>
              <w:t xml:space="preserve">1. Oświadczam, że na terenie nieruchomości wskazanej w </w:t>
            </w:r>
            <w:r>
              <w:rPr>
                <w:sz w:val="18"/>
                <w:szCs w:val="21"/>
              </w:rPr>
              <w:t>części E niniejszej</w:t>
            </w:r>
            <w:r>
              <w:rPr>
                <w:color w:val="000000"/>
                <w:sz w:val="18"/>
                <w:szCs w:val="21"/>
              </w:rPr>
              <w:t xml:space="preserve"> deklara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zamieszkuje:  ……….………………………………. osó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zameldowanych jest: ……………………………….. osób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. Oświadczam, że ewentualna różnica </w:t>
            </w:r>
            <w:r>
              <w:rPr>
                <w:sz w:val="18"/>
                <w:szCs w:val="21"/>
              </w:rPr>
              <w:t xml:space="preserve">między liczbą osób zameldowanych, a zamieszkujących na terenie nieruchomości wskazanej w części C niniejszej deklaracji wynika z powodu: </w:t>
            </w:r>
            <w:r>
              <w:rPr>
                <w:i/>
                <w:sz w:val="18"/>
                <w:szCs w:val="21"/>
              </w:rPr>
              <w:t>(zaznaczyć tylko w przypadku, gdy liczba osób zamieszkujących daną nieruchomość jest inna od liczby osób zameldowanych na danej nieruchomośc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bytu za granic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odjęcia nauki poza miejscem zamieszka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inne, jakie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           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miesięcznej opłaty za gospodarowanie odpadami komunalnymi wynosi złotych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Wielkość opłaty ustalona na podstawie uchwały Rady Gminy Choceń w zależności od ilości osób w gospodarstwie domowym i oświadczeniu o segregacji)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słownie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. OŚWIADCZENIE I PODPIS SKŁADAJĄCEGO DEKLARACJĘ/OSOBY REPREZENTUJĄCEJ SKŁADAJĄCEGO DEKLARACJ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wskazane przeze mnie dane są zgodne ze stanem faktycznym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Oświadczam, że jestem świadomy/a odpowiedzialności karnej za podanie danych niezgodnych ze stanem faktycznym (art. 54, 56  Ustawy z dnia 10.09.1999r - Kodeks Karny Skarbowy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działając w imieniu własnym, na podstawie art. 23 ust. 1 pkt. 1 i art. 27 ust. 2 pkt. 1 ustawy z dnia 29 sierpnia 1997r. o ochronie danych osobowych (t.j. Dz. U. z 2002r. Nr 101, poz. 926 z póżn. zm.), wyrażam zgodę na przetwarzanie przez Urząd Gminy w Choceniu danych dotyczących mojej osoby w celu przeprowadzenia postępowania administracyjnego/ dotyczy osób fizycznych/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 ………………………………………                                                                   …………………</w:t>
            </w:r>
            <w:r>
              <w:rPr>
                <w:color w:val="000000"/>
                <w:sz w:val="18"/>
                <w:szCs w:val="22"/>
              </w:rPr>
              <w:t>..………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05r., Nr 229, poz. 1945 ze zmianam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łaściciel nieruchomości jest obowiązany złożyć do Urzędu  Gminy w Choceniu deklarację o wysokości opłaty za gospodarowanie odpadami komunalnymi w terminie 14 dni od dnia zamieszkania na danej nieruchomości pierwszego mieszkańca lub powstania na danej nieruchomości odpadów komunalnych. Pierwszą deklarację należy złożyć w terminie do dnia 30 kwietnia 201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Urzędu Gminy w Choceniu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nie wpłacenia w określonych ustawowo terminach kwoty opłaty z pkt 10 albo wpłacenia jej w niepełnej wysokości, niniejsza deklaracja stanowi podstawę do wystawienia tytułu wykonawczego, zgodnie z przepisami ustawy z dnia 17 czerwca 1966 r. o postępowaniu egzekucyjnym w administracji (Dz. U. z 2005 r. Nr 299, poz. 1954, z późn. zm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6o ustawy z 13 września 1996 r. o utrzymaniu czystości i porządku w gminach, w razie niezłożenia deklaracji o wysokości opłaty za gospodarowanie odpadami komunalnymi albo uzasadnionych wątpliwości co do danych zawartych w deklaracji, właściwy organ określa, w drodze decyzji, wysokość opłaty za zagospodarowanie odpadami komunalnymi, biorąc pod uwagę uzasadnione szacunk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Uchwałą Rady Gminy Choceń w sprawie terminu, częstotliwości i trybu uiszczania opłaty za</w:t>
      </w:r>
    </w:p>
    <w:p>
      <w:pPr>
        <w:pStyle w:val="Normal"/>
        <w:autoSpaceDE w:val="false"/>
        <w:ind w:left="3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gospodarowanie odpadami komunalnymi, opłatę co dwa miesiące należy przekazywać pracownikom Zakładu Usług         Komunalnych pobierającym opłaty za wodę i ścieki bądź uiścić w kasie Urzędu Gminy Choceń lub na konto </w:t>
      </w:r>
    </w:p>
    <w:p>
      <w:pPr>
        <w:pStyle w:val="Normal"/>
        <w:autoSpaceDE w:val="false"/>
        <w:ind w:firstLine="360"/>
        <w:rPr/>
      </w:pPr>
      <w:r>
        <w:rPr>
          <w:bCs/>
          <w:sz w:val="18"/>
          <w:szCs w:val="18"/>
        </w:rPr>
        <w:t xml:space="preserve">następnego miesiąca po miesiącu, którego obowiązek uiszczenia opłaty dotyczy </w:t>
      </w:r>
      <w:r>
        <w:rPr>
          <w:sz w:val="18"/>
          <w:szCs w:val="18"/>
        </w:rPr>
        <w:t>na rachune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Miesięczne stawki opłaty za gospodarowanie odpadami komunalnymi reguluje odrębna Uchwała Rady Gminy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Właściciel nieruchomości - to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Składający deklarację zobowiązany jest dołączyć dokumenty potwierdzające dane w niej zawarte. Załącznikami do deklaracji, </w:t>
        <w:br/>
        <w:t>w szczególności s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ełnomocnictwo w przypadku reprezentowania właściciela nieruchomości przez pełnomocnika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kopia umowy, w przypadku korzystania przez właścicieli kilku sąsiadujących ze sobą nieruchomości z wspólnego punktu gromadzenia odpadów,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</w:rPr>
        <w:t>Wypełniając deklarację należy mieć na uwadze, że podmiot wynajmujący lub dzierżawiący lokal/pomieszczenia na nieruchomości zamieszkałej powinien:</w:t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łożyć indywidualnie deklarację o wysokości opłaty za gospodarowanie odpadami komunalnymi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w przypadku wspólnego korzystania z pojemników na odpady z właścicielem nieruchomości zamieszkałej powinien poświadczyć ten fakt, kopią umowy na wspólne korzystanie z pojemników (umowa stanowi załącznik do deklaracji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bjaśnienie: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*/ selektywne gromadzenie odpadów – gromadzenie w oddzielnych pojemnikach z podziałem na suche i mok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**/ Odpady biodegradowalne 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wszelkie odpady, które są zdolne do rozkładu beztlenowego lub tlenowego, takie jak odpad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uchenne (resztki żywności, obierki, skorupki jaj, odpady po owocach i warzywach, zwiędłe kwiaty), ogrodowe odpa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3:00Z</dcterms:created>
  <dc:creator>Hania Gołębiewsaka</dc:creator>
  <dc:description/>
  <cp:keywords/>
  <dc:language>en-US</dc:language>
  <cp:lastModifiedBy>Hania Gołębiewsaka</cp:lastModifiedBy>
  <dcterms:modified xsi:type="dcterms:W3CDTF">2013-06-10T12:33:00Z</dcterms:modified>
  <cp:revision>3</cp:revision>
  <dc:subject/>
  <dc:title/>
</cp:coreProperties>
</file>