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7 do Zarządzenia Wójta Gminy Choceń nr 38/15 z dnia 08 maja 2015 roku</w:t>
      </w:r>
    </w:p>
    <w:p>
      <w:pPr>
        <w:pStyle w:val="Normal"/>
        <w:rPr/>
      </w:pPr>
      <w:r>
        <w:rPr/>
        <w:t>w sprawie podania do publicznej wiadomości danych dotyczących wykonania budżetu za        2014 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Wykaz osób fizycznych i prawnych oraz jednostek organizacyjnych nie posiadających osobowości prawnej , którym w zakresie podatków lub opłat udzielono ulg, odroczeń, umorzeń lub rozłożono spłatę na raty za w roku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Umorzen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54"/>
        <w:gridCol w:w="2303"/>
        <w:gridCol w:w="230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ółkowska Boż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44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ecki Sławom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691,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owski Dari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807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ecki Aloj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64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czyński Kazimie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5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Mieszkani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16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Komunal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63.095,00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ak Zbigni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8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ski Norb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35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wski Mari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34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ławski Mar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9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ołowski J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969,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ławski Mar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4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Odro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ęda Mac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ińska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26,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e Konr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owski Dari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8:00Z</dcterms:created>
  <dc:creator>Beata</dc:creator>
  <dc:description/>
  <cp:keywords/>
  <dc:language>en-US</dc:language>
  <cp:lastModifiedBy>Beata</cp:lastModifiedBy>
  <dcterms:modified xsi:type="dcterms:W3CDTF">2015-05-08T06:13:00Z</dcterms:modified>
  <cp:revision>4</cp:revision>
  <dc:subject/>
  <dc:title/>
</cp:coreProperties>
</file>