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Załącznik nr 1</w:t>
        <w:br/>
        <w:t xml:space="preserve">Do uchwały Nr XIII/96/12 </w:t>
        <w:br/>
        <w:t>Rady Gminy Choceń</w:t>
        <w:br/>
        <w:t>z dnia 23 lutego 2012 r.</w:t>
        <w:br/>
        <w:br/>
      </w:r>
    </w:p>
    <w:p>
      <w:pPr>
        <w:pStyle w:val="NormalnyWeb"/>
        <w:jc w:val="center"/>
        <w:rPr/>
      </w:pPr>
      <w:r>
        <w:rPr>
          <w:b/>
        </w:rPr>
        <w:br/>
        <w:t>GMINNY PROGRAM PROFILAKTYKI</w:t>
        <w:br/>
        <w:br/>
        <w:t>I ROZWIĄZYWANIA PROBLEMÓW ALKOHOLOWYCH NA ROK 2012</w:t>
        <w:br/>
        <w:br/>
        <w:br/>
        <w:t>Wprowadzenie</w:t>
      </w:r>
    </w:p>
    <w:p>
      <w:pPr>
        <w:pStyle w:val="NormalnyWeb"/>
        <w:jc w:val="both"/>
        <w:rPr/>
      </w:pPr>
      <w:r>
        <w:rPr/>
        <w:br/>
        <w:t>Polski model rozwiązywania problemów alkoholowych zakłada, iż większość kompetencji i zadań jest zlokalizowanych na poziomie gminy, która na mocy ustawy o wychowaniu w trzeźwości i przeciwdziałaniu alkoholizmowi uzyskała kompetencje do rozwiązywania tych problemów. To właśnie gmina ma przedsięwziąć środki zaradcze oraz naprawcze skierowane do lokalnej społeczności, aby zapobiegać i minimalizować skutki alkoholizmu i narkomanii. Po kilku latach funkcjonowania ustawy i realizowania kolejnych problemów profilaktyki nadszedł czas na zmiany ku lepszym rozwiązaniom, miejmy nadzieję bardziej skutecznym. W obecnej dobie nie zastanawiamy się już, czy warto pomagać osobom, rodzinom z problemem alkoholowym a szczególnie dzieciom, ale jak to robić szybciej, skuteczniej efektywniej. Pomagać to znaczy minimalizować skutki alkoholizmu, narkomanii, nikotynizmu, ale także, a może przede wszystkim zapobiegać, edukować, uświadamiać, wskazywać alternatywne sposoby spędzania wolnego czasu, radzenia sobie z sytuacją trudną, konfliktową, jak skutecznie bez używek rozładować napięcie i rodzącą się agresję.</w:t>
      </w:r>
    </w:p>
    <w:p>
      <w:pPr>
        <w:pStyle w:val="NormalnyWeb"/>
        <w:jc w:val="both"/>
        <w:rPr/>
      </w:pPr>
      <w:r>
        <w:rPr/>
        <w:br/>
        <w:br/>
      </w:r>
      <w:r>
        <w:rPr>
          <w:b/>
        </w:rPr>
        <w:t>Diagnoza</w:t>
        <w:br/>
      </w:r>
      <w:r>
        <w:rPr/>
        <w:br/>
        <w:t>Gmina Choceń liczy 8.116 mieszkańców i składa się z 28 sołectw. Jest to gmina o charakterze</w:t>
        <w:br/>
        <w:t xml:space="preserve">rolniczym, z niewielką ilością zakładów pracy. Dla właściwego ukierunkowania podejmowanych działań konieczne jest opracowanie mapy problemów alkoholowych w gminie. Bezrobocie jest jedną z przyczyn nasilenia się alkoholizmu w społeczeństwie. I choć z problemem alkoholowym w naszej gminie jest oficjalnie tylko 27 osób dorosłych/dane z GOPS/ to ogólnie wiadomo, że nie odzwierciedla ona rzeczywistego problemu. Z pomocy Gminnego Ośrodka Pomocy Społecznej w Choceniu korzystało w 2011 r. 524 rodzin tj. 841 osoby z tego aż 484 rodzin czyli 1193 osób w rodzinach żyje w ubóstwie! W większości tych rodzin problem alkoholowy istnieje. Jest on też przyczyną wielu wykroczeń a czasem nawet przestępstw kryminalnych. Na przestrzeni ostatnich lat zwiększyła się liczba wypadków drogowych spowodowanych przez pijanych kierowców. Na terenie naszej gminy w ostatnim czasie nie odnotowano utonięć osób po spożyciu alkoholu. Do Izby Wytrzeźwień odwieziono w 2011 r., 37 osób. Szacuje się że wśród młodzieży szkolnej problem dotyczy ok. 10% ogółu uczniów, z czego większość przyznaje się do spożywania alkoholu kilka razy w roku. Do palenia papierosów przyznaje się ok. 17 % uczniów. </w:t>
      </w:r>
    </w:p>
    <w:p>
      <w:pPr>
        <w:pStyle w:val="Normal"/>
        <w:rPr/>
      </w:pPr>
      <w:r>
        <w:rPr>
          <w:b/>
        </w:rPr>
        <w:t>Cele i zadania Gminnego Programu Profilaktyki i Rozwiązywania Problemów Alkoholowych</w:t>
      </w:r>
      <w:r>
        <w:rPr/>
        <w:br/>
        <w:br/>
        <w:t>- uświadamianie społeczeństwu zagrożeń wynikających z nadużywania alkoholu,</w:t>
        <w:br/>
        <w:t>- promowanie zdrowego stylu życia w tym aktywnych form spędzania wolnego czasu</w:t>
        <w:br/>
        <w:t xml:space="preserve">/kluby sportowe, gminne biegi uliczne, pikniki rodzinne, kółka sportowe w świetlicach </w:t>
        <w:br/>
        <w:t>szkolnych/,</w:t>
        <w:br/>
        <w:t>- zapobieganie powstawaniu nowych problemów alkoholowych na terenie gminy,</w:t>
        <w:br/>
        <w:t>- wspieranie działalności w powyższych zakresach organizacji społecznych, szkół itp.</w:t>
        <w:br/>
        <w:t>- krzewienie trzeźwości i abstynencji we wszystkich grupach wiekowych,</w:t>
        <w:br/>
        <w:t>- zmniejszenie rozmiarów naruszania prawa przez osoby nadużywające alkohol,</w:t>
        <w:br/>
        <w:t xml:space="preserve">- zapewnienie dzieciom i młodzieży dostępu do programów profilaktycznych oraz do </w:t>
        <w:br/>
        <w:t>profesjonalnej pomocy terapeutycznej,</w:t>
        <w:br/>
        <w:t>- poprawa stanu zdrowia, bezpieczeństwa i kultury życia mieszkańców,</w:t>
        <w:br/>
        <w:t xml:space="preserve">- udzielanie szerokiej i skutecznej pomocy osobom dotkniętym chorobą alkoholową i ich </w:t>
        <w:br/>
        <w:t>rodzinom poprzez umożliwienie właściwych warunków leczenia,</w:t>
        <w:br/>
        <w:t xml:space="preserve">- pomoc osobom uzależnionym i współuzależnionym poprzez właściwą politykę socjalną </w:t>
        <w:br/>
        <w:t>Gminy.</w:t>
        <w:br/>
        <w:br/>
      </w:r>
      <w:r>
        <w:rPr>
          <w:b/>
        </w:rPr>
        <w:t>Zadania szczegółowe :</w:t>
        <w:br/>
      </w:r>
      <w:r>
        <w:rPr/>
        <w:br/>
      </w:r>
      <w:r>
        <w:rPr>
          <w:b/>
        </w:rPr>
        <w:t>I. Zwiększenie dostępności pomocy terapeutycznej i rehabilitacyjnej dla osób uzależnionych od alkoholu i członków ich rodzin:</w:t>
        <w:br/>
      </w:r>
      <w:r>
        <w:rPr/>
        <w:t>-utworzenie i prowadzenie punktu konsultacyjnego dla osób uzależnionych od alkoholu i członków ich rodzin,</w:t>
        <w:br/>
        <w:t>-finansowanie zajęć w programie ponadpodstawowym np. trening asertywności, warsztat radzenie sobie ze złością, stresem, trening interpersonalny,</w:t>
        <w:br/>
        <w:t>-opłacanie kosztów powołania biegłego orzekającego w przedmiocie uzależnienia od alkoholu z zaleceniem, by biegły nie ograniczał się jedynie do stwierdzenia faktu uzależnienia, ale by zaangażował się w przygotowanie planu interwencji motywującej do leczenia,</w:t>
        <w:br/>
        <w:t>- dofinansowanie obozów terapeutycznych prowadzonych według określonego programu terapeutycznego przez specjalistów w zakresie terapii uzależnień,</w:t>
        <w:br/>
        <w:t>- dofinansowanie programu terapeutycznego dla osób współuzależnionych,</w:t>
        <w:br/>
        <w:t>- zwrot kosztów podróży do poradni odwykowej oraz na spotkania i mitingi.</w:t>
        <w:br/>
        <w:br/>
      </w:r>
      <w:r>
        <w:rPr>
          <w:b/>
        </w:rPr>
        <w:t>II. Udzielanie rodzinom w których występują problemy alkoholowe pomocy psychospołecznej i prawnej, a w szczególności ochrony przed przemocą w rodzinie:</w:t>
        <w:br/>
      </w:r>
      <w:r>
        <w:rPr/>
        <w:t>- szkolenie przedstawicieli grup zawodowych stykających się z problemem alkoholowym</w:t>
        <w:br/>
        <w:t>- stałe informowanie o możliwościach otrzymania pomocy w przypadku pojawiającego się problemu przemocy w rodzinie,</w:t>
        <w:br/>
        <w:t>- prowadzenie grup wsparcia dla ofiar przemocy domowej,</w:t>
        <w:br/>
        <w:t>- tworzenie świetlic socjoterapeutycznych lub opiekuńczo-wychowawczych,</w:t>
        <w:br/>
        <w:t>- dofinansowanie wypoczynku letniego i zimowego (kolonie, obozy, zielone szkoły) z programem profilaktycznym skierowanym do dzieci i młodzieży,</w:t>
        <w:br/>
        <w:t>- współfinansowanie kosztów wyjazdów rodzin na obozy terapeutyczne</w:t>
        <w:br/>
        <w:t>- zakup, dystrybucja ulotek i książek na temat przemocy w rodzinie</w:t>
        <w:br/>
        <w:t>- edukacja publiczna</w:t>
        <w:br/>
        <w:t>- zbieranie i przechowywanie informacji na temat skali zjawiska przemocy w rodzinie na terenie gminy.</w:t>
        <w:br/>
        <w:br/>
      </w:r>
      <w:r>
        <w:rPr>
          <w:b/>
        </w:rPr>
        <w:t>III. 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.</w:t>
        <w:br/>
      </w:r>
      <w:r>
        <w:rPr/>
        <w:br/>
        <w:t>- tworzenie szkolnych programów profilaktycznych,</w:t>
        <w:br/>
        <w:t>- prowadzenie lokalnej kampanii profilaktyczno-edukacyjnej /np. w Wiadomościach Choceńskich/,</w:t>
        <w:br/>
        <w:t>- organizowanie przedstawień teatralnych o tematyce profilaktycznej,</w:t>
        <w:br/>
        <w:t xml:space="preserve">- zakup broszur i innych materiałów, </w:t>
        <w:br/>
        <w:t>- organizowanie szkolnych konkursów na temat szkodliwości alkoholu, narkotyków i papierosów,</w:t>
        <w:br/>
        <w:t>- finansowanie zajęć sportowych w ramach świetlic oraz wyjazdów na imprezy rekreacyjno-sportowe,</w:t>
      </w:r>
    </w:p>
    <w:p>
      <w:pPr>
        <w:pStyle w:val="Normal"/>
        <w:rPr/>
      </w:pPr>
      <w:r>
        <w:rPr/>
        <w:t>- dofinansowanie obozów lub kolonii dla dzieci i młodzieży z rodzin dotkniętych alkoholizmem - realizacja na obozie programu profilaktyczno-edukacyjnego,</w:t>
      </w:r>
    </w:p>
    <w:p>
      <w:pPr>
        <w:pStyle w:val="Normal"/>
        <w:rPr/>
      </w:pPr>
      <w:r>
        <w:rPr/>
        <w:t>- doposażenie oraz dofinansowanie zespołów tanecznych, muzycznych, folklorystycznych, orkiestry dętej.</w:t>
        <w:br/>
        <w:br/>
      </w:r>
      <w:r>
        <w:rPr>
          <w:b/>
        </w:rPr>
        <w:t>IV. Wspomaganie działalności instytucji, stowarzyszeń i osób fizycznych, służącej rozwiązywaniu problemów alkoholowych</w:t>
        <w:br/>
      </w:r>
      <w:r>
        <w:rPr/>
        <w:br/>
        <w:t>- dotowanie zadań stanowiących realizację Programu,</w:t>
        <w:br/>
        <w:t>- współpraca w zakresie profilaktyki i rozwiązywania problemów alkoholowych z takimi instytucjami jak: Policja Szkoły, Organizacje Kościelne, ZHP,</w:t>
        <w:br/>
        <w:t>- wsparcie edukacyjne i materialne podmiotów zajmujących się rozwiązywaniem</w:t>
        <w:br/>
        <w:t>problemów alkoholowych.</w:t>
        <w:br/>
        <w:br/>
        <w:br/>
      </w:r>
      <w:r>
        <w:rPr>
          <w:b/>
        </w:rPr>
        <w:t>V. Zasady wynagradzania członków Gminnej Komisji Rozwiązywania Problemów Alkoholowych</w:t>
        <w:br/>
      </w:r>
      <w:r>
        <w:rPr/>
        <w:br/>
        <w:t>Ustala się następujące zasady finansowania pracy członków Komisji:</w:t>
        <w:br/>
        <w:t>- członkowie Gminnej Komisji Rozwiązywania Problemów Alkoholowych otrzymują zryczałtowane wynagrodzenie w wysokości 50 zł brutto za każde posiedzenie,</w:t>
        <w:br/>
        <w:t>- wynagrodzenie wypłacane jest z dołu po wykonaniu czynności w danym miesiącu, na podstawie listy obecności zaakceptowanej przez przewodniczącego Gminnej Komisji Rozwiązywania Problemów Alkohol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1:00Z</dcterms:created>
  <dc:creator>Hanna Gołębiewska</dc:creator>
  <dc:description/>
  <cp:keywords/>
  <dc:language>en-US</dc:language>
  <cp:lastModifiedBy>Agnieszka</cp:lastModifiedBy>
  <cp:lastPrinted>2012-03-01T08:44:00Z</cp:lastPrinted>
  <dcterms:modified xsi:type="dcterms:W3CDTF">2012-03-01T07:44:00Z</dcterms:modified>
  <cp:revision>14</cp:revision>
  <dc:subject/>
  <dc:title/>
</cp:coreProperties>
</file>