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uchwały Rady Gminy Choceń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 IV/34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8 lutego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erminarz zebrań jest następu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 e r m i n a r z    z e b r a 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p. </w:t>
        <w:tab/>
        <w:t>Nazwa sołectwa</w:t>
        <w:tab/>
        <w:t xml:space="preserve">Termin zebrania </w:t>
        <w:tab/>
        <w:tab/>
        <w:t>Miejsce</w:t>
        <w:tab/>
        <w:tab/>
        <w:t xml:space="preserve">   Osoba odpowiedzial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Borzymie</w:t>
        <w:tab/>
        <w:tab/>
        <w:t xml:space="preserve">23.02.2011 godz.12.00 </w:t>
        <w:tab/>
        <w:tab/>
        <w:t>świetlica</w:t>
        <w:tab/>
        <w:t xml:space="preserve">       S.Świątk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Borzymowice</w:t>
        <w:tab/>
        <w:tab/>
        <w:t xml:space="preserve">23.02.2011 godz.14.00 </w:t>
        <w:tab/>
        <w:tab/>
        <w:t>szkoła</w:t>
        <w:tab/>
        <w:tab/>
        <w:t xml:space="preserve">      </w:t>
      </w:r>
      <w:r>
        <w:rPr>
          <w:b/>
          <w:sz w:val="22"/>
          <w:szCs w:val="22"/>
        </w:rPr>
        <w:t>W.Latec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Niemojewo</w:t>
        <w:tab/>
        <w:tab/>
        <w:t xml:space="preserve">23.02.2011 godz.16.00 </w:t>
        <w:tab/>
        <w:tab/>
        <w:t>u sołtysa</w:t>
        <w:tab/>
        <w:t xml:space="preserve">      </w:t>
      </w:r>
      <w:r>
        <w:rPr>
          <w:b/>
          <w:sz w:val="22"/>
          <w:szCs w:val="22"/>
        </w:rPr>
        <w:t>W.Latec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Janowo</w:t>
        <w:tab/>
        <w:tab/>
        <w:tab/>
        <w:t xml:space="preserve">25.02.2011 godz.12.00 </w:t>
        <w:tab/>
        <w:tab/>
        <w:t>u radnego</w:t>
        <w:tab/>
        <w:t xml:space="preserve">      S.Świątk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Bodzanówek</w:t>
        <w:tab/>
        <w:tab/>
        <w:t xml:space="preserve">25.02.2011 godz.14.00 </w:t>
        <w:tab/>
        <w:tab/>
        <w:t>u sołtysa</w:t>
        <w:tab/>
        <w:t xml:space="preserve">      S.Świątk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Bodzanowo</w:t>
        <w:tab/>
        <w:tab/>
        <w:t xml:space="preserve">25.02.2011 godz.16.00 </w:t>
        <w:tab/>
        <w:tab/>
        <w:t>u sołtysa</w:t>
        <w:tab/>
        <w:t xml:space="preserve">      J.Blad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Lutobórz</w:t>
        <w:tab/>
        <w:tab/>
        <w:t xml:space="preserve">02.03.2011 godz.12.00 </w:t>
        <w:tab/>
        <w:tab/>
        <w:t>lokal po szkole        J.Blad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Szczutkowo</w:t>
        <w:tab/>
        <w:tab/>
        <w:t xml:space="preserve">02.03.2011 godz.14.00 </w:t>
        <w:tab/>
        <w:tab/>
        <w:t>remiza OSP</w:t>
        <w:tab/>
        <w:t xml:space="preserve">      J.Bladows 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Jarantowice</w:t>
        <w:tab/>
        <w:tab/>
        <w:t xml:space="preserve">02.03.2011 godz.16.00 </w:t>
        <w:tab/>
        <w:tab/>
        <w:t xml:space="preserve">świetlica PGR </w:t>
        <w:tab/>
        <w:t xml:space="preserve">      E.Płoszaj 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B.Biegnie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P.Lewandowi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>Wilkowiczki</w:t>
        <w:tab/>
        <w:tab/>
        <w:t xml:space="preserve">04.03.2011 godz.12.00 </w:t>
        <w:tab/>
        <w:tab/>
        <w:t>w DPS</w:t>
        <w:tab/>
        <w:tab/>
        <w:t xml:space="preserve">      A.Biliński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  <w:tab/>
        <w:t>Wilkowice</w:t>
        <w:tab/>
        <w:tab/>
        <w:t xml:space="preserve">04.03.2011 godz.14.00 </w:t>
        <w:tab/>
        <w:tab/>
        <w:t>szkoła</w:t>
        <w:tab/>
        <w:t xml:space="preserve">   </w:t>
        <w:tab/>
        <w:t xml:space="preserve">      W.Latecki, W.Terpi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  <w:tab/>
        <w:t>Wola Nakonowska</w:t>
        <w:tab/>
        <w:t xml:space="preserve">04.03.2011 godz.16.00 </w:t>
        <w:tab/>
        <w:tab/>
        <w:t>szkoła</w:t>
        <w:tab/>
        <w:tab/>
        <w:t xml:space="preserve">      W.Latecki, W.Terpi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</w:t>
        <w:tab/>
        <w:t>Czerniewice I</w:t>
        <w:tab/>
        <w:tab/>
        <w:t xml:space="preserve">06.03.2011 godz.14.00 </w:t>
        <w:tab/>
        <w:tab/>
        <w:t>świetlica</w:t>
        <w:tab/>
        <w:t xml:space="preserve">      E.Jasiński, A.Ciesielsk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</w:t>
        <w:tab/>
        <w:t>Czerniewice II</w:t>
        <w:tab/>
        <w:tab/>
        <w:t>06.03.2011 godz.16.00</w:t>
        <w:tab/>
        <w:t xml:space="preserve"> </w:t>
        <w:tab/>
        <w:t>remiza OSP</w:t>
        <w:tab/>
        <w:t xml:space="preserve">      E.Jasiński, A.Ciesie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</w:t>
        <w:tab/>
        <w:t>Choceń</w:t>
        <w:tab/>
        <w:tab/>
        <w:tab/>
        <w:t xml:space="preserve">06.03.2011 godz.18.00 </w:t>
        <w:tab/>
        <w:tab/>
        <w:t>gimnazjum</w:t>
        <w:tab/>
        <w:t xml:space="preserve">      E.Płoszaj 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B.Biegnie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P.Lewandowi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6. </w:t>
        <w:tab/>
        <w:t>Kuźnice</w:t>
        <w:tab/>
        <w:tab/>
        <w:t xml:space="preserve">07.03.2011 godz.12.00 </w:t>
        <w:tab/>
      </w:r>
      <w:r>
        <w:rPr>
          <w:b/>
          <w:sz w:val="22"/>
          <w:szCs w:val="22"/>
        </w:rPr>
        <w:tab/>
      </w:r>
      <w:r>
        <w:rPr>
          <w:sz w:val="20"/>
          <w:szCs w:val="20"/>
        </w:rPr>
        <w:t>remiza w Śmiłowicach</w:t>
      </w:r>
      <w:r>
        <w:rPr>
          <w:sz w:val="22"/>
          <w:szCs w:val="22"/>
        </w:rPr>
        <w:t xml:space="preserve">     M.Bagi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</w:t>
        <w:tab/>
        <w:t>Śmiłowice Pustki</w:t>
        <w:tab/>
        <w:t xml:space="preserve">07.03.2011 godz.14.00 </w:t>
        <w:tab/>
        <w:tab/>
        <w:t xml:space="preserve">remiza                </w:t>
        <w:tab/>
        <w:t>M.Bagi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</w:t>
        <w:tab/>
        <w:t>Śmiłowice</w:t>
        <w:tab/>
        <w:tab/>
        <w:t xml:space="preserve">07.03.2011 godz.16.00 </w:t>
        <w:tab/>
        <w:tab/>
        <w:t>remiza OSP</w:t>
        <w:tab/>
        <w:t xml:space="preserve">             Z.Zawac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</w:t>
        <w:tab/>
        <w:t>Szatki</w:t>
        <w:tab/>
        <w:tab/>
        <w:tab/>
        <w:t xml:space="preserve">09.03.2011 godz.14.00 </w:t>
        <w:tab/>
        <w:tab/>
        <w:t>remiza w Śmiłowicach</w:t>
        <w:tab/>
        <w:t>A.Zawa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</w:t>
        <w:tab/>
        <w:t>Skibice</w:t>
        <w:tab/>
        <w:tab/>
        <w:tab/>
        <w:t xml:space="preserve">09.03.2011 godz.16.00 </w:t>
        <w:tab/>
        <w:tab/>
        <w:t>u sołtysa</w:t>
        <w:tab/>
        <w:t xml:space="preserve">      A.Zawa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</w:t>
        <w:tab/>
        <w:t>Wichrowice I</w:t>
        <w:tab/>
        <w:tab/>
        <w:t xml:space="preserve">09.03.2011 godz.18.00 </w:t>
        <w:tab/>
        <w:tab/>
        <w:t xml:space="preserve">remiza OSP   </w:t>
        <w:tab/>
        <w:t xml:space="preserve">      A.Zawa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</w:t>
        <w:tab/>
        <w:t>Wichrowice II</w:t>
        <w:tab/>
        <w:tab/>
        <w:t xml:space="preserve">09.03.2011 godz.19.00 </w:t>
        <w:tab/>
        <w:tab/>
        <w:t>remiza OSP</w:t>
        <w:tab/>
        <w:t xml:space="preserve">      A.Zawa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</w:t>
        <w:tab/>
        <w:t>Grabówka</w:t>
        <w:tab/>
        <w:tab/>
        <w:t xml:space="preserve">14.03.2011 godz.12.00 </w:t>
        <w:tab/>
        <w:tab/>
        <w:t>remiza OSP</w:t>
        <w:tab/>
        <w:t xml:space="preserve">      M.Bagi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</w:t>
        <w:tab/>
        <w:t>Nakonowo Stare</w:t>
        <w:tab/>
        <w:t xml:space="preserve">14.03.2011 godz.14.00 </w:t>
        <w:tab/>
        <w:tab/>
        <w:t>remiza OSP</w:t>
        <w:tab/>
        <w:t xml:space="preserve">      M.Bagi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 </w:t>
        <w:tab/>
        <w:t>Olganowo</w:t>
        <w:tab/>
        <w:tab/>
        <w:t xml:space="preserve">14.03.2011 godz.16.00 </w:t>
        <w:tab/>
        <w:tab/>
        <w:t>u sołtysa</w:t>
        <w:tab/>
        <w:t xml:space="preserve">      J.Pawłowski</w:t>
      </w:r>
    </w:p>
    <w:p>
      <w:pPr>
        <w:pStyle w:val="Normal"/>
        <w:tabs>
          <w:tab w:val="clear" w:pos="708"/>
          <w:tab w:val="left" w:pos="70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7.        Ząbin                             17.03.2011 godz.12.00               u sołtysa</w:t>
        <w:tab/>
        <w:t xml:space="preserve">      J.Blado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</w:t>
        <w:tab/>
        <w:t>Krukowo</w:t>
        <w:tab/>
        <w:tab/>
        <w:t xml:space="preserve">17.03.2011 godz.14.00 </w:t>
        <w:tab/>
        <w:tab/>
        <w:t>u sołtysa</w:t>
        <w:tab/>
        <w:t xml:space="preserve">      J.Pawłowsk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Siewiersk</w:t>
        <w:tab/>
        <w:tab/>
        <w:t xml:space="preserve">17.03.2011 godz.16.00 </w:t>
        <w:tab/>
        <w:tab/>
        <w:t>u sołtysa</w:t>
        <w:tab/>
        <w:t xml:space="preserve">      J.Pawłowski </w:t>
      </w:r>
    </w:p>
    <w:p>
      <w:pPr>
        <w:pStyle w:val="NormalnyWeb"/>
        <w:spacing w:lineRule="auto" w:line="48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2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Wyznacza się tzw. II termin zebrań po upływie 15 min. od wymienionego w Terminarzu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44:00Z</dcterms:created>
  <dc:creator>Hanna Gołębiewska</dc:creator>
  <dc:description/>
  <cp:keywords/>
  <dc:language>en-US</dc:language>
  <cp:lastModifiedBy>Hanna Gołębiewska</cp:lastModifiedBy>
  <dcterms:modified xsi:type="dcterms:W3CDTF">2011-02-14T12:45:00Z</dcterms:modified>
  <cp:revision>3</cp:revision>
  <dc:subject/>
  <dc:title/>
</cp:coreProperties>
</file>