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</w:t>
      </w:r>
    </w:p>
    <w:p>
      <w:pPr>
        <w:pStyle w:val="Normal"/>
        <w:autoSpaceDE w:val="false"/>
        <w:jc w:val="right"/>
        <w:rPr/>
      </w:pPr>
      <w:r>
        <w:rPr/>
        <w:t>do Uchwały Nr XIII/103/12</w:t>
      </w:r>
    </w:p>
    <w:p>
      <w:pPr>
        <w:pStyle w:val="Normal"/>
        <w:autoSpaceDE w:val="false"/>
        <w:jc w:val="right"/>
        <w:rPr/>
      </w:pPr>
      <w:r>
        <w:rPr/>
        <w:t>Rady Gminy Choceń</w:t>
      </w:r>
    </w:p>
    <w:p>
      <w:pPr>
        <w:pStyle w:val="Normal"/>
        <w:autoSpaceDE w:val="false"/>
        <w:jc w:val="right"/>
        <w:rPr/>
      </w:pPr>
      <w:r>
        <w:rPr/>
        <w:t>z dnia 23 lutego 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LOKALIZACJI  PRZYSTANKÓW  KOMUNIKACYJ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7"/>
        <w:gridCol w:w="5760"/>
      </w:tblGrid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i nazwa drogi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rzystanku i jego lokalizacja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 Szczerkowo-Kowal (droga wojewódzk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Janow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Choceniu ul. Czerniewick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Zakrzewk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Wilkowiczk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Wilkowiczk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Czerniewicach ul. Choceńsk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Czerniewicach - dworze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Czerniewicach ul. Kowalsk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 Włocławek-Kruszyn- Choceń (droga powiatow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Skib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Szatk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Śmiłow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Śmiłowicach Pustk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Jarantow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Choceniu   ul. Włocławsk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 Izbica Kujawska- Boniewo - Borzymie (droga powiatow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Szczytn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Niemojew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Borzymi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Borzymiu – pałac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- Borzymowice-Krukowo - Olganowo-Wichrowice – Skibice         (droga gmin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Borzymow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Borzymow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Siewiersku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Siewiersku II</w:t>
            </w:r>
          </w:p>
        </w:tc>
      </w:tr>
      <w:tr>
        <w:trPr>
          <w:trHeight w:val="1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Krukow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Krukowie II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Olganow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Wichrow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Wichrowicach II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Skibic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ice – Wola Nakonowska (droga gminna) Szatki – Kowal (droga powiatow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Śmiłowicach (przy kościele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Śmiłowicach Pustka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Woli Nakonowskiej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Kuźnicach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Sikorskieg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w Choceniu ul. Sikorski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8:00Z</dcterms:created>
  <dc:creator>Hanna Gołębiewska</dc:creator>
  <dc:description/>
  <cp:keywords/>
  <dc:language>en-US</dc:language>
  <cp:lastModifiedBy>Hanna Gołębiewska</cp:lastModifiedBy>
  <dcterms:modified xsi:type="dcterms:W3CDTF">2012-04-10T07:28:00Z</dcterms:modified>
  <cp:revision>2</cp:revision>
  <dc:subject/>
  <dc:title/>
</cp:coreProperties>
</file>