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Załącznik nr 7</w:t>
      </w:r>
    </w:p>
    <w:p>
      <w:pPr>
        <w:pStyle w:val="Normal"/>
        <w:jc w:val="both"/>
        <w:rPr/>
      </w:pPr>
      <w:r>
        <w:rPr/>
        <w:t>do Zarządzenia Wójta Gminy Choceń nr 107/12 z dnia 16 marca 2012 roku</w:t>
      </w:r>
    </w:p>
    <w:p>
      <w:pPr>
        <w:pStyle w:val="Normal"/>
        <w:jc w:val="both"/>
        <w:rPr/>
      </w:pPr>
      <w:r>
        <w:rPr/>
        <w:t>w sprawie : podania  do publicznej wiadomości danych dotyczących  wykonania budżetu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 fizycznych i prawnych oraz jednostek organizacyjnych nie posiadających osobowości prawnej , którym w zakresie podatków lub opłat udzielono ulg, odroczeń, umorzeń lub rozłożono spłatę na raty za w roku 2011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 Umorzenie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954"/>
        <w:gridCol w:w="2303"/>
        <w:gridCol w:w="2303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i im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zyna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cprzak Włodzimier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3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owa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ółdzielnia Mieszkani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5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owa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ółdzielnia Handlowo Rolnicz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171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owa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jbich Jarosła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3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owa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brudziński Zbignie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5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owa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owska Elżbie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41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owa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ówczyński Kazimier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688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owa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ńkowski Mirosła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3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owa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chowina Piot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owa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sz J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7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owa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ewska Boże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8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owa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ńkowska An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3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owa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Odroczenia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8"/>
        <w:gridCol w:w="2303"/>
        <w:gridCol w:w="2303"/>
      </w:tblGrid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i im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ot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zy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dyl Edwar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512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ow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jor Lid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188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ow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senbahn-Blachuta Barba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54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ow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ze Konr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25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ow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pińska Małgorz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ow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pińska Małgorz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8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ow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Rozłożenie na raty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8"/>
        <w:gridCol w:w="2303"/>
        <w:gridCol w:w="2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i im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zy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sielski Krzyszto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703,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ow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Jakubowska Karolina</dc:creator>
  <dc:description/>
  <cp:keywords/>
  <dc:language>en-US</dc:language>
  <cp:lastModifiedBy>Beata</cp:lastModifiedBy>
  <cp:lastPrinted>2012-03-16T09:50:00Z</cp:lastPrinted>
  <dcterms:modified xsi:type="dcterms:W3CDTF">2012-03-16T08:50:00Z</dcterms:modified>
  <cp:revision>6</cp:revision>
  <dc:subject/>
  <dc:title>Wykaz osób fizycznych i prawnych oraz jednostek organizacyjnych nieposiadających osobowości prawnej , którym w zakresie podatków lub opłat udzielono ulg, odroczeń, umorzeń lub rozłożono spłatę na raty za I półrocze 2011r</dc:title>
</cp:coreProperties>
</file>