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7 do Zarządzenia Wójta Gminy Choceń nr 178/13 z dnia 26 marca 2013 roku</w:t>
      </w:r>
    </w:p>
    <w:p>
      <w:pPr>
        <w:pStyle w:val="Normal"/>
        <w:rPr/>
      </w:pPr>
      <w:r>
        <w:rPr/>
        <w:t>w sprawie podania do publicznej wiadomości danych dotyczących wykonania budżetu za        2012 rok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Wykaz osób fizycznych i prawnych oraz jednostek organizacyjnych nie posiadających osobowości prawnej , którym w zakresie podatków lub opłat udzielono ulg, odroczeń, umorzeń lub rozłożono spłatę na raty za w roku 201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 Umorze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19"/>
        <w:gridCol w:w="2028"/>
        <w:gridCol w:w="20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y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iak Grzegorz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ński Andrzej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tkowski Lesze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aszczyk Barbar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dański Francisze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zczak Urszul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brudziński Zbigniew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4,24`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dzielnia Mieszkaniow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25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Usług Komunalnyc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245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nowski Mare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146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ńkowski Mirosław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71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78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  <w:tab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wskie Zioł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96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okfisz Jarosław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5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zkowski Bartłomiej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 Odrocz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y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ański Józe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3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zczak Urszu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dzielnia Handlowo-Rolnic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33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jbich Jaros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.55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ińska Małgorz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116,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47:00Z</dcterms:created>
  <dc:creator>Jakubowska Karolina</dc:creator>
  <dc:description/>
  <cp:keywords/>
  <dc:language>en-US</dc:language>
  <cp:lastModifiedBy>Beata</cp:lastModifiedBy>
  <dcterms:modified xsi:type="dcterms:W3CDTF">2013-03-25T11:38:00Z</dcterms:modified>
  <cp:revision>6</cp:revision>
  <dc:subject/>
  <dc:title>                                                                                  Załącznik nr  do Zarządzenia</dc:title>
</cp:coreProperties>
</file>