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11/19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23 stycznia 2019 r.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    </w:t>
      </w:r>
      <w:r>
        <w:rPr/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SZECHNIANIA KULTURY FIZYCZNEJ I SPORTU 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9 r.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9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9-01-23T06:55:00Z</dcterms:modified>
  <cp:revision>7</cp:revision>
  <dc:subject/>
  <dc:title/>
</cp:coreProperties>
</file>