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 229/2017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21 lutego 2017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   </w:t>
      </w:r>
      <w:r>
        <w:rPr/>
        <w:t xml:space="preserve">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OWSZECHNIANIA KULTURY FIZYCZNEJ I SPORTU 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na terenie Gminy Choceń w 2017 r.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7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1)  jesteśmy płatnikiem VAT*/,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proponowane zadanie w całości mieści się w zakresie działalności naszej organizacji pozarządowej*/,  podmiotu*/, 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w ramach składanej oferty przewidujemy pobieranie*/ niepobieranie*/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Załączniki i ewentualne refere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1:00Z</dcterms:created>
  <dc:creator>test</dc:creator>
  <dc:description/>
  <cp:keywords/>
  <dc:language>en-US</dc:language>
  <cp:lastModifiedBy>klient</cp:lastModifiedBy>
  <cp:lastPrinted>2013-03-11T08:42:00Z</cp:lastPrinted>
  <dcterms:modified xsi:type="dcterms:W3CDTF">2017-02-21T12:11:00Z</dcterms:modified>
  <cp:revision>3</cp:revision>
  <dc:subject/>
  <dc:title/>
</cp:coreProperties>
</file>