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232/2017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27 lutego 2017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    </w:t>
      </w:r>
      <w:r>
        <w:rPr/>
        <w:t xml:space="preserve">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A KULTURY FIZYCZNEJ I SPORTU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NA TERENIE GMINY CHOCEŃ W 2017 R. W DYSCYPLINIE MIESZANE SZTUKI WALKI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7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1) jesteśmy płatnikiem VAT*/,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>2) proponowane zadanie w całości mieści się w zakresie działalności naszej organizacji pozarządowej*/,  podmiotu*/,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w ramach składanej oferty przewidujemy pobieranie*/ niepobieranie*/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Załączniki i ewentualne refere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0:00Z</dcterms:created>
  <dc:creator>test</dc:creator>
  <dc:description/>
  <cp:keywords/>
  <dc:language>en-US</dc:language>
  <cp:lastModifiedBy>klient</cp:lastModifiedBy>
  <cp:lastPrinted>2013-03-11T08:42:00Z</cp:lastPrinted>
  <dcterms:modified xsi:type="dcterms:W3CDTF">2017-02-27T11:02:00Z</dcterms:modified>
  <cp:revision>13</cp:revision>
  <dc:subject/>
  <dc:title/>
</cp:coreProperties>
</file>